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80"/>
        <w:outlineLvl w:val="1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0" w:name="title"/>
      <w:bookmarkEnd w:id="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Требования к Пакетам таксономии 1.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1" w:name="title"/>
      <w:bookmarkEnd w:id="1"/>
      <w:r>
        <w:rPr>
          <w:rFonts w:cs="Times New Roman" w:ascii="Times New Roman" w:hAnsi="Times New Roman"/>
          <w:b/>
          <w:color w:val="005A9C"/>
          <w:sz w:val="34"/>
          <w:szCs w:val="24"/>
        </w:rPr>
        <w:t>Нормативный документ от 14 сентября 2015 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е право © 2013, 2014 XBRL International Inc., все права защищ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анное издание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&lt;http://www.xbrl.org/REQ/taxonomy-package-requirements/REQ-2015-01-14/taxonomy-package-requirements-2015-01-14.html&gt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дакто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ймен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Trevor Pyman), IRIS Business Services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trevor.pyman@irisbusiness.com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рре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Paul Warre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GB"/>
        </w:rPr>
        <w:t>&lt;pdw@xbrl.org&gt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илья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ctor Moril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Banco de Espana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fr-FR"/>
        </w:rPr>
        <w:t>&lt;victor.morilla@bde.es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Style w:val="CODE"/>
          <w:rFonts w:cs="Times New Roman" w:ascii="Times New Roman" w:hAnsi="Times New Roman"/>
          <w:b/>
          <w:color w:val="000000"/>
          <w:sz w:val="24"/>
          <w:szCs w:val="24"/>
        </w:rPr>
        <w:t>Автор</w:t>
      </w:r>
      <w:r>
        <w:rPr>
          <w:rFonts w:cs="Verdana" w:ascii="Verdana" w:hAnsi="Verdana"/>
          <w:b/>
          <w:color w:val="000000"/>
          <w:sz w:val="24"/>
          <w:szCs w:val="24"/>
          <w:lang w:val="fr-FR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Хью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ллис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ugh Wall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BM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fr-FR"/>
        </w:rPr>
        <w:t>&lt;hugh.wallis@ca.ibm.com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  <w:lang w:val="en-US"/>
        </w:rPr>
      </w:pPr>
      <w:bookmarkStart w:id="2" w:name="status"/>
      <w:bookmarkEnd w:id="2"/>
      <w:r>
        <w:rPr>
          <w:rFonts w:cs="Times New Roman" w:ascii="Times New Roman" w:hAnsi="Times New Roman"/>
          <w:b/>
          <w:color w:val="005A9C"/>
          <w:sz w:val="34"/>
          <w:szCs w:val="24"/>
        </w:rPr>
        <w:t>Стату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bookmarkStart w:id="3" w:name="status"/>
      <w:bookmarkStart w:id="4" w:name="abstract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Нормативный документ не ограничен в обращении. Прочие документы могут замещать настоящий докумен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5" w:name="abstract"/>
      <w:bookmarkEnd w:id="5"/>
      <w:r>
        <w:rPr>
          <w:rFonts w:cs="Times New Roman" w:ascii="Times New Roman" w:hAnsi="Times New Roman"/>
          <w:b/>
          <w:color w:val="005A9C"/>
          <w:sz w:val="34"/>
          <w:szCs w:val="24"/>
        </w:rPr>
        <w:t>Краткое 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6" w:name="contents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документе описываются требования стандартизированного формата для распространения Таксоном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единых архивов файла, содержащих метаданные, для того, чтобы облегчить настройку и применение таксономий в программном обеспеч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bookmarkStart w:id="7" w:name="contents"/>
      <w:bookmarkEnd w:id="7"/>
      <w:r>
        <w:rPr>
          <w:rFonts w:cs="Times New Roman" w:ascii="Times New Roman" w:hAnsi="Times New Roman"/>
          <w:b/>
          <w:color w:val="005A9C"/>
          <w:sz w:val="34"/>
          <w:szCs w:val="24"/>
        </w:rPr>
        <w:t>Содерж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appendices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Сценарии 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Австралийский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SB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Таксономия Соединенного Королевства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GAAP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2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Европейский банковский надзор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реб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ерераспре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очки вх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3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Метаданные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Требования, выходящие за рамки документ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.1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Действительные схемы идентификатор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.2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ериоды действия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.3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Подписание/контрольные суммы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4.4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Отчетные докумен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color w:val="005A9C"/>
          <w:sz w:val="29"/>
          <w:szCs w:val="24"/>
        </w:rPr>
      </w:pPr>
      <w:bookmarkStart w:id="9" w:name="appendices"/>
      <w:bookmarkEnd w:id="9"/>
      <w:r>
        <w:rPr>
          <w:rFonts w:cs="Times New Roman" w:ascii="Times New Roman" w:hAnsi="Times New Roman"/>
          <w:b/>
          <w:color w:val="005A9C"/>
          <w:sz w:val="29"/>
          <w:szCs w:val="24"/>
        </w:rPr>
        <w:t>При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сыл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татус интеллектуальной собственности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Список благодарностей от коллектива авторов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История создания документа (ненормативный раздел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рректировочный лист, включенный в настоящий док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1 Введ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сономии являются ключевой частью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 правило, они состоят из многих файлов, размещенных на вебсайте, на который ссылаются отчетные документы  или дополнительные таксономии, применяющие их. Это создает две практические проблемы для людей, работающих с таксономия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ие точек входа; и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офлайновом режим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добства таксономии XBRL часто распространяются в виде файлов архива (обычно ZIP) с удобочитаемой документацией, в которой описывается, какие файлы должны считаться точками входа. Настоящий нормативный документ предлагает стандартизацию такой документации в структурированном формате, позволяя совместимым инструментам автоматически идентифицировать точки входа и представлять их пользователю при помощи удобного интерфейс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сономии XBRL, как правило, публикуются на открытых веб-серверах, а затем на них ссылаются отчетные документы при помощи абсолютного URL. Это создает проблемы для пользователей таксоном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ь должен быть подключен к интернет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, на котором размещена таксономия, должен быть всегда доступен; 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таксономии являются большими, что приводит к необходимости высокоскоростного соединения пользователя и издателя с интернет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ие пользователи предпочитают работать в офлайновом режиме с копиями таксономии, содержащимися в вышеуказанных файлах архива, и многие инстру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же предоставляют механизмы более удобной работы с такими файлами. Процесс принят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ероятно, будет ускорен, если нам удастся определить стандартный механизм автоматической настройки работы в офлайновом режим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изация формата, используемого для распространения таксономии, предоставляет возможность включения дополнительных пунктов метаданных относительно таксономии в целом. Возможные пункты метаданных обсуждаются в требованиях ниж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2 Сценарии исполь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 xml:space="preserve">2.1 Австралийский </w:t>
      </w:r>
      <w:r>
        <w:rPr>
          <w:rFonts w:cs="Times New Roman" w:ascii="Times New Roman" w:hAnsi="Times New Roman"/>
          <w:b/>
          <w:color w:val="005A9C"/>
          <w:sz w:val="34"/>
          <w:szCs w:val="24"/>
          <w:lang w:val="en-GB"/>
        </w:rPr>
        <w:t>SBR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 таксономия применяет двухуровневый подход, в рамках которого все сообщаемые деловые концепты описываются в «Дефинициональной таксономии», а затем повторно используются во множестве таксономий точек входа, характерных для каждого обязательства по предоставлению отчетности, которые называются «Таксономии отчета». Дефинициональная таксономия имеет лишь ярлык и справочные файлы базы ссылок, связанные со схемами, так как ее цель заключается всего лишь в описании деловых концептов. Таксономии отчета добавляют структуру и отношения, требуемые в силу индивидуальных обязательств по отчетности, а также (опционально) дополнительные описания и ярлыки, характерные для отчета. Общ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1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83 файла общим размером 8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Б (4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 при сжати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29 точек входа на корневом уровне (по одному для каждой версии, выпущенной после последней годовой «базовой» версии) и 2 папки: одна для файлов Дефинициональной таксономии, одна для файлов таксономии Отч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пка Дефинициональной таксономии содержит 29 версий схемы точки входа для всего содержимого в отдельных подкаталогах дл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ов «Основания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dtn</w:t>
      </w:r>
      <w:r>
        <w:rPr>
          <w:rFonts w:cs="Times New Roman" w:ascii="Times New Roman" w:hAnsi="Times New Roman"/>
          <w:color w:val="000000"/>
          <w:sz w:val="24"/>
          <w:szCs w:val="24"/>
        </w:rPr>
        <w:t>) – тип данных и пользовательские определения роли ссылок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Измерений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каждый пункт измерения и его связанные элементы домена в 362 отдельных файл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S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362 ассоциированными файлами базы ссылок ярлы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х модулей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nmdle</w:t>
      </w:r>
      <w:r>
        <w:rPr>
          <w:rFonts w:cs="Times New Roman" w:ascii="Times New Roman" w:hAnsi="Times New Roman"/>
          <w:color w:val="000000"/>
          <w:sz w:val="24"/>
          <w:szCs w:val="24"/>
        </w:rPr>
        <w:t>) – файлы схемы, описывающие повторно используемые структуры: например, адреса, имена, банковские счета, поручения безакцептного списания и т.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нешних» таксономи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t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например, таксоном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RS</w:t>
      </w:r>
      <w:r>
        <w:rPr>
          <w:rFonts w:cs="Times New Roman" w:ascii="Times New Roman" w:hAnsi="Times New Roman"/>
          <w:color w:val="000000"/>
          <w:sz w:val="24"/>
          <w:szCs w:val="24"/>
        </w:rPr>
        <w:t>, импортированная для повторного использования; и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лассификаций информации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ls</w:t>
      </w:r>
      <w:r>
        <w:rPr>
          <w:rFonts w:cs="Times New Roman" w:ascii="Times New Roman" w:hAnsi="Times New Roman"/>
          <w:color w:val="000000"/>
          <w:sz w:val="24"/>
          <w:szCs w:val="24"/>
        </w:rPr>
        <w:t>) – файлы схемы, содержащие элементы делового концепта и ассоциированные файлы ярлыка и справочной базы ссылок, которые описывают их. Они далее разбиты на 8 подпапок на основании государственных классификаций информации (например, «Бизнес и финансы», «Трудовые отношения», «Сбор доходов» и т.д. Каждая из них содержит дальнейшие подпапки для нижних уровней классов информаци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лог таксономии Отчета, аналогичным образом, содержит 29 версий схемы точки входа для всего содержимого отдельных подпапок в отношении каждого из 12 агентств с обязательствами по отчетности посредством SBR. Каждое агентство разделяет таксономии на подпапки, в соответствии с индивидуальными предпочтениями, но на верхнем уровне каждой папки находится, как минимум, одна (до 29) версия схемы точки входа, которая содержит все, находящееся на нижнем уровне. В этих папках представлено свыше 400 обязательств по отчетности (каждое из которых имеет не менее одной версии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ожно понять, это огромный и очень сложный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Чаще всего он используется в офлайновом режиме при помощи локальных копий необходимой версии ввиду его размера. Пользователи должны полагаться на свои инструменты перераспределения URL из оригинального DTS в интернете на местный серве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схем точек входа достигает тысяч, и единственный ориентир относительно их назначения заключается в сокращенных именах каталогов и файлов или во внешних документах, публикуемых отдельно от DTS. Стандартизированный механизм описания и навигации по этому DTS значительно поможет пользователям, пытающимся употреблять его и улучшить его эффективность. В этом случае наиболее полезными являются следующие характеристики спецификации Пакета таксоном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спределение абсолютных URL из интернета на локальный уровень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я схем точек входа в таком качеств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бочитаемые описания содержания и цели каждой схемы точки входа и папки; и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я версий той же точки входа при помощи описания различий между верс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2 Таксономия Соединенного Королевства GAAP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сономии Соединенного Королевства GAAP, IFRS, Банки и благотворительные организации используются компаниями для подачи отчетов компании в налоговое управление Соединенного Королевства (Управление (Ее Величества) по налогам и таможенным пошлинам) и регистратору компаний Соединенного Королевства (Регистрационная палата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 этих таксономий 2009 г. содержит файл ZIP с 603 файлами. Лишь четверо из них предназначены для непосредственного использования при открытии таксономии в инструменте XBRL. На данный момент они документально оформлены в четырех отдельных документах Word в рамках файла ZIP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йлы, содержащиеся в файле ZIP, также публикуются в отдельности по их каноническому местоположению http://www.xbrl.org/uk/ hierarchy. Зачастую лицам, подготавливающим документы, и прочим пользователям, желательно работать с локальными копиями таксономий, но важным является то, что при подготовке и предоставлении файлов регуляторам они ссылаются на файлы таксономии по их каноническому местоположению в веб, а не на локальные копии, загруженные пользователем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изированный механизм документирования точек входа и отношения между каноническим местоположением и файлами, содержащимися в фай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простит предоставление инструментами интуитивного интерфейса для таксономии, а также сокрытие многих деталей, связанных с настройкой инструмента для использования таксономии.  В этом случае наиболее полезными являются следующие характеристики спецификации Пакета таксоном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спределение абсолют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интернета на локальный уровен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дентификация схем точек входа в таком качестве; и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бочитаемые описания содержания и цели каждой схемы точки входа и пап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2.3 Европейский банковский надзо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сономии, используемые на данный момент для банковского надзора в Европе, разрабатываются и поддерживаются различными органами. Европейская служба банковского надзо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является главным учреждением, занимающимся определением концептов для таксоном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NRE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RE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циональные органы надзора могут дополнять эти таксономии (например, финансовая индивидуальная информация, статистическая информация…). Таксоном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уют некоторые вспомогательные файлы таксономии, поддерживаем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ofil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спользуемые другими европейскими органами надзора, такими как Европейская служба по надзору в сфере страхования и негосударственного пенсионного обеспечени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OP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ая служба банковского надзора предоставляет фай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с файлами таксономии, поддерживаемыми этим учреждением. Другой фай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акой же структурой предоставляется вместе с файл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ofil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жидается, что эти учреждения, дополняющие таксоном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именяют аналогичный подход при распространению своих собственных файлов. Вследствие этого, учреждения, в отношении которых осуществляется надзор, должны применять файлы, предоставленные различными органами в различных файл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сред разработк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 фай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же включают файлы Катало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андарт, разработанны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AS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держиваемый многими инструментами на рынке) с информацией о перераспределении для возможности использования этих таксономий в локальной сред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нный момент таксоном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 свыше 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0 файлов, лишь 10 из которых предназначены к использованию в качестве точек входа. Местоположение точек входа на данный момент описывается в двух документ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ространяемых вместе с таксономией: файл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 документ архитектуры таксономии. Стандартный механизм идентификации и описания точек входа позволит пользователям начать намного проще использовать таксономию в совместимом инструмен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иду распространяемого характера ведения этих таксономий, интеграция информации о перераспределении, указанной в этих пакетах, является более, чем удобной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an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p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анный момент использует главный файл Катало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й указывает на файлы каталога, предоставленны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юс на дополнительные файлы каталога для разрешения канонического местоположения дополнительных фай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айлы схемы, пре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S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), использованных в е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раструктуре. Таким образом, ко всем файла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получить доступ из их канонического местоположения в безопасной среде без доступа к интернету. Эта инфраструктура позволяет использовать файлы таксономии при помощи специальных инстру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пример, для создания документации путем применения преобразова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S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европейские органы надзора хранят файлы таксономии для использования в оффлайновом режиме в реляционных базах данных с поддержк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зрешение фай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их средах, как правило, осуществляется с помощь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пределенными схемами, которые представляют местоположение файла в базе данных. В таких случаях интеграция фай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ступных через различные протоколы (файл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аза данных…), возможна с использованием главных файлов каталога, которые осуществляют перенаправление в дополнительные файлы каталога в различных источник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наиболее полезными являются следующие характеристики спецификации Пакета таксоном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ная идентификация точек входа и их документац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я версии набора файлов, распространяемых в пакет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файлам таксономии из их канонического местоположения в безопасных средах без доступа к интернет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ый доступ к файлам таксономии, предоставленным в различных пакетах различными органами и, вероятно, посредством различных протоколов; 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 к файлам таксономии вместе с другими файл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 характерными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по каноническому местоположению при помощи инструментов, совместимых с Каталог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3 Треб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3.1 Перерас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предусматривать возможность перераспределения, которое позволяет одно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ть замененным други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ходе разрешения. Типичный пример использования включает предоставление публичному абсолютно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ак правило, использующему схему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IETF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RFC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1738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озможности разрешения в файл в рамках </w:t>
      </w:r>
      <w:r>
        <w:rPr>
          <w:rFonts w:cs="Times New Roman" w:ascii="Times New Roman" w:hAnsi="Times New Roman"/>
          <w:sz w:val="24"/>
          <w:szCs w:val="24"/>
        </w:rPr>
        <w:t>Пакета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 позволяет процессорам использовать копии опубликованных таксономий, указанные в </w:t>
      </w:r>
      <w:r>
        <w:rPr>
          <w:rFonts w:cs="Times New Roman" w:ascii="Times New Roman" w:hAnsi="Times New Roman"/>
          <w:sz w:val="24"/>
          <w:szCs w:val="24"/>
        </w:rPr>
        <w:t>Пакете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место получения файлов таксономии из интернет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3.2 Точки вход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таксоном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позволять авторам предоставлять упорядоченный список точек входа. Точка входа является набо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хотя, как правило, в единственном экземпляре), которые определяют логическую начальную точку процесса обнару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к указано в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[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 xml:space="preserve"> 2.1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присутствовать возможность указания имени, описания и идентификатора версии каждой точки входа. Должна присутствовать возможность указания перевода имени и описания точки входа на нескольких языка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тельно представлять иерархию точек входа, а не просто плоский списо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3.3 Метаданные таксоном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присутствовать возможность предоставления следующих пунктов метаданных, связанных с таксономией, в пакете таксоном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(обязательно) – краткое удобочитаемое описание таксоном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тор версии (обязательно) – строка с указанием версии пакета таксономии. Для этого идентификатора не должен быть предусмотрен особый форма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(опционально) - удобочитаемое описание таксоном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а на надежную справку (опционально) – указатель внешней надежной справки, которая поддерживает указанное описание. Это может бы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другим средством, приемлемым для пользователя и способным указывать на местоположение этого дополнительного вспомогатель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датель (опционально) – организация, ответственная за публикацию таксоном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убликации (опционально) – дата публикации таксоном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ненные таксономии (опционально) – список таксономий, которые заменяются текущей таксономией, для того, чтобы программное обеспечение могло направлять пользователей к актуальной версии таксоном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ылки на отчеты версионирования (опционально) – ссылки на Отчеты версион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документируют различия между текущей таксономией и предыдущими верс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д, предпринимаемый для считывания метаданных, должен быть открытым, позволяя внедрять будущие разработки независимо или в рамках процесса стандарт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соответствия новым требованиям. Они могут включать требования, которые выходят за рамки первого издания (см. ниже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4 Требования, выходящие за рамки докумен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е потенциальные требования обсуждались, но не были включены в первоначальное издание настоящей специфик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4.1 Действительные схемы идентификато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и отчетов XBRL обязаны указывать идентификатор организации для всех фактов в отчетном документе (что создает схему идентификаторов), который является URI – уникальным идентификатором в рамках этой схем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ует стандартизированный механизм для сообщения набора схем идентификаторов, разрешенных в рамках режима подачи отчетов, и пакеты таксономии могут предоставить возможность для этог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требование выходит за рамки настоящей спецификации, ввиду того, что существует вероятность увеличения сложности и что это требование может выполняться в качестве отдельной работ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4.2 Периоды действия таксоном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равило, таксономии моделируют отдельную версию стандарта деловой отчетности, и в таком качестве часто существуют ограничения относительно того, когда таксономии могут использоваться: в зависимости от даты подачи и/или от периода, к которому относится подач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требование выходит за рамки настоящей спецификации, ввиду того, что существует вероятность увеличения сложности в отношении способа указания и применения таких периодов действительности, а также что это требование может выполняться в качестве отдельной работ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4.3 Подписание/контрольные суммы таксоном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ели таксономии могут пожелать проверить целостность и аутентичность таксономии, и пакет таксономии представляет артефакт, который легче подписать или контрольную сумму которого легче проверить, в сравнении с таксономией, опубликованной в виде отдельных файлов на вебсайт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требование выходит за рамки настоящей спецификации, так как в этом требовании нет ничего характерного для XBRL: существующие методы контрольной суммы и криптографической подписи могут применяться к пакету таксоном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cs="Times New Roman"/>
          <w:b/>
          <w:b/>
          <w:color w:val="005A9C"/>
          <w:sz w:val="34"/>
          <w:szCs w:val="24"/>
        </w:rPr>
      </w:pPr>
      <w:r>
        <w:rPr>
          <w:rFonts w:cs="Times New Roman" w:ascii="Times New Roman" w:hAnsi="Times New Roman"/>
          <w:b/>
          <w:color w:val="005A9C"/>
          <w:sz w:val="34"/>
          <w:szCs w:val="24"/>
        </w:rPr>
        <w:t>4.4 Отчетные документ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т различные сценарии, в рамках которых желательно включить отчетные документы в пакет таксономии.  К таким сценариям относятся ситуации, когда подаваемые документы включают отчетный документ и дополнительную таксономию, или когда опубликованная таксономия включает образцы отчетных документ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требование выходит за рамки настоящей спецификации, так как оно может привести к значительному усложнению. В частности, Рабочая группа сочла, что отчетные документы могут создаваться и обновляться с различной частотой по отношению к таксономиям, с которыми они связаны, что приведет к ненужной и потенциально запутывающей повторной публикации самой таксоном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bookmarkStart w:id="10" w:name="RFC1738"/>
      <w:bookmarkEnd w:id="10"/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GB"/>
        </w:rPr>
        <w:t> 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А Ссылки</w:t>
      </w:r>
    </w:p>
    <w:p>
      <w:pPr>
        <w:pStyle w:val="Normal"/>
        <w:spacing w:lineRule="auto" w:line="240" w:before="0" w:after="0"/>
        <w:rPr/>
      </w:pPr>
      <w:bookmarkStart w:id="11" w:name="RFC1738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ET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RF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73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Cs w:val="24"/>
          <w:lang w:val="en-US"/>
        </w:rPr>
      </w:pPr>
      <w:bookmarkStart w:id="12" w:name="XBRL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ET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нженерный совет интернета). «Рабочее предложение 1738: Унифицированные указатели ресурс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)»</w:t>
        <w:br/>
        <w:t>Т. Бернерз-Ли, Л. Масинтер и М. МакКэхил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ner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sin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cCahill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ietf.org/rfc/rfc1738.tx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bookmarkStart w:id="13" w:name="XBRL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XBRL 2.1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 International Inc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сширяем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XBRL) 2.1» </w:t>
      </w:r>
      <w:r>
        <w:rPr>
          <w:rFonts w:cs="Times New Roman" w:ascii="Times New Roman" w:hAnsi="Times New Roman"/>
          <w:sz w:val="24"/>
          <w:szCs w:val="24"/>
        </w:rPr>
        <w:t>Филл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г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ол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эмш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жеф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этр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эви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энн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лл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hillip Engel, Walter Hamscher, Geoff Shuetrim, David vun Kannon, Hugh Wallis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  <w:lang w:val="en-US"/>
        </w:rPr>
        <w:t>http://www.xbrl.org/Specification/XBRL-2.1/REC-2003-12-31/XBRL-2.1-REC-2003-12-31+corrected-errata-2013-02-20.htm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B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Статус интеллектуальной собственности (не 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его переводы могут копироваться и предоставляться другим лицам, а производные работы, которые комментируют или объясняют его, а также помогают в его интерпретации, могут предоставляться, копироваться, публиковаться и распространяться (в полном или частичном объеме) без ограничений любого характера, при условии, что вышеуказанное уведомление об авторском праве и настоящий абзац излагаются во всех таких копиях и производны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х. Однако, в настоящий документ нельзя вносить изменения (такие как, например, удаление уведомления об авторском праве или ссылок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за исключением тех изменений, которые требуются для перевода с английского языка на другие языки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и содержащаяся в нем информация предоставляются на условиях «как есть»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АЗЫВАЕТСЯ ОТ ВСЕХ ГАРАНТИЙ (ПРЯМЫХ ИЛИ ПОДРАЗУМЕВАЕМЫХ), ВКЛЮЧАЯ, БЕЗ ОГРАНИЧЕНИЯ, ГАРАНТИИ ТОГО, ЧТО ИСПОЛЬЗОВАНИЕ ИЗЛАГАЕМОЙ В НАСТОЯЩЕМ ДОКУМЕНТЕ ИНФОРМАЦИИ НЕ НАРУШАЕТ ПРАВА ИЛИ ПОДРАЗУМЕВАЕМЫЕ ГАРАНТИИ КОММЕРЧЕСКОЙ ВЫГОДЫ ИЛИ ПРИГОДНОСТИ ДЛЯ КОНКРЕТНОЙ ЦЕЛ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ется внимание пользователей настоящего документа на возможность того, что соблюдение или принятие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 использования изобретения, на которое распространяются патентные прав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несет ответственность за указание патентов, в отношении которых для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потребоваться лицензия, или за наведение справок о правовой силе или предмете этих патентов, которые доводятся до его сведения. Спец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ят исключительно потенциальный и консультативный характер. Потенциальные пользователи несут ответственность за свою защиту в отношении ответственности за нарушение патенто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ысказывает мнение по поводу правовой силы или предмета прав интеллектуальной собственности или других прав, которые могут быть предъявлены для того, чтобы иметь отношение к реализации или использованию технологии, описанной в настоящем документе, или по поводу того, насколько доступной может быть такая лицензия в рамках таких прав; а такж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веряет, что она приложила усилия для установления таких прав. </w:t>
      </w: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соглашаются предоставить определенные лицензии в рамках Политики интеллектуальной собственности  </w:t>
      </w:r>
      <w:r>
        <w:rPr>
          <w:rFonts w:cs="Times New Roman" w:ascii="Times New Roman" w:hAnsi="Times New Roman"/>
          <w:sz w:val="24"/>
          <w:szCs w:val="24"/>
          <w:lang w:val="en-US"/>
        </w:rPr>
        <w:t>XB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xbrl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lega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 C Список благодарностей от коллектива авторов (ненормативный разде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т документ не был бы написан без вклада многих людей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/>
      </w:pPr>
      <w:r>
        <w:rPr/>
        <w:t>Приложение D История создания документа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1396"/>
        <w:gridCol w:w="6409"/>
      </w:tblGrid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робности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декабря 2013 г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вор Паймен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 первоначальный проект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декабря 2013 г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Уоррен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л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S4S 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января 2014 г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Морилья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ил сценарии использования для европейского банковского надзора 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июня 2014 г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Уоррен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 дополнительные требования, указанные в ходе периода обзора публичного рабочего проекта. 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юня 2014 г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 Уоррен</w:t>
            </w:r>
          </w:p>
        </w:tc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 изменения, согласно замечаниям Хью Уоллиса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5A9C"/>
          <w:kern w:val="2"/>
          <w:sz w:val="41"/>
          <w:szCs w:val="24"/>
        </w:rPr>
      </w:pP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>Приложение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  <w:lang w:val="en-US"/>
        </w:rPr>
        <w:t> E</w:t>
      </w:r>
      <w:r>
        <w:rPr>
          <w:rFonts w:cs="Times New Roman" w:ascii="Times New Roman" w:hAnsi="Times New Roman"/>
          <w:b/>
          <w:color w:val="005A9C"/>
          <w:kern w:val="2"/>
          <w:sz w:val="41"/>
          <w:szCs w:val="24"/>
        </w:rPr>
        <w:t xml:space="preserve"> Корректировочный лист, включенный в настоящий докумен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риложение содержит список замеченных опечаток, которые были включены в этот документ. Он представляет все те исправления опечаток, которые были одобрены Рабочей группой по ведению спецификаций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плоть до 14 января 2015 года. Гиперссылками на соответствующие обсуждения по электронной почте могут пользоваться только те лица, которые имеют доступ к соответствующим спискам рассылки. Доступ ко внутренним спискам рассылк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граничивается членами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XB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n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bookmarkStart w:id="14" w:name="_GoBack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отсутствуют опечат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_GoBack"/>
      <w:bookmarkStart w:id="16" w:name="_GoBack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280" w:after="280"/>
      <w:outlineLvl w:val="0"/>
    </w:pPr>
    <w:rPr>
      <w:rFonts w:ascii="Arial" w:hAnsi="Arial" w:cs="Arial"/>
      <w:b/>
      <w:bCs/>
      <w:color w:val="005A9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uto" w:line="240" w:before="280" w:after="280"/>
      <w:outlineLvl w:val="1"/>
    </w:pPr>
    <w:rPr>
      <w:rFonts w:ascii="Arial" w:hAnsi="Arial" w:cs="Arial"/>
      <w:b/>
      <w:bCs/>
      <w:color w:val="005A9C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280" w:after="280"/>
      <w:outlineLvl w:val="2"/>
    </w:pPr>
    <w:rPr>
      <w:rFonts w:ascii="Arial" w:hAnsi="Arial" w:cs="Arial"/>
      <w:b/>
      <w:bCs/>
      <w:color w:val="005A9C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qFormat/>
    <w:rPr>
      <w:rFonts w:ascii="Arial" w:hAnsi="Arial" w:eastAsia="Times New Roman" w:cs="Arial"/>
      <w:b/>
      <w:bCs/>
      <w:color w:val="005A9C"/>
      <w:kern w:val="2"/>
      <w:sz w:val="41"/>
      <w:szCs w:val="41"/>
      <w:shd w:fill="FFFFFF" w:val="clear"/>
      <w:lang w:val="en-US"/>
    </w:rPr>
  </w:style>
  <w:style w:type="character" w:styleId="1">
    <w:name w:val="Знак Знак1"/>
    <w:qFormat/>
    <w:rPr>
      <w:rFonts w:ascii="Arial" w:hAnsi="Arial" w:eastAsia="Times New Roman" w:cs="Arial"/>
      <w:b/>
      <w:bCs/>
      <w:color w:val="005A9C"/>
      <w:sz w:val="34"/>
      <w:szCs w:val="34"/>
      <w:shd w:fill="FFFFFF" w:val="clear"/>
      <w:lang w:val="en-US"/>
    </w:rPr>
  </w:style>
  <w:style w:type="character" w:styleId="Style12">
    <w:name w:val="Знак Знак"/>
    <w:qFormat/>
    <w:rPr>
      <w:rFonts w:ascii="Arial" w:hAnsi="Arial" w:eastAsia="Times New Roman" w:cs="Arial"/>
      <w:b/>
      <w:bCs/>
      <w:color w:val="005A9C"/>
      <w:sz w:val="29"/>
      <w:szCs w:val="29"/>
      <w:shd w:fill="FFFFFF" w:val="clear"/>
      <w:lang w:val="en-US"/>
    </w:rPr>
  </w:style>
  <w:style w:type="character" w:styleId="InternetLink">
    <w:name w:val="Hyperlink"/>
    <w:rPr>
      <w:rFonts w:cs="Times New Roman"/>
      <w:color w:val="0000CC"/>
      <w:u w:val="single"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DE">
    <w:name w:val="CODE"/>
    <w:qFormat/>
    <w:rPr>
      <w:rFonts w:ascii="Courier New" w:hAnsi="Courier New" w:cs="Courier New"/>
      <w:spacing w:val="-10"/>
      <w:sz w:val="2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">
    <w:name w:val="t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7:00Z</dcterms:created>
  <dc:creator>Пользователь Windows</dc:creator>
  <dc:description/>
  <cp:keywords/>
  <dc:language>en-US</dc:language>
  <cp:lastModifiedBy>Вова))0)</cp:lastModifiedBy>
  <dcterms:modified xsi:type="dcterms:W3CDTF">2016-03-31T10:00:00Z</dcterms:modified>
  <cp:revision>5</cp:revision>
  <dc:subject/>
  <dc:title>Требования к Пакетам таксономии 1</dc:title>
</cp:coreProperties>
</file>