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акеты таксономии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Проект рекомендации от 10 июня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2015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taxonomy-package/CR-2015-06-10/taxonomy-package-CR-2015-06-10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рре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ul Warr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pdw@xbrl.org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Mark V Systems Limited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дхэн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rk Goodh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oreFiling Ltd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 mrg@corefiling.com 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э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лсдо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tt Hillsd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oreFiling Ltd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 mth@corefiling.com 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ль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мит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Harald Schmitt), ABZ Reporting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de-DE"/>
        </w:rPr>
        <w:t>&lt; harald.schmitt@abz-reporting.com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настоящего Проекта рекомендаций не ограничено. Этот документ является нормативным. Прочие документы могут замещать настоящий документ. Получатели могут предоставлять комментарии через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яется стандартный формат и местоположение файла манифеста, который может быть включен в фай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озволяют совместимым инструментам автоматически идентифицировать точки входа. Она предусматривает возможность перераспред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может обеспечить файлы в пакете публичным местоположен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ь с другими работ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руктура паке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Фай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axonomyPackag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етаданные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identifie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descrip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ers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licens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publishe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7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publisherUR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8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publisherCountr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1.9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publicationDat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очки вх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entryPoin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descript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ersio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5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entryPointDocumen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2.6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languag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language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Замененные пакеты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supersedesTaxonomyPackag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axonomyPackag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четы верс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.4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Элемен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versioningRepor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Фай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atalo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менение перерас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е элем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хемы (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axonom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ackag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axonom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ackag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atalo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мер структуры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мер замененных таксоном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именение перерас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error_codes"/>
      <w:bookmarkEnd w:id="16"/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й элемен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  <w:lang w:val="en-US"/>
        </w:rPr>
      </w:pPr>
      <w:bookmarkStart w:id="17" w:name="error_codes"/>
      <w:bookmarkEnd w:id="17"/>
      <w:r>
        <w:rPr>
          <w:rFonts w:cs="Times New Roman" w:ascii="Times New Roman" w:hAnsi="Times New Roman"/>
          <w:b/>
          <w:color w:val="005A9C"/>
          <w:sz w:val="29"/>
          <w:szCs w:val="24"/>
        </w:rPr>
        <w:t>Коды</w:t>
      </w:r>
      <w:r>
        <w:rPr>
          <w:rFonts w:cs="Times New Roman" w:ascii="Times New Roman" w:hAnsi="Times New Roman"/>
          <w:b/>
          <w:color w:val="005A9C"/>
          <w:sz w:val="29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5A9C"/>
          <w:sz w:val="29"/>
          <w:szCs w:val="24"/>
        </w:rPr>
        <w:t>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duplicateLanguagesForEle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invalidArchiveForma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invalidCatalogF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invalidDirectoryStruc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invalidMetaDataF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metadataDirectoryNotFou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metadataFileNotFoun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missingLanguageAttribu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pe:multipleRewriteURIsForStart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яемый язык деловой отчетност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стандартный основанны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аксис для деловых отчетов. Этот синтаксис построен вокруг концептов отчетности, которые определены в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Ввиду характера доменов, в отношении которых, как правило, применя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ти таксономии часто бывают очень сложными и состоящими из многих фай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ычно большинство этих файлов может считаться внутренними в отношении определения таксономии, в то время как небольшое количество подлежит использованию в качестве «точек входа» для инстру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бства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равило, распространяются в ви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йлов с удобочитаемой документацией, в которой описывается, какие файлы должны считаться точками входа. В настоящей спецификации определяется стандартный формат и местоположение файла манифеста, который может быть включен в фай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зволяющие совместимым инструментам автоматически идентифицировать точки вх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также предусматривает возможность перераспред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может обеспечить файлы в пакете публичным местоположением. Это позволяет инструмент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ть содержание пакета как офлайновую копию таксономий, публикуемых в интернете, без необходимости дополнительной настрой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1 Связь с другой работ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бусловлена Специфика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ротиворечий между настоящей спецификацией и спецификациями, которыми она обусловлена, настоящая спецификация не имеет преимущественной си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ецификация использует ряд  префиксов пространства имен при описании элементов и атрибутов. К ним 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Таблица 1: Пространства имен и префиксы пространства имен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8"/>
        <w:gridCol w:w="7977"/>
      </w:tblGrid>
      <w:tr>
        <w:trPr>
          <w:tblHeader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RI пространства имен 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tp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CR/2015-06-10/taxonomy-package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tpe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CR/2015-06-10/taxonomy-package/errors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r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urn:oasis:names:tc:entity:xmlns:xml:catalog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х случаях, когда в настоящей Спецификации указан элемент или атрибут, включающий вышеуказанный префикс, например, </w:t>
      </w:r>
      <w:r>
        <w:rPr>
          <w:rFonts w:cs="Times New Roman" w:ascii="Times New Roman" w:hAnsi="Times New Roman"/>
          <w:color w:val="000000"/>
          <w:sz w:val="20"/>
          <w:szCs w:val="24"/>
        </w:rPr>
        <w:t>&lt;tp:taxonomyPackage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то должно интерпретироваться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валифицированное им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таком качестве разработч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любой префикс (или не использовать префикс), который соответствует правильному пространству име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Специальные символы, используемые в настоящем докумен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язанный комплекс таксоном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а ссы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м документе интерпретируются в соответствии со спецификацие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BRL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 версионирования 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м документе интерпретируются в соответствии со спецификацие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ERSIONING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Names, заключенные в скобках и выделенные красным цветом, после заявления «НЕОБХОДИМО» или «НЕДОПУСТИМО» предписывают необходимость использования стандартизированных кодов ошибки в случае нарушения предыдущего услов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овместимый процесс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Совместимый процессор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программным приложением, которое принимает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в качестве входных данных и реализует все заявления «НЕОБХОДИМО» и «НЕДОПУСТИМО», определенные в настоящем документе в отношении Совместимых процессо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л открывать или иным образом использовать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рушающий заявления «НЕОБХОДИМО» и «НЕДОПУСТИМО» в настоящем документе, определенные в отношении Пакетов таксономии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н устанавливал предусмотренный код ошибки в отношении нарушаемых заявл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Пакет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Пакет таксономии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архивным файлом, содержащим таксономию XBRL и дополнительные метаданные, соответствующие формату и ограничениям, определенным в настоящей специфик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1 Структура пак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л Спецификации формата файла 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ZI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validArchiveFor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л единый каталог верхнего уровня, а все прочие файлы содержались в этом каталоге или в подкаталогах-потомках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validDirectory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Рекомендуется (но не обязательно), чтобы название каталога верхнего уровня было аналогичным названию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даленным расширением файла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каталог верхнего уровня содержал подкаталог под названием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T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N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etadataDirectoryNotFo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который, в свою очеред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ь файл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etadataFileNotFo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аталог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T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NF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ть файл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Каталог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T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NF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держать другие файлы, но настоящая спецификация не предусматривает синтаксис или семантику таких файлов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л все имена файлов, предусмотренные настоящей спецификацией, как чувствительные к регистр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имер структуры файла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ай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названием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ample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4"/>
        </w:rPr>
        <w:t>1.0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есь контент содержится в каталоге под названием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ample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4"/>
        </w:rPr>
        <w:t>1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подкаталогах-потомках. 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SampleTaxonomyPackage-v1.0/</w:t>
        <w:br/>
        <w:t>    META-INF/</w:t>
        <w:br/>
        <w:t>        taxonomyPackage.xml</w:t>
        <w:br/>
        <w:t>        catalog.xml</w:t>
        <w:br/>
        <w:t>    file1.xsd</w:t>
        <w:br/>
        <w:t>    file2.xml</w:t>
        <w:br/>
        <w:t>    directory1/</w:t>
        <w:br/>
        <w:t>        file3.xsd</w:t>
        <w:br/>
        <w:t>        file4.xml</w:t>
        <w:br/>
        <w:t>    directory2/</w:t>
        <w:br/>
        <w:t>        file5.xsd</w:t>
        <w:br/>
        <w:t>        file6.xm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Файл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 xml:space="preserve"> taxonomyPackage.x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й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taxonomyPackage.xml </w:t>
      </w:r>
      <w:r>
        <w:rPr>
          <w:rFonts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йл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[XML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в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&lt;tp:taxonomyPackage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axonomy-package.xsd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B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:invalidMetaDataF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2.1 Метаданные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содержать метаданные о таксономии. Определенные пункты метада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предоставлены на многих языках. Ссылки на элементы в настоящем разделе относятся лишь к тем элементам, которые являются дочерними элементами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пакета таксономии имеет модель открытого контента, позволяя включать дополнительные элементы и атрибуты из других пространств имен. Это сделано специально для того, чтобы иметь возможность включать дополнительные метаданные, определенные в качестве части будущих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 качестве специальных расширений для проекта. Следует отметить, что пользовательские расширения спецификаций приводят к риску создания проблем совместимости, и, следовательно, разработчики должны стремиться к минимизации таких расширений, указывая по вышеуказанному адресу такие требования к расширениям, которые будут применяться в общем поряд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1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identifie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dentifie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является уникальным идентификатором пак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2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nam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удобочитаемое имя таксономии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м эле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3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description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escript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удобочитаемое описание таксономии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escript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м эле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4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version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идентификатор версии таксономии в цел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5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license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циональный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icens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ссылку на условия лицензирования таксономии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icens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r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содержит ссылку на лицензионную документацию, и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должен использоваться для предоставления удобочитаемого имени лиценз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л перераспределение при разрешении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r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не ограничивает формат лицензионного документа, на который ссылается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r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6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publisher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ет организацию, ответственную за публикацию таксономии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м эле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7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publisherURL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ublisherUR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, ответственной за публикацию таксоном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УЕ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этот элемент для указания основного вебсайта публикующей организа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используем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тем же, что используется в други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х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анных той же организаци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8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publisherCountry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циональный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ublisherCountry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страну или регион организации, опубликовавшей таксономию. Пространство значений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publisherCountry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писком к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определенны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SO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3166-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присвоенных или зарезервированных кодов в стандарте или созданных впоследствии агентством, разрабатывающ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66, или органами, регулирующими стандартизац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язан осуществлять валидацию кода страны за пределами валидации схемы, требуемой согласно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у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1.9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publicationDate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publicationDat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дату публикации таксоном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2.2 Точки вх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ть упорядоченный список точек входа. Точка входа является наб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пределяют логическую начальную точку процесса обнару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казано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ждая точка входа может документироваться при помощи имени, описания и номера версии. В том случае, если определяются несколько точек входа, НЕОБХОДИМО использовать порядок документа, в котором они определены, для указания порядка по умолчанию при представлении содержан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2.1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entryPoin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точку входа. Ссылки на элементы в следующих разделах относятся лишь к тем элементам, которые являются дочерними элементами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2.2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nam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удобочитаемое имя точки входа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nam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м эле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2.3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description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escript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удобочитаемое описание точки входа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descript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ногоязычным эле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2.4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version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ersion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идентификатор версии точки вх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2.5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entryPointDocument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Documen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у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оку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ы ссы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является частью этой точки входа.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ref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. Эт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ерераспределен, вследствие ч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каноническим опубликованным местоположением документа, а не ссылкой на файл в пак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ли разрешение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Bas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ерераспределения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Document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равило, распределяется в документ в рамках пакета таксономии, но это не является обязатель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ывался открывать точку входа, если один или несколько е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Documen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яюся в что-либо отличное от докумен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хемы таксоно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ы ссы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ры не обязаны осуществлять валидацию того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яет в доку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хемы таксоно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ы ссылок при открытии Пакета таксономии, и в некоторых обстоятельствах отмечается, что Пакет таксономии может быть зависимым от других Пакетов таксономии, которые в случае отсутствия помешают успешной валид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 делает Пакет таксономии недействительным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олько элементов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Documen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появляться в рамках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ntryPoint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м случае совмещенный комплект предоставл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применяться для начальной точки процесса обнару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позволяет Пакету таксономии указыва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е в результате обнаружения, начавшегося из множественных документов, без ввода дополнительных файлов схемы в фай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еспечения необходимой группиро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color w:val="005A9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 xml:space="preserve">3.2.2.6 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 xml:space="preserve"> tp:language 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 xml:space="preserve"> tp:languag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uages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ся для указания списка языков, доступных для точки входа. Каждый доступный язык указывается посредством включения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ейнер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uages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идентификатором естественного языка, согласно типу данных язык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hem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atatyp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соответствующая точка входа таксономии указывала на ярлыки в каждом перечисленном язы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uages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упускаться, в случае чего отсутствует вывод о доступных языках в соответствующей точке входа таксоном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2.3 Замененные пакеты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ционально предоставлять список идентификаторов (см.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3.2.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ля други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ов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заменяются текущим пакетом. Эта информация используется программным обеспечением для предоставления структуры индексу таксономий или для направления пользователей к более старым или более новым версиям таксономии. Она не предназначена для передачи информации о том, могут ли замененные таксономии применяться для подготовки новых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заданной среды отчет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3.1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supersedesTaxonomyPackages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US"/>
        </w:rPr>
        <w:t>taxonomyPackage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upersedes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идентификатор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заменяется текущей таксоном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яющее отношение должно считаться переход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2: Пример замененных таксономий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яет, что он заменяет Пакет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вою очередь, Пакет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яет Пакет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м случае Пакет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считаться заменой Пакета таксономии С, и, вследствие этого, отсутствует необходимость непосредственного объявления этого в Пакете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о, Пакету таксономии необходим лишь список последнего Пакета таксономии, который был заменен им. 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axonomyPackag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появляться неоднократное количество раз, в основном, для того, чтобы справиться со сценарием, когда множественные таксономии сливаются в единую таксоном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2.4 Отчеты версионир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ционально включать список ссылок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четы версионир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ых указана информация о различиях между текущей таксономией и другими таксономи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3.2.4.1 Элемент 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tp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5A9C"/>
          <w:sz w:val="24"/>
          <w:szCs w:val="24"/>
          <w:lang w:val="en-GB"/>
        </w:rPr>
        <w:t>versioningReport</w:t>
      </w:r>
      <w:r>
        <w:rPr>
          <w:rFonts w:cs="Times New Roman" w:ascii="Times New Roman" w:hAnsi="Times New Roman"/>
          <w:b/>
          <w:color w:val="005A9C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ersioningRepor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чет версионир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ящийся к этом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у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ref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. Эт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ерераспределен, вследствие ч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каноническим опубликованным местоположением документа, а не ссылкой на файл в пак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ли разрешение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Bas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лся открыва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ersioningReport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не вписывается в действитель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чет версионир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ерераспределения </w:t>
      </w:r>
      <w:r>
        <w:rPr>
          <w:rFonts w:cs="Times New Roman" w:ascii="Times New Roman" w:hAnsi="Times New Roman"/>
          <w:sz w:val="20"/>
          <w:szCs w:val="24"/>
        </w:rPr>
        <w:t>&lt;</w:t>
      </w:r>
      <w:r>
        <w:rPr>
          <w:rFonts w:cs="Times New Roman" w:ascii="Times New Roman" w:hAnsi="Times New Roman"/>
          <w:sz w:val="20"/>
          <w:szCs w:val="24"/>
          <w:lang w:val="en-US"/>
        </w:rPr>
        <w:t>tp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ersioningReport</w:t>
      </w:r>
      <w:r>
        <w:rPr>
          <w:rFonts w:cs="Times New Roman" w:ascii="Times New Roman" w:hAnsi="Times New Roman"/>
          <w:sz w:val="20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вписывается в документ в рамка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sz w:val="24"/>
          <w:szCs w:val="24"/>
        </w:rPr>
        <w:t>, но это не является обязатель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3.3 Файл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catalog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.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x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редусматривать возможность перераспределения, которое позволяет од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замененным друг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разрешения. Типичный пример использования включает предоставление публичному абсолют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правило, использующему схем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URI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озможности вписывается в файл в рамка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позволяет процессорам использовать копии опубликованных таксономий, указанны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е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место получения файлов таксономии из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ение указывается путем включения опционального файл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талог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T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NF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ветствующий ограниченному подмножеству Спецификации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atalog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файл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действительным файлом Катало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казано в Спецификации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atalog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он также соответствовал ограниченной схеме, определенной настоящей спецификацией (см. 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  <w:lang w:val="en-GB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>) (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validCatalogF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3.3.1 Применение перерас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овместимый проц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л перераспределение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должен быть разрешен в ходе обработки фай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распределение применяется путем осуществления процесса, определенного для Переписывания записей (в частности, запис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ewriteURI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граниченной схемы) в спецификации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atalog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возможность перераспределения в рамках единого файла каталога: один префикс является аналогичным первой части другого.  В этом случае используется самый длинный совпадающий префик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л файл каталога, содержащий несколько элементов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ewriteURI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м же значением (после выполнения Норм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казано Спецификацией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uriStartString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ltipleRewriteURIsForStartSt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то дополнительное ограничение, не указанное в Спецификации катало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поведение в этом случае является неопределен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Каталог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стоящая спецификация, не предписывают поведения перераспределения в виде перекрытия различных файло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процессоры выдавали предупреждение в случае настройки при помощ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кетов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редусматриваются перераспределения в виде перекры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3: Применение перераспределения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ы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ы для предоставления удобной местной копии файлов, публикуемых в интернете. Они не предназначены для поддержки такой перегруз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д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 разрешаться в различные документы в различных контекстах. В связи с этим, перераспределение, предусмотренно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ми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универсально применимыми, 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ы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ут использоваться для предоставления альтернативных версий файла по еди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нном на месте, откуда ссылался файл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ы таксономии должны предусматривать перераспределения, которые являются достаточно специфическими, чтобы избежать риска перекрытия с другими пакетами. Аналогичным образом, файл для любого задан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присутствовать, максимум, в одном Пакете таксономии; в тех случаях, когда файлы таксономии повторно используются многими другими таксономиями, они должны включаться в отдельный общий Пакет таксономии, а не связываться с каждым Пакетом таксономии, который их использует. Это уменьшает вероятность того, что различные таксономии будут ссылаться на различные версии того 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ышеуказанного следует, что перераспредел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, как правило, включать некоторую форму идентификатора версии во избежание конфликта с другими пакетами таксономии. 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ижеуказанном примере перегруппирование было предусмотрено для ряда отдельных подкаталогов. Это является предпочтительным в сравнении с перегруппированием всего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example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это означает, что перегруппирование не приведет к перекрытию с различными версиями таксономии. 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atalog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urn:oasis:names:tc:entity:xmlns:xml: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riStart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example.com/part1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writePrefi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./part1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riStart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example.com/part2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writePrefi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./part2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CCFFFF" w:val="clear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связ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сутствующие в файле каталога, разрешаются в отношении местоположения этого файла. Поскольку фай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акете таксономии находится в подкаталоге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META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N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яз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, как правило, имеют атрибуты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ewritePref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равило, должны начинаться с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..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чтобы добраться до корня Пакета таксономии.  Альтернативным подходом является использование атрибута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base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catalog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менения местоположения, в отношении которого разрешаются связ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atalog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urn:oasis:names:tc:entity:xmlns:xml: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xml: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..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riStart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example.com/part1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writePrefi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art1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riStart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example.com/part2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writePrefi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art2/2015-01-01/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CC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4 Многоязычные элемен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Многоязычный элемент является элементом, который может повторяться для обеспечения переводов содержания текста на различных языках. В тех случаях, когда элемент указан в качестве Многоязычного элемента, применяются следующие дополнительные ограни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на элемент распространялось применимое непустое объ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казан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issingLanguageAttrib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Следует отметить, что атрибут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вляться у элемента-прародител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язык, указанный при помощи применимого объявления </w:t>
      </w:r>
      <w:r>
        <w:rPr>
          <w:rFonts w:cs="Times New Roman" w:ascii="Times New Roman" w:hAnsi="Times New Roman"/>
          <w:color w:val="000000"/>
          <w:sz w:val="20"/>
          <w:szCs w:val="24"/>
        </w:rPr>
        <w:t>@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lang</w:t>
      </w:r>
      <w:r>
        <w:rPr>
          <w:rFonts w:cs="Times New Roman" w:ascii="Times New Roman" w:hAnsi="Times New Roman"/>
          <w:color w:val="000000"/>
          <w:sz w:val="24"/>
          <w:szCs w:val="24"/>
        </w:rPr>
        <w:t>, был уникальным среди появлений того же Многоязычного элемента одного уровня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pe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uplicateLanguagesForElemen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А Ссыл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66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18" w:name="URI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>. «Коды для представления названий стран и их административно-территориальных единиц – 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: Коды стран (Третье издание)»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so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so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om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tandard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untry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d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URI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U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0" w:name="VERSIONING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3986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динообразный локатор (определитель местонахождения) ресурса): Общий синтаксис»</w:t>
        <w:br/>
        <w:t>Т. Бернерз-Ли, Л. Масинтер и Р. Филдинг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ner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i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elding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tools.ietf.org/html/rfc3986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1" w:name="VERSIONING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ERSION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XBRL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.«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он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rm Fischer).</w:t>
        <w:br/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G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ersionin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vervie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11-10-19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ersionin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vervie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G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W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11-10-19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bookmarkStart w:id="23" w:name="XBRL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Расширяемый язык деловой отче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>) 2.1» Филлип Энгел, Уолтер Хэмшер, Джефф Шуэтрим, Дэвид ван Кэннон и Хью Уолл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hillip Engel, Walter Hamscher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.1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3-12-31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.1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13-02-20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ind w:left="720" w:hanging="0"/>
        <w:rPr/>
      </w:pPr>
      <w:bookmarkStart w:id="24" w:name="XMLBASE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.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Пя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XMLBASE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Base</w:t>
      </w:r>
    </w:p>
    <w:p>
      <w:pPr>
        <w:pStyle w:val="Normal"/>
        <w:spacing w:lineRule="auto" w:line="240" w:before="0" w:after="0"/>
        <w:ind w:left="720" w:hanging="0"/>
        <w:rPr/>
      </w:pPr>
      <w:bookmarkStart w:id="26" w:name="XMLCATALOG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rld Wide Web) «</w:t>
      </w:r>
      <w:r>
        <w:rPr>
          <w:rFonts w:cs="Times New Roman" w:ascii="Times New Roman" w:hAnsi="Times New Roman"/>
          <w:color w:val="000000"/>
          <w:sz w:val="24"/>
          <w:szCs w:val="24"/>
        </w:rPr>
        <w:t>Ба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»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а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Johnathan Marsh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bas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XMLCATALOG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ML Catalog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28" w:name="XMLNAMES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ASI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талог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br/>
        <w:t>Норман Уолш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lsh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asi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pe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mmitte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ownload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ph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14809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atalog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9" w:name="XMLNAMES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а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Третье издание)»</w:t>
        <w:br/>
        <w:t xml:space="preserve">(См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T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09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nam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2009120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XML Schema Datatyp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de-DE"/>
        </w:rPr>
      </w:pPr>
      <w:bookmarkStart w:id="30" w:name="ZIP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World Wide Web)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 2: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дан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 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 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айрон и Ашок Малхотр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Paul V. Biron, Ashok Malhotra).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de-DE"/>
        </w:rPr>
        <w:t>http://www.w3.org/TR/xmlschema-2/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bookmarkStart w:id="31" w:name="ZIP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ZI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KWARE Inc., «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ция формата файл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.ZIP»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de-DE"/>
        </w:rPr>
        <w:t>http://www.pkware.com/documents/casestudies/APPNOTE.TX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de-DE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хемы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ненормативный раздел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de-DE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ведена схем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XML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ая в качестве части данн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является нормативн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добства пользователе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ненормативные верси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должны быть идентичны эти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соответствующих комментарие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щих на их ненормативный стату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отдельных файло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de-DE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de-DE"/>
        </w:rPr>
        <w:t>B.1 taxonomy-package.xsd</w:t>
      </w:r>
    </w:p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</w:rPr>
        <w:t>ненормативно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ая за схемой политика обслуживания компан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XBRL </w:t>
      </w:r>
      <w:r>
        <w:rPr>
          <w:rFonts w:cs="Times New Roman" w:ascii="Times New Roman" w:hAnsi="Times New Roman"/>
          <w:sz w:val="24"/>
          <w:szCs w:val="24"/>
        </w:rPr>
        <w:t>Интернешн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ет намерен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о не гарантиру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то размещение ненормативных версий этих схем в Интернете будет выглядеть следующим образом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 w:eastAsia="en-US"/>
        </w:rPr>
        <w:t>http://www.xbrl.org/CR/2015-06-10/taxonomy-package.xs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 (c) 2013-2015 XBRL International.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Все права защищены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. http://www.XBRL.org/legal/ 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Настоящий документ может копироваться и предоставляться другим лицам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а производные работы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которые комментируют или объясняют его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а также помогают в его интерпретации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могут предоставляться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копироваться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публиковаться и распространяться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в полном или частичном объеме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без ограничений любого характера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при условии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что вышеуказанное уведомление об авторском праве и настоящий абзац излагаются во всех таких копиях и производных работах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. XBRL(r)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является торговой маркой или знаком обслуживания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  XBRL International, Inc., 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>зарегистрированным в США и в других странах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de-DE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de-DE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de-DE" w:eastAsia="en-US"/>
        </w:rPr>
        <w:br/>
        <w:t>  xmlns:tp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de-DE" w:eastAsia="en-US"/>
        </w:rPr>
        <w:t>http://xbrl.org/CR/2015-06-10/taxonomy-packag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de-DE" w:eastAsia="en-US"/>
        </w:rPr>
        <w:br/>
        <w:t>  xmlns:xs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de-DE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attributeFormDefault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unqualifie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http://xbrl.org/CR/2015-06-10/taxonomy-packag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de-DE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de-DE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http://www.w3.org/XML/1998/namespace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de-DE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 w:eastAsia="en-US"/>
        </w:rPr>
        <w:t>http://www.w3.org/2001/03/xml.xsd</w:t>
      </w:r>
      <w:r>
        <w:rPr>
          <w:rFonts w:cs="Times New Roman" w:ascii="Times New Roman" w:hAnsi="Times New Roman"/>
          <w:color w:val="333333"/>
          <w:sz w:val="24"/>
          <w:szCs w:val="24"/>
          <w:lang w:val="de-DE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axonomyPack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taxonomyPackag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axonomyPackag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entifi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uri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group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documenta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er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ublis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ublisherURL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uri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publicationDat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dat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ntryPoi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entryPoint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upersededTaxonomyPackage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upersededTaxonomyPackage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ersioningRepor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versioningReport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ntryPoint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ntryPoi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entryPoint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ntryPoint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group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documenta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er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ntryPointDocum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documentReferenc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ocumentReferenc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d:any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upersededTaxonomyPackage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upersededTaxonomyPackag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uri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ersioningReports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ersioningRepor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documentReferenc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equen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fr-FR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fr-FR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group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documentationGroup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escrip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p: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tring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d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32" w:name="_GoBack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  <w:bookmarkEnd w:id="32"/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ri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d:any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dat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d:dat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any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imple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B.2 taxonomy-package-catalog.xsd</w:t>
      </w:r>
    </w:p>
    <w:p>
      <w:pPr>
        <w:pStyle w:val="Normal"/>
        <w:shd w:fill="CC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>, представляет намерение (но не гарантирует), что размещение ненормативных версий этих схем в Интернете будет выглядеть следующим образ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 w:eastAsia="en-US"/>
        </w:rPr>
        <w:t>http://www.xbrl.org/CR/2015-06-10/taxonomy-package-catalog.xs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&lt;!—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Эта схема является производной от ненормативной схемы для файлов Каталога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в спецификации Каталогов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https://www.oasis-open.org/committees/download.php/14809/xml-catalogs.html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br/>
        <w:t>  xmlns: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urn:oasis:names:tc:entity:xmlns:xml: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rn:oasis:names:tc:entity:xmlns:xml: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catalo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n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axOccur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bound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ref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:rewrit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ski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any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riStart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writePrefi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string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u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quir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s: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yAttribut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##other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processContent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lax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restric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rewrit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er:rewrit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fr-FR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fr-FR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catalog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fr-FR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 w:eastAsia="en-US"/>
        </w:rPr>
        <w:t>er:catalog</w:t>
      </w:r>
      <w:r>
        <w:rPr>
          <w:rFonts w:cs="Times New Roman" w:ascii="Times New Roman" w:hAnsi="Times New Roman"/>
          <w:color w:val="333333"/>
          <w:sz w:val="24"/>
          <w:szCs w:val="24"/>
          <w:lang w:val="fr-FR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снована н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акетах таксономии 1.0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анны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CoreFi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reFiling предоставила Спецификацию пакета таксономии XII в качестве Вклада, как указано в Международной IP политике XBR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938"/>
        <w:gridCol w:w="71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 2013 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 Фишер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первый проект XBRL International на основании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Приложения 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апреля 2014 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полнительных метаданных (издатель, отчеты версионирования, дата, замененные таксономии) и более директивная структура файла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 2014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л кат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ебование совпадения каталога верхнего уровня имени файла ZIP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декабря 2014 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ел к использованию ограниченных файлов каталога для перераспределения.  Обновил имя замененного элемента Таксономий на замененные Пакеты таксономий и внес соответствующие изменения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15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л в качестве нового публичного рабочего проекта.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юня 2015 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л в качестве нового кандидата в рекомендаци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ведению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10 июня 2015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1">
    <w:name w:val="comment1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g">
    <w:name w:val="chg"/>
    <w:basedOn w:val="Normal"/>
    <w:qFormat/>
    <w:pPr>
      <w:shd w:fill="FDFFCE" w:val="clear"/>
      <w:spacing w:lineRule="auto" w:line="240"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Add">
    <w:name w:val="add"/>
    <w:basedOn w:val="Normal"/>
    <w:qFormat/>
    <w:pPr>
      <w:shd w:fill="E6FE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">
    <w:name w:val="del"/>
    <w:basedOn w:val="Normal"/>
    <w:qFormat/>
    <w:pPr>
      <w:spacing w:lineRule="auto" w:line="240" w:before="280" w:after="280"/>
    </w:pPr>
    <w:rPr>
      <w:rFonts w:ascii="Times New Roman" w:hAnsi="Times New Roman" w:cs="Times New Roman"/>
      <w:strike/>
      <w:sz w:val="24"/>
      <w:szCs w:val="24"/>
    </w:rPr>
  </w:style>
  <w:style w:type="paragraph" w:styleId="Off">
    <w:name w:val="off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Normativeexample">
    <w:name w:val="normativeexample"/>
    <w:basedOn w:val="Normal"/>
    <w:qFormat/>
    <w:pPr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hd w:fill="E6E6E6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normativeexample">
    <w:name w:val="nonnormativeexample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example">
    <w:name w:val="badexample"/>
    <w:basedOn w:val="Normal"/>
    <w:qFormat/>
    <w:pPr>
      <w:shd w:fill="FFCCCC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normativetechnical">
    <w:name w:val="nonnormativetechnical"/>
    <w:basedOn w:val="Normal"/>
    <w:qFormat/>
    <w:pPr>
      <w:shd w:fill="E6E6E6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1:00Z</dcterms:created>
  <dc:creator>Пользователь Windows</dc:creator>
  <dc:description/>
  <cp:keywords/>
  <dc:language>en-US</dc:language>
  <cp:lastModifiedBy>Вова))0)</cp:lastModifiedBy>
  <dcterms:modified xsi:type="dcterms:W3CDTF">2016-03-31T10:07:00Z</dcterms:modified>
  <cp:revision>3</cp:revision>
  <dc:subject/>
  <dc:title>Пакеты таксономии 1</dc:title>
</cp:coreProperties>
</file>