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Булевы фильтры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Рекомендация от 22 июня 2009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0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booleanFilters/REC-2009-06-22/booleanFilters-REC-2009-06-22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Фил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ге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illip Eng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organ Stanley </w:t>
      </w:r>
      <w:r>
        <w:rPr>
          <w:rFonts w:cs="Times New Roman" w:ascii="Times New Roman" w:hAnsi="Times New Roman"/>
          <w:vanish/>
          <w:color w:val="0000CC"/>
          <w:sz w:val="24"/>
          <w:szCs w:val="24"/>
          <w:u w:val="single"/>
          <w:lang w:val="en-US" w:eastAsia="en-US"/>
        </w:rPr>
        <w:t>&lt;phillip.enge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rm Fischer), UBMatrix / Mark V Systems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anco de Espa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im Richard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DR &amp; Associates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jdrassoc@iinet.net.au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off Shuetr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lex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geoff@galexy.ne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эв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энно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vid vun Kann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ricewaterhouseCoopers LLP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david.k.vunkannon@us.pwc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лл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ugh Wall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XBRL Internationa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hughwallis@xbrl.org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Кли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сто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liff Binstock), Coyote Reporting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cliff.binstock@coyotereport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Masatomo Goto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Уол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эмше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Walter Hamscher), Standard Advantage /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н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ricewaterhouseCoopers LLP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walter@hamscher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Игнас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нандес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gnacio Hern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ez-R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Reporting Estandar S.L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ignacio@hernandez-ro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ан Ом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m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ho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Консультант Налоговой и таможенной администрации Нидерландо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rolan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rhoc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n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Такахид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 Muramo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taka.muramot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Хитос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му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itoshi Okumura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okmr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абл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арр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вад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blo Navarro Salvador), Atos Origin sae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pablo.navarro@atosorigin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е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елл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Michele Romanelli), Bancad'Itali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michele.romanelli@bancaditalia.i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На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мер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athan Summers), CompSci Resources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nathan.summers@compsciresource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р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ru Uchida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m-uchida@jp.fujitsu.co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екомендация не ограничена в обращении. Этот документ является нормативным. Получатели могут предоставлять комментарии через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ВАЛИДАЦИЯ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а определяет синтаксис для фильтров, которые поддерживают совмещение других фильтров при помощи операций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и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6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-фильт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ли-фильт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булевого фильт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-фильт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ли-фильт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булев фильт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-фильт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булевого фильт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дополненное отношение фильтра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окрывающее отношение булевого фильт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ли-фильт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одфиль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ВАЛИДАЦИЯ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а определяет синтакси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и-фильтров, которые совмещают подфильтры таким образом, чтобы факты были вынуждены удовлетворять всем из них, а также для или-фильтров, которые совмещают подфильтры таким образом, чтобы факты были вынуждены удовлетворять одному из ни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Подфильтр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любым фильтров, который связан с булевым фильтр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м булевого фильтра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Все фильтры, определение которым дается в настоящей спецификации, именуются как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булевы фильтры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является частью набора аналогичных спецификаций, в которых определяются конкретные типы критериев, используемых для выбора фактов из вводных отчетов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улучшает возможности выбора факто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ПЕРЕМЕННЫЕ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2 Связь с другой работ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пецификацией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ПЕРЕМЕННЫЕ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ИМЕНА XML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7806"/>
      </w:tblGrid>
      <w:tr>
        <w:trPr>
          <w:tblHeader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bf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ilter/boole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bfe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ilter/boolean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ПЕРЕМЕННЫЕ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а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ется как ссылка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заме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И-фильт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>И-фильтр</w:t>
      </w:r>
      <w:r>
        <w:rPr>
          <w:rFonts w:cs="Times New Roman" w:ascii="Times New Roman" w:hAnsi="Times New Roman"/>
          <w:color w:val="008000"/>
          <w:szCs w:val="24"/>
        </w:rPr>
        <w:t xml:space="preserve"> объявляется элементом </w:t>
      </w:r>
      <w:r>
        <w:rPr>
          <w:rFonts w:cs="Times New Roman" w:ascii="Times New Roman" w:hAnsi="Times New Roman"/>
          <w:color w:val="008000"/>
          <w:sz w:val="20"/>
          <w:szCs w:val="24"/>
        </w:rPr>
        <w:t>&lt;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bf</w:t>
      </w:r>
      <w:r>
        <w:rPr>
          <w:rFonts w:cs="Times New Roman" w:ascii="Times New Roman" w:hAnsi="Times New Roman"/>
          <w:color w:val="008000"/>
          <w:sz w:val="20"/>
          <w:szCs w:val="24"/>
        </w:rPr>
        <w:t>: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andFilter</w:t>
      </w:r>
      <w:r>
        <w:rPr>
          <w:rFonts w:cs="Times New Roman" w:ascii="Times New Roman" w:hAnsi="Times New Roman"/>
          <w:color w:val="008000"/>
          <w:sz w:val="20"/>
          <w:szCs w:val="24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для элемента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bf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ndFilter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-фильтр может использоваться для сравнения фактов на основании критериев, выраженных каждым из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одфиль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азумеваемое и-фильтром, содержит по одному терму для каждого из его подфильтров или дополнений подфильтров. Терм для каждого подфильтра или дополнения подфильтра является вы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азумеваемым этим подфильтром или дополнением подфильтра. Термы совмещаются для образования едино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-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их разделения при помощи базового элемента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-фильтр может покрывать все аспекты, покрытые его подфильт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Пример 1: И-фильтр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  <w:gridCol w:w="4860"/>
      </w:tblGrid>
      <w:tr>
        <w:trPr>
          <w:tblHeader w:val="true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фильт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азумеваемое ограничение</w:t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равнивающий факты с концептами под имен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eg:assets&g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хемы особ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равнивающий факты с идентификатором организации в схе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ttp://www.example.com/entity/identifica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ы, соответствующие и-фильтру, должны быть назва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&lt;eg:assets&g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бладать контекстом с идентификатором организации, который находится в схе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ttp://www.example.com/entity/identif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р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равнивающий факты с родител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xbrli:xbrl&g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бессро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равнивающий сообщаемые факты с «бессрочным» периодом контекст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ы не должны входить в состав кортежа и сообщаются с указанием «бессрочного» периода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Или-фильт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>Или-фильтр</w:t>
      </w:r>
      <w:r>
        <w:rPr>
          <w:rFonts w:cs="Times New Roman" w:ascii="Times New Roman" w:hAnsi="Times New Roman"/>
          <w:color w:val="008000"/>
          <w:szCs w:val="24"/>
        </w:rPr>
        <w:t xml:space="preserve"> объявляется элементом </w:t>
      </w:r>
      <w:r>
        <w:rPr>
          <w:rFonts w:cs="Times New Roman" w:ascii="Times New Roman" w:hAnsi="Times New Roman"/>
          <w:color w:val="008000"/>
          <w:sz w:val="20"/>
          <w:szCs w:val="24"/>
        </w:rPr>
        <w:t>&lt;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bf</w:t>
      </w:r>
      <w:r>
        <w:rPr>
          <w:rFonts w:cs="Times New Roman" w:ascii="Times New Roman" w:hAnsi="Times New Roman"/>
          <w:color w:val="008000"/>
          <w:sz w:val="20"/>
          <w:szCs w:val="24"/>
        </w:rPr>
        <w:t>: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orFilter</w:t>
      </w:r>
      <w:r>
        <w:rPr>
          <w:rFonts w:cs="Times New Roman" w:ascii="Times New Roman" w:hAnsi="Times New Roman"/>
          <w:color w:val="008000"/>
          <w:sz w:val="20"/>
          <w:szCs w:val="24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для элемента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bf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Filter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-фильтр используется для сравнения фактов на основании критериев, выраженных каким-либо из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одфиль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азумеваемое или-фильтром, содержит по одному термину для каждого из его подфильтров или дополнений подфильтров. Терм для каждого подфильтра или дополнения подфильтра является вы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азумеваемым этим подфильтром или дополнением подфильтра. Термы совмещаются для образования едино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ли-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их разделения при помощи базового элемента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-фильтр может покрывать все аспекты, покрытые его подфильт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Пример 2: Или-фильтр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2"/>
        <w:gridCol w:w="3733"/>
      </w:tblGrid>
      <w:tr>
        <w:trPr>
          <w:tblHeader w:val="true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фильтр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азумеваемое ограничение</w:t>
            </w:r>
          </w:p>
        </w:tc>
      </w:tr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равнивающий факты с концептами под имен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eg:assets&g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равнивающий факты с концептами под имен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eg:totalAssets&gt;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ы должны называ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eg:assets&gt; или &lt;eg:totalAssets&gt;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3 Отношения булевого фильт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тношение булевого фильтра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отношением межд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булевым фильтром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одфильтром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выраженны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дуго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Link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вления отношения булевого филь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ду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08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boolean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filter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а булев фильтр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чальном ресурсе дуг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а подфильтр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ечном ресурсе д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роли дуги,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rc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08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boolea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fil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ъявляется в нормативной схеме для булевых фильтр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тношения булевого фильтра выражались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дугами фильтра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рушение этого требования может быть выявлено посредством валидации относительно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Дополненное отношение булевого фильтра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отношением булевого фильтра, которое выражено дугой с атрибутом </w:t>
      </w:r>
      <w:r>
        <w:rPr>
          <w:rFonts w:cs="Times New Roman" w:ascii="Times New Roman" w:hAnsi="Times New Roman"/>
          <w:color w:val="008000"/>
          <w:sz w:val="20"/>
          <w:szCs w:val="24"/>
        </w:rPr>
        <w:t>@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complement</w:t>
      </w:r>
      <w:r>
        <w:rPr>
          <w:rFonts w:cs="Times New Roman" w:ascii="Times New Roman" w:hAnsi="Times New Roman"/>
          <w:color w:val="008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со значением 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true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лев фильтр с дополненным отношением булевого фильтра к подфильтру используе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дополнение филь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фильтра в его подразумеваемом выраж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не в самом фильтр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Покрывающее отношение булевого фильтра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отношением булевого фильтра, которое выражено дугой с атрибутом </w:t>
      </w:r>
      <w:r>
        <w:rPr>
          <w:rFonts w:cs="Times New Roman" w:ascii="Times New Roman" w:hAnsi="Times New Roman"/>
          <w:color w:val="008000"/>
          <w:sz w:val="20"/>
          <w:szCs w:val="24"/>
        </w:rPr>
        <w:t>@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cover</w:t>
      </w:r>
      <w:r>
        <w:rPr>
          <w:rFonts w:cs="Times New Roman" w:ascii="Times New Roman" w:hAnsi="Times New Roman"/>
          <w:color w:val="008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со значением 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true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одфильтр связан с булевым фильтром посредством отношения булевого фильтра, то этот фильтр покрывает аспекты фильтруемых фактов лишь в том случае, если отношение булевого фильтра 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окрывающим отношением булевого филь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A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нешнл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color w:val="0000CC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Cs w:val="24"/>
          <w:u w:val="single"/>
        </w:rPr>
        <w:t>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2008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boolea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ilte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b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filter/boolea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xbrl.org/2003/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filter/boolea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6" w:name="boolean-filter"/>
      <w:bookmarkEnd w:id="16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boolean-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cyclesAllow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dir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rc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arcrole/2008/boolean-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boolean-filter has sub-filter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variable:variableFilterArc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7" w:name="xml-and-filter"/>
      <w:bookmarkEnd w:id="17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and-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nd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resource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8" w:name="xml-or-filter"/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or-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r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resource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19" w:name="CONCEPTFILTERS"/>
      <w:bookmarkEnd w:id="19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B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0" w:name="CONCEPTFILTERS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>ФИЛЬТРЫ КОНЦЕПТА</w:t>
      </w:r>
    </w:p>
    <w:p>
      <w:pPr>
        <w:pStyle w:val="Normal"/>
        <w:spacing w:lineRule="auto" w:line="240" w:before="0" w:after="0"/>
        <w:ind w:left="720" w:hanging="0"/>
        <w:rPr/>
      </w:pPr>
      <w:bookmarkStart w:id="21" w:name="ENTITYFILTERS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«Фильтры концеп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Herm Fischer, Victor Morilla, Jim Richards, Geoff Shuetrim, David vun Kannon, Hugh Wallis).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../../conceptFilters/REC-2009-06-22/concept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2" w:name="ENTITYFILTERS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</w:p>
    <w:p>
      <w:pPr>
        <w:pStyle w:val="Normal"/>
        <w:spacing w:lineRule="auto" w:line="240" w:before="0" w:after="0"/>
        <w:ind w:left="720" w:hanging="0"/>
        <w:rPr/>
      </w:pPr>
      <w:bookmarkStart w:id="23" w:name="PERIODFILTERS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Herm Fischer, Victor Morilla, Jim Richards, Geoff Shuetrim, David vun Kannon, Hugh Wallis).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../../entityFilters/CR-2008-12-31/entityFilters-CR-2008-12-31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4" w:name="PERIODFILTERS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ИОДА</w:t>
      </w:r>
    </w:p>
    <w:p>
      <w:pPr>
        <w:pStyle w:val="Normal"/>
        <w:spacing w:lineRule="auto" w:line="240" w:before="0" w:after="0"/>
        <w:ind w:left="720" w:hanging="0"/>
        <w:rPr/>
      </w:pPr>
      <w:bookmarkStart w:id="25" w:name="TUPLEFILTERS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Herm Fischer, Victor Morilla, Jim Richards, Geoff Shuetrim, David vun Kannon, Hugh Wallis).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../../periodFilters/REC-2009-06-22/period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6" w:name="TUPLEFILTERS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ТЕЖА</w:t>
      </w:r>
    </w:p>
    <w:p>
      <w:pPr>
        <w:pStyle w:val="Normal"/>
        <w:spacing w:lineRule="auto" w:line="240" w:before="0" w:after="0"/>
        <w:ind w:left="720" w:hanging="0"/>
        <w:rPr/>
      </w:pPr>
      <w:bookmarkStart w:id="27" w:name="VARIABLES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теж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Herm Fischer, Victor Morilla, Jim Richards, Geoff Shuetrim, David vun Kannon, Hugh Wallis).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../../tupleFilters/REC-2009-06-22/tuple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8" w:name="VARIABLES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МЕННЫЕ</w:t>
      </w:r>
    </w:p>
    <w:p>
      <w:pPr>
        <w:pStyle w:val="Normal"/>
        <w:spacing w:lineRule="auto" w:line="240" w:before="0" w:after="0"/>
        <w:ind w:left="720" w:hanging="0"/>
        <w:rPr/>
      </w:pPr>
      <w:bookmarkStart w:id="29" w:name="XBRL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../../variables/REC-2009-06-22/variable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0" w:name="XBRL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BRL 2.1</w:t>
      </w:r>
    </w:p>
    <w:p>
      <w:pPr>
        <w:pStyle w:val="Normal"/>
        <w:spacing w:lineRule="auto" w:line="240" w:before="0" w:after="0"/>
        <w:ind w:left="720" w:hanging="0"/>
        <w:rPr/>
      </w:pPr>
      <w:bookmarkStart w:id="31" w:name="XLINK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BRL) 2.1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олт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эм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2" w:name="XLINK"/>
      <w:bookmarkEnd w:id="32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LIN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3" w:name="XML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(XLink)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о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teve DeRose, Eve Maler, David Orchard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w3.org/TR/xlink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4" w:name="XML"/>
      <w:bookmarkEnd w:id="34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ML</w:t>
      </w:r>
    </w:p>
    <w:p>
      <w:pPr>
        <w:pStyle w:val="Normal"/>
        <w:spacing w:lineRule="auto" w:line="240" w:before="0" w:after="0"/>
        <w:ind w:left="720" w:hanging="0"/>
        <w:rPr/>
      </w:pPr>
      <w:bookmarkStart w:id="35" w:name="XMLNAMES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ML) 1.0 (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» </w:t>
      </w:r>
      <w:r>
        <w:rPr>
          <w:rFonts w:cs="Times New Roman" w:ascii="Times New Roman" w:hAnsi="Times New Roman"/>
          <w:color w:val="000000"/>
          <w:sz w:val="24"/>
          <w:szCs w:val="24"/>
        </w:rPr>
        <w:t>Т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рбе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акку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су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ж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Tim Bray, Jean Paoli, C. M. Sperberg-McQueen, Eve Maler, Fran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is Yergeau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w3.org/TR/REC-xml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6" w:name="XMLNAMES"/>
      <w:bookmarkEnd w:id="36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странство имен в XML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7" w:name="XPATH2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nry S. Thompson, David Beech, Murray Maloney, Noah Mendelsoh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8" w:name="XPATH2"/>
      <w:bookmarkEnd w:id="38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PATH 2.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Path (XPath) 2.0» </w:t>
      </w:r>
      <w:r>
        <w:rPr>
          <w:rFonts w:cs="Times New Roman" w:ascii="Times New Roman" w:hAnsi="Times New Roman"/>
          <w:color w:val="000000"/>
          <w:sz w:val="24"/>
          <w:szCs w:val="24"/>
        </w:rPr>
        <w:t>Анде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глун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кот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у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берл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айк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она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р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е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Anders Berglund, Scott Boag, Don Chamberlin, Mary F. Fernandez, Michael Kay, Jonathan Robie, Jerome Simeon).</w:t>
        <w:br/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20/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125"/>
        <w:gridCol w:w="6981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оября 2007 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 первую рабочую версию. Она направлена на упрощение всех фильтров, внутренние структуры которых пытались дублировать булевы функции на поэтапной основе.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 2007 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атрибу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@compleme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отношениям булевого фильтра для поддержки тех же функций, которые обусловлены атрибутом отношений фильтра переменных. Это предоставляет булевым фильтрам возможность сочетать фильтры с дополнениями фильтров, вместо сочетания лишь фильтров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атрибу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@cov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отношениям булевого фильтра для поддержки тех же функций, которые обусловлены атрибутом отношений фильтра переменных.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 2007 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Виктора Морил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алил абзац, в котором говорилось о том, что или-фильтры не покрывают аспекты. Сценарий использования, говорящий в пользу такого удаления, заключается в сочетании набора фильтров имени концепта с или-фильтром. Это, естественно, не служит основанием для отсутствия покрытия аспекта концепта. Если пользователи не желают, чтобы или-фильтр покрывал аспекты, они могут использовать атрибут покрытия для достижения этого результата.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оября 2007 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л формулировку введения таким образом, чтобы в нем более конкретно говорилось о доступных функциях.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 2007 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примеры.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2007 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л, какие аспекты могут покрываться булевыми фильтрами.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декабря 2007 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типографскую ошибку, обнаруженну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Гермом Фишер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имерах или-фильтров.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января 2008 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устаревшую ссылку в нормативной схеме и в тексте спецификации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variable:arc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место дуг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variable:variableFilterArc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ак указано 26 ноября 2007 г. в спецификации Переменных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[ПЕРЕМЕННЫЕ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 2008 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ировал формат гиперссылок к нормативной схеме.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августа 2008 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ил ненужные ограничения схемы в отношении неориентированных циклов в сетях отношений.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декабря 2008 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вопросы форматирования и уточнил ссылку на покрывающие отношения булевого фильтра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ил ссылки на последнее исправленное издание спецификации XBRL 2.1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22 июня 2009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39" w:name="_GoBack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0" w:name="_GoBack"/>
      <w:bookmarkStart w:id="41" w:name="_GoBack"/>
      <w:bookmarkEnd w:id="4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Arial" w:hAnsi="Arial" w:cs="Arial"/>
      <w:b/>
      <w:bCs/>
      <w:color w:val="005A9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5A9C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40" w:before="280" w:after="280"/>
      <w:outlineLvl w:val="5"/>
    </w:pPr>
    <w:rPr>
      <w:rFonts w:ascii="Arial" w:hAnsi="Arial" w:cs="Arial"/>
      <w:b/>
      <w:bCs/>
      <w:smallCaps/>
      <w:color w:val="005A9C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5">
    <w:name w:val="Знак Знак5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4">
    <w:name w:val="Знак Знак4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3">
    <w:name w:val="Знак Знак3"/>
    <w:qFormat/>
    <w:rPr>
      <w:rFonts w:ascii="Arial" w:hAnsi="Arial" w:eastAsia="Times New Roman" w:cs="Arial"/>
      <w:b/>
      <w:bCs/>
      <w:color w:val="005A9C"/>
      <w:sz w:val="24"/>
      <w:szCs w:val="24"/>
      <w:shd w:fill="FFFFFF" w:val="clear"/>
      <w:lang w:val="en-US"/>
    </w:rPr>
  </w:style>
  <w:style w:type="character" w:styleId="2">
    <w:name w:val="Знак Знак2"/>
    <w:qFormat/>
    <w:rPr>
      <w:rFonts w:ascii="Arial" w:hAnsi="Arial" w:eastAsia="Times New Roman" w:cs="Arial"/>
      <w:b/>
      <w:bCs/>
      <w:i/>
      <w:iCs/>
      <w:color w:val="005A9C"/>
      <w:sz w:val="24"/>
      <w:szCs w:val="24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smallCaps/>
      <w:color w:val="005A9C"/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VisitedInternetLink">
    <w:name w:val="FollowedHyperlink"/>
    <w:rPr>
      <w:rFonts w:cs="Times New Roman"/>
      <w:color w:val="660099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g">
    <w:name w:val="chg"/>
    <w:qFormat/>
    <w:rPr>
      <w:rFonts w:cs="Times New Roman"/>
      <w:u w:val="single"/>
    </w:rPr>
  </w:style>
  <w:style w:type="character" w:styleId="Del">
    <w:name w:val="del"/>
    <w:qFormat/>
    <w:rPr>
      <w:rFonts w:cs="Times New Roman"/>
      <w:strike/>
    </w:rPr>
  </w:style>
  <w:style w:type="character" w:styleId="Off">
    <w:name w:val="off"/>
    <w:qFormat/>
    <w:rPr>
      <w:rFonts w:cs="Times New Roman"/>
      <w:u w:val="none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Verbatimpiname">
    <w:name w:val="verbatim-pi-name"/>
    <w:qFormat/>
    <w:rPr>
      <w:rFonts w:cs="Times New Roman"/>
      <w:i/>
      <w:iCs/>
      <w:color w:val="006600"/>
    </w:rPr>
  </w:style>
  <w:style w:type="character" w:styleId="Verbatimpicontent">
    <w:name w:val="verbatim-pi-content"/>
    <w:qFormat/>
    <w:rPr>
      <w:rFonts w:cs="Times New Roman"/>
      <w:i/>
      <w:iCs/>
      <w:color w:val="006666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Comment">
    <w:name w:val="comment"/>
    <w:qFormat/>
    <w:rPr>
      <w:rFonts w:cs="Times New Roman"/>
      <w:shd w:fill="FFFACD" w:val="clear"/>
    </w:rPr>
  </w:style>
  <w:style w:type="character" w:styleId="Short">
    <w:name w:val="short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</w:pPr>
    <w:rPr>
      <w:rFonts w:ascii="Courier New" w:hAnsi="Courier New" w:cs="Courier New"/>
      <w:sz w:val="20"/>
      <w:szCs w:val="20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ata">
    <w:name w:val="err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36"/>
      <w:szCs w:val="36"/>
    </w:rPr>
  </w:style>
  <w:style w:type="paragraph" w:styleId="Xmlnormative">
    <w:name w:val="xml-normativ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5DE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9:00Z</dcterms:created>
  <dc:creator>Пользователь Windows</dc:creator>
  <dc:description/>
  <cp:keywords/>
  <dc:language>en-US</dc:language>
  <cp:lastModifiedBy>Вова))0)</cp:lastModifiedBy>
  <dcterms:modified xsi:type="dcterms:W3CDTF">2016-03-31T08:55:00Z</dcterms:modified>
  <cp:revision>4</cp:revision>
  <dc:subject/>
  <dc:title>Булевы фильтры 1</dc:title>
</cp:coreProperties>
</file>