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80"/>
        <w:outlineLvl w:val="1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bookmarkStart w:id="0" w:name="title"/>
      <w:bookmarkEnd w:id="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Утверждения согласованности 1.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bookmarkStart w:id="1" w:name="title"/>
      <w:bookmarkEnd w:id="1"/>
      <w:r>
        <w:rPr>
          <w:rFonts w:cs="Times New Roman" w:ascii="Times New Roman" w:hAnsi="Times New Roman"/>
          <w:b/>
          <w:color w:val="005A9C"/>
          <w:sz w:val="34"/>
          <w:szCs w:val="24"/>
        </w:rPr>
        <w:t>Рекомендация от 22 июня 2009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право © 200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, все права защи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ное изд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http://www.xbrl.org/Specification/consistencyAssertions/REC-2009-06-22/consistencyAssertions-REC-2009-06-22.html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дак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иль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ctor Moril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anco de Espa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a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victor.morilla@bde.es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жефф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этри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eoff Shuetri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alexy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geoff@galexy.net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ul Bull), Morgan Stanley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paul.bull@morganstanley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Herm Fischer), UBMatrix / Mark V Systems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fischer@markv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Масатом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asatomo Goto), 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mg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ан Ом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l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m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ho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Консультант Налоговой и таможенной администрации Нидерландо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roland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rhoc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n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хиде Муратомо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akahi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uramoto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ujit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ak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muramoto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j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fujits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com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Д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чард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Jim Richard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JDR &amp; Associates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jdrassoc@iinet.net.au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ике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л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ichele Romanelli), Banca d'Italia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michele.romanelli@bancaditalia.it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  <w:lang w:val="en-US"/>
        </w:rPr>
      </w:pPr>
      <w:bookmarkStart w:id="2" w:name="status"/>
      <w:bookmarkEnd w:id="2"/>
      <w:r>
        <w:rPr>
          <w:rFonts w:cs="Times New Roman" w:ascii="Times New Roman" w:hAnsi="Times New Roman"/>
          <w:b/>
          <w:color w:val="005A9C"/>
          <w:sz w:val="34"/>
          <w:szCs w:val="24"/>
        </w:rPr>
        <w:t>Стат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3" w:name="status"/>
      <w:bookmarkStart w:id="4" w:name="abstract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екомендация не ограничена в обращении. Этот документ является нормативным. Получатели могут предоставлять комментарии через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feedback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тправлять уведомления о патентных правах, о которых им известно, и предоставлять подтверждающую документаци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5" w:name="abstract"/>
      <w:bookmarkEnd w:id="5"/>
      <w:r>
        <w:rPr>
          <w:rFonts w:cs="Times New Roman" w:ascii="Times New Roman" w:hAnsi="Times New Roman"/>
          <w:b/>
          <w:color w:val="005A9C"/>
          <w:sz w:val="34"/>
          <w:szCs w:val="24"/>
        </w:rPr>
        <w:t>Краткое 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6" w:name="contents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является дополнением к Спецификации валидаци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LIDATI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ней указывается синтаксис для утверждений, которые могут использоваться для проверки согласованности факта, полученного при помощи формулы, с фактом, указанным в деловом отче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  <w:lang w:val="en-US"/>
        </w:rPr>
      </w:pPr>
      <w:bookmarkStart w:id="7" w:name="contents"/>
      <w:bookmarkEnd w:id="7"/>
      <w:r>
        <w:rPr>
          <w:rFonts w:cs="Times New Roman" w:ascii="Times New Roman" w:hAnsi="Times New Roman"/>
          <w:b/>
          <w:color w:val="005A9C"/>
          <w:sz w:val="34"/>
          <w:szCs w:val="24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appendices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бщ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вязи с другими работ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зависимость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4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ерми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ециальные символы, используемые в документации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6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странства имен и префиксы пространства име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7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Использовани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интакси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я согласов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1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утверждения согласов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1.1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формулы утверждения согласов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1.1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параметра утверждения согласов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Модель обработки для утверждений согласов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9" w:name="appendices"/>
      <w:bookmarkEnd w:id="9"/>
      <w:r>
        <w:rPr>
          <w:rFonts w:cs="Times New Roman" w:ascii="Times New Roman" w:hAnsi="Times New Roman"/>
          <w:b/>
          <w:color w:val="005A9C"/>
          <w:sz w:val="29"/>
          <w:szCs w:val="24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examples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ормативная схе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татус интеллектуальной собственности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исок благодарностей от коллектива авторов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История создания документа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рректировочный лист, включенный в настоящий доку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1" w:name="examples"/>
      <w:bookmarkEnd w:id="11"/>
      <w:r>
        <w:rPr>
          <w:rFonts w:cs="Times New Roman" w:ascii="Times New Roman" w:hAnsi="Times New Roman"/>
          <w:b/>
          <w:color w:val="005A9C"/>
          <w:sz w:val="29"/>
          <w:szCs w:val="24"/>
        </w:rPr>
        <w:t>Табл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figures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странства имен и префиксы пространства им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3" w:name="figures"/>
      <w:bookmarkEnd w:id="13"/>
      <w:r>
        <w:rPr>
          <w:rFonts w:cs="Times New Roman" w:ascii="Times New Roman" w:hAnsi="Times New Roman"/>
          <w:b/>
          <w:color w:val="005A9C"/>
          <w:sz w:val="29"/>
          <w:szCs w:val="24"/>
        </w:rPr>
        <w:t>Приме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definitions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я согласов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Применение атрибута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@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strict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адиус принят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4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гласованные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5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я согласованности с нулевыми значения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5" w:name="definitions"/>
      <w:bookmarkEnd w:id="15"/>
      <w:r>
        <w:rPr>
          <w:rFonts w:cs="Times New Roman" w:ascii="Times New Roman" w:hAnsi="Times New Roman"/>
          <w:b/>
          <w:color w:val="005A9C"/>
          <w:sz w:val="29"/>
          <w:szCs w:val="24"/>
        </w:rPr>
        <w:t>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error_codes"/>
      <w:bookmarkEnd w:id="16"/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адиус принят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ходной факт с согласованным аспект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е согласов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формула утверждения согласов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формулы утверждения согласов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раметр утверждения согласов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е формулы утверждения согласов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е параметра утверждения согласов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гласован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изводный фак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терминологи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fc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2119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трог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  <w:lang w:val="en-US"/>
        </w:rPr>
      </w:pPr>
      <w:bookmarkStart w:id="17" w:name="error_codes"/>
      <w:bookmarkEnd w:id="17"/>
      <w:r>
        <w:rPr>
          <w:rFonts w:cs="Times New Roman" w:ascii="Times New Roman" w:hAnsi="Times New Roman"/>
          <w:b/>
          <w:color w:val="005A9C"/>
          <w:sz w:val="29"/>
          <w:szCs w:val="24"/>
        </w:rPr>
        <w:t>Коды</w:t>
      </w:r>
      <w:r>
        <w:rPr>
          <w:rFonts w:cs="Times New Roman" w:ascii="Times New Roman" w:hAnsi="Times New Roman"/>
          <w:b/>
          <w:color w:val="005A9C"/>
          <w:sz w:val="29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5A9C"/>
          <w:sz w:val="29"/>
          <w:szCs w:val="24"/>
        </w:rPr>
        <w:t>ошиб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cae:acceptanceRadiusConflic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cae:variablesNotAllow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1 В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пецификации Форму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синтаксис, который выражает правила для преобразования информации в деловых отчет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х сопровождающих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бнаруживаемых наборах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вые фак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дополняет спецификацию Валидаци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VALIDATI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ределяя утверждение, которое применяет формулы для определения тестов в отношении деловых отчетов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и утверждения могут осуществлять проверку согласованности факта, полученного посредством расчета по формуле, с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ходными фактами с согласованным аспе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еловом отчете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 схема позволяет использовать один ресурс формулы для получения новых фактов и проверки согласованности существующих фактов с другими фактами в деловом отче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егулятор может использовать этот вид утверждения для проверки качества полученных данных, а составители деловых отчетов могут применять общую формулу для получения сообщаемых фактов в соответствии с требованиями регулято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вид утверждения способствует определению деловых правил выполнения проверок, которые аналогичны указанным в 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Примере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 xml:space="preserve"> 1: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Утверждения согласованности</w:t>
      </w:r>
    </w:p>
    <w:p>
      <w:pPr>
        <w:pStyle w:val="Normal"/>
        <w:numPr>
          <w:ilvl w:val="0"/>
          <w:numId w:val="7"/>
        </w:numPr>
        <w:shd w:fill="CC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енный общий доход компании равен сводному доходу, сообщенному в отношении каждого сегмента рынка, с учетом точности сообщенного общего дохода и точности сводного дохода на основании отчетов о сегментах рынка. </w:t>
      </w:r>
    </w:p>
    <w:p>
      <w:pPr>
        <w:pStyle w:val="Normal"/>
        <w:numPr>
          <w:ilvl w:val="0"/>
          <w:numId w:val="7"/>
        </w:numPr>
        <w:shd w:fill="CC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ица между сообщенным чистым доходом и чистым доходом, рассчитанным как общий доход за вычетом операционных расходов, должна составлять меньше десяти процентов от расчетного чистого дохода. </w:t>
      </w:r>
    </w:p>
    <w:p>
      <w:pPr>
        <w:pStyle w:val="Normal"/>
        <w:numPr>
          <w:ilvl w:val="0"/>
          <w:numId w:val="7"/>
        </w:numPr>
        <w:shd w:fill="CC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ица между сообщенным конечным сальдо и конечным сальдо, рассчитанным на основании потоков в течение периода и начальным сальдо, должна составлять меньше суммы, определенной при помощи внешнего парамет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ие ограничения синтаксиса, введенные настоящей спецификацией, указаны в нормативной схеме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en-US"/>
        </w:rPr>
        <w:t> 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устранения возможных противоречий в настоящей спецификации указываются лишь те характеристики синтаксиса, которые не выражены в нормативной схем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 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1.1 Общ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является частью набора аналогичных спецификаций, в которых определяются конкретные типы утверждений, проверяемых в сравнении с информацией, указанной в деловых отчет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2 Связь с другими работ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снована на Спецификации валид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LIDATI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пецификации форму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3 Независимость язы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м языком собственных рабочих продук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английский язык, а предпочтительным правописанием – британский вариант английского язы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4 Терминолог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ы, используемые в настоящей спецификации, соответствуют определениям терминов, указанных в спецификациях, которыми она обусловле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Ключевые слова НЕОБХОДИМО, НЕДОПУСТИМО, ТРЕБУЕТСЯ, ДОЛЖНЫ, ЗАПРЕЩАЕТСЯ, РЕКОМЕНДУЕТСЯ, НЕ РЕКОМЕНДУЕТСЯ, ВОЗМОЖНО, МОЖЕТ и ОПЦИОНАЛЬНО в настоящей спецификации интерпретируются в соответствии с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IETF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FC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119]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5 Специальные символы, используемые в документации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ециальные символы, используемые в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т тем, которые изложены в Спецификации переменных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VARIABL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6 Пространства имен и префиксы пространства им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фиксы пространства имен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XML NAM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для элементов и атрибутов в форм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: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ефиксом пространства имен, а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локальным именем. В рамках настоящей спецификации присвоение префиксов пространства имен фактическим пространствам имен соответствует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Таблице 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бец префиксов в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Таблице 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енормативным. Столбец URI пространства имен является норматив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1: Пространства имен и префиксы пространства име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7716"/>
      </w:tblGrid>
      <w:tr>
        <w:trPr>
          <w:tblHeader w:val="true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фикс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I пространства имен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formula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formula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validation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validation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assertion/consistency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ca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assertion/consistency/err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eg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example.com/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fn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5/xpath-functions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link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linkbase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i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nstance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fi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8/function/instance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i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6/xbrldi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t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5/xbrldt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XLink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ink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1999/xlink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i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-instance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gen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generic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variable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variable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iso4217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so42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1.7 Использование 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GB"/>
        </w:rPr>
        <w:t>XPat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нтично тому, которое указано в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2 Синтакси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представлено текстовое описание требований к синтаксису лишь в тех случаях, когда эти требования не выражены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я элементов и атрибутов указываются лишь в тех случаях, когда они не представлены в других спецификация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ямо не указано иное, ссылка на конкретный элем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ется как ссылка на этот элемент или какой-либо элемент в е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группе подстано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1 Утверждения согласован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Утверждение согласованност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является заявлением об ожиданиях в отношении согласованности фактов во 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входном отчет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XBRL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со значениями, которые могут быть получены для этих фактов из того же отчета </w:t>
      </w:r>
      <w:r>
        <w:rPr>
          <w:rFonts w:cs="Times New Roman" w:ascii="Times New Roman" w:hAnsi="Times New Roman"/>
          <w:color w:val="008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посредством обработки формул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FORMUL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я согласованности выражены элементом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cf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consistencyAsser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рмативной схеме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я согласованности имеют отношения к формулам, определяемые дуг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подробной информации см.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en-GB"/>
        </w:rPr>
        <w:t> 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2.1.1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Производный факт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любым из фактов, которые могут быть получены при помощи формулы в набор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формул утверждения согласованност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с учето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ходного утверждения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Входной факт с согласованным аспектом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в отношении производного факта является входным утверждением, использованным для получения производного факта, который имее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гласованный аспект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по отношению к производному факт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ая модель аспекта идентифицируется при помощи атрибута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spectModel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уле, при помощи которой был получен производный фак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я согласованности проверяются посредством сравнения значений производных фактов со значениям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фактов с согласованным аспе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ходном утверждении на предме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гласов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рибут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strict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я согласованности влияет на то, каки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изводные фа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использоваться для проверки утверждения согласованност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Утверждение согласованности является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>строгим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, если оно имеет атрибут </w:t>
      </w:r>
      <w:r>
        <w:rPr>
          <w:rFonts w:cs="Times New Roman" w:ascii="Times New Roman" w:hAnsi="Times New Roman"/>
          <w:color w:val="008000"/>
          <w:sz w:val="20"/>
          <w:szCs w:val="24"/>
        </w:rPr>
        <w:t>@</w:t>
      </w:r>
      <w:r>
        <w:rPr>
          <w:rFonts w:cs="Times New Roman" w:ascii="Times New Roman" w:hAnsi="Times New Roman"/>
          <w:color w:val="008000"/>
          <w:sz w:val="20"/>
          <w:szCs w:val="24"/>
          <w:lang w:val="en-US"/>
        </w:rPr>
        <w:t>strict</w:t>
      </w:r>
      <w:r>
        <w:rPr>
          <w:rFonts w:cs="Times New Roman" w:ascii="Times New Roman" w:hAnsi="Times New Roman"/>
          <w:color w:val="008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который равен </w:t>
      </w:r>
      <w:r>
        <w:rPr>
          <w:rFonts w:cs="Times New Roman" w:ascii="Times New Roman" w:hAnsi="Times New Roman"/>
          <w:color w:val="008000"/>
          <w:sz w:val="20"/>
          <w:szCs w:val="24"/>
          <w:lang w:val="en-US"/>
        </w:rPr>
        <w:t>true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В ином случае оно не является строги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утверждение согласованности не является строгим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ДОПУСТИ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го оценка на предмет производных фактов, если у них не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ходных фактов с согласованным аспе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утверждение согласованности является строгим, о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иваться на предмет производных фактов, даже если у них не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ходных фактов с согласованным аспе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акие утверждения могут использоваться для проверки на предмет наличия фактов с согласованным аспектом, а также на предмет их знач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 xml:space="preserve">Пример 2: Использование атрибута @strict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2286"/>
        <w:gridCol w:w="2189"/>
        <w:gridCol w:w="3497"/>
      </w:tblGrid>
      <w:tr>
        <w:trPr>
          <w:tblHeader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трибу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@strict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кты во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входном отчет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ула утверждения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жет ли проводиться оценка?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fals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, b, c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 = b * c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tru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, b, c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 = b * c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fals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, c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 = b * c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tru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, c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 = b * c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но оценка никогда не будет пройдена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Радиус принятия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утверждения согласованности является числом, которое представляет собой максимальную разницу между численным значением двух фактов, для того, чтобы они считались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гласованным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ус принятия может быть определен в виде абсолютного значения, в случае чего утверждение согласованности содержит атрибут </w:t>
      </w:r>
      <w:r>
        <w:rPr>
          <w:rFonts w:cs="Times New Roman" w:ascii="Times New Roman" w:hAnsi="Times New Roman"/>
          <w:color w:val="000000"/>
          <w:sz w:val="20"/>
          <w:szCs w:val="24"/>
        </w:rPr>
        <w:t>@absoluteAcceptanceRadi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альтернативы, радиус принятия может быть определен в виде пропорции значения производного факта, в случае чего утверждение согласованности содержит атрибут </w:t>
      </w:r>
      <w:r>
        <w:rPr>
          <w:rFonts w:cs="Times New Roman" w:ascii="Times New Roman" w:hAnsi="Times New Roman"/>
          <w:color w:val="000000"/>
          <w:sz w:val="20"/>
          <w:szCs w:val="24"/>
        </w:rPr>
        <w:t>@proportionalAcceptanceRadi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адиус принятия является абсолютным значением, тогда он представляет собой результат оценки выражения XPath у атрибута </w:t>
      </w:r>
      <w:r>
        <w:rPr>
          <w:rFonts w:cs="Times New Roman" w:ascii="Times New Roman" w:hAnsi="Times New Roman"/>
          <w:color w:val="000000"/>
          <w:sz w:val="20"/>
          <w:szCs w:val="24"/>
        </w:rPr>
        <w:t>@absoluteAcceptanceRadi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адиус принятия является пропорциональным, тогда он представляет собой результат оценки выражения XPath: </w:t>
      </w:r>
    </w:p>
    <w:p>
      <w:pPr>
        <w:pStyle w:val="Normal"/>
        <w:spacing w:lineRule="auto" w:line="240" w:before="280" w:after="280"/>
        <w:ind w:left="96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* ( #proportionalAcceptanceRadius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#proportionalAcceptanceRadius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Path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рибу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@proportionalAcceptanceRadiu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этих двух выраж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нтек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л в качеств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ункта кон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арное значение, равное числовому значению производного факта; и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л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раметры утверждения согласов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еременные в наборе переменных, определенном формулой, примененной в отношении внутренних переменны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чтобы код ошибк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brlca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cceptanceRadiusConflic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был выдан в том случае, если утверждение согласованности содержит как атрибут </w:t>
      </w:r>
      <w:r>
        <w:rPr>
          <w:rFonts w:cs="Times New Roman" w:ascii="Times New Roman" w:hAnsi="Times New Roman"/>
          <w:color w:val="FF0000"/>
          <w:sz w:val="20"/>
          <w:szCs w:val="24"/>
        </w:rPr>
        <w:t>@</w:t>
      </w:r>
      <w:r>
        <w:rPr>
          <w:rFonts w:cs="Times New Roman" w:ascii="Times New Roman" w:hAnsi="Times New Roman"/>
          <w:color w:val="FF0000"/>
          <w:sz w:val="20"/>
          <w:szCs w:val="24"/>
          <w:lang w:val="en-US"/>
        </w:rPr>
        <w:t>absoluteAcceptanceRadius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так и атрибут </w:t>
      </w:r>
      <w:r>
        <w:rPr>
          <w:rFonts w:cs="Times New Roman" w:ascii="Times New Roman" w:hAnsi="Times New Roman"/>
          <w:color w:val="FF0000"/>
          <w:sz w:val="20"/>
          <w:szCs w:val="24"/>
        </w:rPr>
        <w:t>@</w:t>
      </w:r>
      <w:r>
        <w:rPr>
          <w:rFonts w:cs="Times New Roman" w:ascii="Times New Roman" w:hAnsi="Times New Roman"/>
          <w:color w:val="FF0000"/>
          <w:sz w:val="20"/>
          <w:szCs w:val="24"/>
          <w:lang w:val="en-US"/>
        </w:rPr>
        <w:t>proportionalAcceptanceRadiu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Пример 3: Радиус принятия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8"/>
        <w:gridCol w:w="2210"/>
        <w:gridCol w:w="3087"/>
      </w:tblGrid>
      <w:tr>
        <w:trPr>
          <w:tblHeader w:val="true"/>
        </w:trPr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рибут / значени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производного факт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иус принятия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 не определен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е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@absoluteAcceptanceRadi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е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@absoluteAcceptanceRadi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$margi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е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арамет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/>
              </w:rPr>
              <w:t>margin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@proportionalAcceptanceRadi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.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0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0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@proportionalAcceptanceRadi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@absoluteAcceptanceRadi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е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а: противоречие определения радиуса принят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я согласованности имеют ряд отношений с другими ресурсами XLink, выраженных дугами XLink. Эти отношения объясняются в следующем раздел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r>
        <w:rPr>
          <w:rFonts w:cs="Times New Roman" w:ascii="Times New Roman" w:hAnsi="Times New Roman"/>
          <w:b/>
          <w:color w:val="005A9C"/>
          <w:sz w:val="29"/>
          <w:szCs w:val="24"/>
        </w:rPr>
        <w:t>2.1.1 Отношения утверждения согласов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color w:val="005A9C"/>
          <w:sz w:val="24"/>
          <w:szCs w:val="24"/>
        </w:rPr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>2.1.1.1 Отношения формулы утверждения согласован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Отношение формулы утверждения согласованност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является отношением межд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ем согласованност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формулой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выраженны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дугой XLink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ъявления отношения формулы утверждения согласова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дуга XLink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л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значение роли д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вное 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http</w:t>
      </w:r>
      <w:r>
        <w:rPr>
          <w:rFonts w:cs="Times New Roman" w:ascii="Times New Roman" w:hAnsi="Times New Roman"/>
          <w:color w:val="000000"/>
          <w:sz w:val="20"/>
          <w:szCs w:val="24"/>
        </w:rPr>
        <w:t>:/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org</w:t>
      </w:r>
      <w:r>
        <w:rPr>
          <w:rFonts w:cs="Times New Roman" w:ascii="Times New Roman" w:hAnsi="Times New Roman"/>
          <w:color w:val="000000"/>
          <w:sz w:val="20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arcrole</w:t>
      </w:r>
      <w:r>
        <w:rPr>
          <w:rFonts w:cs="Times New Roman" w:ascii="Times New Roman" w:hAnsi="Times New Roman"/>
          <w:color w:val="000000"/>
          <w:sz w:val="20"/>
          <w:szCs w:val="24"/>
        </w:rPr>
        <w:t>/2008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consistency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assertion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formul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л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е согласованност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чальном ресурсе дуг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л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форму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нечном ресурсе ду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роли дуги,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arcrol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2008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consistency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asser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является в нормативной схеме для утверждений согласова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отношения формулы утверждения согласованности были выражены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бщими дуг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в соответствии с ограничениями, налагаемыми в силу декларации роли дуги в нормативной схеме. Нарушение этого требования будет выявлено посредством валидации относительно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Набор формул, связанных с утверждением согласованности посредством отношений формулы утверждения согласованности, известен в качестве набора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>формул утверждения согласованност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Формула утверждения согласованности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любой формулой в наборе формул утверждения согласова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е согласованности проверяет согласованность сообщенных фактов и фактов, полученных при помощи каждой из формул утверждения согласованности в отдельности. Следовательно, тесты, возможные для одного утверждения согласованности с двумя формулами, идентичны тестам, подразумеваемым двумя утверждениями согласованности: одно относится к одной формуле, а другое относится к другой формул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color w:val="005A9C"/>
          <w:sz w:val="24"/>
          <w:szCs w:val="24"/>
        </w:rPr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>2.1.1.2 Отношения параметра утверждения согласован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Отношение параметра утверждения согласованност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является отношением межд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ем согласованност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раметром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выраженны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дугой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Link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ъявления отношения параметра утверждения согласова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ду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л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значение роли д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вное 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http</w:t>
      </w:r>
      <w:r>
        <w:rPr>
          <w:rFonts w:cs="Times New Roman" w:ascii="Times New Roman" w:hAnsi="Times New Roman"/>
          <w:color w:val="000000"/>
          <w:sz w:val="20"/>
          <w:szCs w:val="24"/>
        </w:rPr>
        <w:t>:/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org</w:t>
      </w:r>
      <w:r>
        <w:rPr>
          <w:rFonts w:cs="Times New Roman" w:ascii="Times New Roman" w:hAnsi="Times New Roman"/>
          <w:color w:val="000000"/>
          <w:sz w:val="20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arcrole</w:t>
      </w:r>
      <w:r>
        <w:rPr>
          <w:rFonts w:cs="Times New Roman" w:ascii="Times New Roman" w:hAnsi="Times New Roman"/>
          <w:color w:val="000000"/>
          <w:sz w:val="20"/>
          <w:szCs w:val="24"/>
        </w:rPr>
        <w:t>/2008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consistency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assertion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parameter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л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е согласованност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чальном ресурсе дуги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л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раме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нечном ресурсе ду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роли дуги,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arcrol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2008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consistency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asser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parame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является в нормативной схеме для утверждений согласова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отношения параметра утверждения согласованности были выражены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еременными дуг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в соответствии с ограничениями, налагаемыми в силу декларации роли дуги в нормативной схеме. Нарушение этого требования будет выявлено посредством валидации относительно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же, как и в случа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й набора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значение атрибута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nam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tribu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еременной д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аметра в отношении параметра утверждения согласованности, выраженном дугой. При расчете радиуса принятия для утверждения согласованности переменные ссыл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 ссылками на параметр. Обратите внимание, что это имя параметра МОЖЕТ отличаться от имени, заданного в декларации парамет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все параметры утверждения согласованности оценивались до проведения оценки радиуса принятия утверждения согласова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е согласова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связано с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раметр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редство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й параметра утверждения согласов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FF0000"/>
          <w:sz w:val="24"/>
          <w:szCs w:val="24"/>
        </w:rPr>
        <w:t>, чтобы код ошибк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brlca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ariablesNotAllowe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был выдан в том случае, если утверждение согласованности имеет отношение параметра утверждения согласованности с переменной факта или с общей переменн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Параметр утверждения согласованност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является параметром, имеющим отношение параметра утверждения согласованности с утверждением согласован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параметры являются частью внутренних переменных оценивания выражений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адиуса при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ДОПУСТ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итать их частью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бора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формул утверждения согласов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3 Модель обработки для утверждений согласован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указанных ниже исключений, каждое различное оценивание формулы утверждения согласованности определяет различный набор данных утверждения, при помощи которых утверждение согласованности может быть проверено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бор данных 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ия согласованности является производным фактом, полученным посредством оценки формулы утверждения согласованности, плюс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ходные факты с согласованным аспе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входном отчет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которые не имеют нулевых значений. Обратите внимание на возможность того, что в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входном отчет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не быть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ходных фактов с согласованным аспе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которые отвечают условиям, необходимым для включения в набор данных, определенных производным факт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 исключение из этого правила заключается в том, что производный факт не определяет набор данных утверждения в том случае, ес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е согласованности не являетс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трог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и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производного факта отсутствуют входные факты с согласованным аспект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е исключение из этого правила заключается в том, что производный факт не определяет набор данных утверждения в том случае, ес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ный факт является числовым; 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ный факт не является нулем; 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ный факт не имеет типа данных, который является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xbrli:fractionItemTyp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который не был получен из типа данных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xbrli:fractionItemTyp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е согласованности не определяе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адиус при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и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умеваемая точность производного факта или любого из его входных фактов с согласованным аспектом равна нул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оизводный факт не является допустимым, согласно Спецификации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XBRL 2.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ие считается неудовлетворенным, независимо от входных фактов с согласованным аспектом в наборе данных утвержд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набор данных утверждения содержит входные факты с согласованным аспектом, тог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производный факт был согласованным по отношению с ними всеми, для того, чтобы утверждение согласованности было удовлетворено для этого набора данных утверждения. В ином случае утверждение согласованности не удовлетворено в отношении этого набора данных утвержд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Два факта являются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>согласованным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если у них согласованные зна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ность значений двух фактов обусловлена их типами данны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типы данных двух фактов не являются числовыми, эти факты могут быть согласованными лишь в том случае, если их значения равны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s-equal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два факта имеют числовые типы данных, которые не являются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xbrli:fractionItemTyp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получены из </w:t>
      </w:r>
      <w:r>
        <w:rPr>
          <w:rFonts w:cs="Times New Roman" w:ascii="Times New Roman" w:hAnsi="Times New Roman"/>
          <w:color w:val="000000"/>
          <w:sz w:val="20"/>
          <w:szCs w:val="24"/>
        </w:rPr>
        <w:t>xbrli:fractionItemTyp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адиус при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пределен, они могут быть согласованными лишь в том случае, если числовые значения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x-equ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гд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о посредством округления значения первого факта до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ащих цифр, а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о посредством округления значения второго факта до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ащих цифр, с учетом того, что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самым низким среди значений указанной точности или предполагаемой точности для первого факта и указанной точности или предполагаемой точности для второго фак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два факта имеют числовые типы данных, которые не являются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xbrli:fractionItemTyp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получены из </w:t>
      </w:r>
      <w:r>
        <w:rPr>
          <w:rFonts w:cs="Times New Roman" w:ascii="Times New Roman" w:hAnsi="Times New Roman"/>
          <w:color w:val="000000"/>
          <w:sz w:val="20"/>
          <w:szCs w:val="24"/>
        </w:rPr>
        <w:t>xbrli:fractionItemTyp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адиус при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, они могут быть согласованными лишь в том случае, если следующее выражение XPath выражено действующим булевым значением </w:t>
      </w:r>
      <w:r>
        <w:rPr>
          <w:rFonts w:cs="Times New Roman" w:ascii="Times New Roman" w:hAnsi="Times New Roman"/>
          <w:color w:val="000000"/>
          <w:sz w:val="20"/>
          <w:szCs w:val="24"/>
        </w:rPr>
        <w:t>tr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ind w:left="96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fr-FR"/>
        </w:rPr>
        <w:t>fn:abs(#A - #B) le fn:abs(#acceptance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0"/>
          <w:szCs w:val="24"/>
          <w:lang w:val="fr-FR"/>
        </w:rPr>
        <w:t xml:space="preserve">#A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числовым значением первого факта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4"/>
          <w:lang w:val="fr-FR"/>
        </w:rPr>
        <w:t xml:space="preserve">#B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числовым значением второго факта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0"/>
          <w:szCs w:val="24"/>
          <w:lang w:val="fr-FR"/>
        </w:rPr>
        <w:t xml:space="preserve">#acceptan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значение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адиуса принятия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указано в Спецификации формул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[FORMULA]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огут давать на выходе факты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ы данных которых являются </w:t>
      </w:r>
      <w:r>
        <w:rPr>
          <w:rFonts w:cs="Times New Roman" w:ascii="Times New Roman" w:hAnsi="Times New Roman"/>
          <w:color w:val="000000"/>
          <w:sz w:val="20"/>
          <w:szCs w:val="24"/>
          <w:lang w:val="fr-FR"/>
        </w:rPr>
        <w:t xml:space="preserve">xbrli:fractionItemType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олучены из этого значения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 этой причине утверждения согласованности не могут использоваться для проверки таких фактов на предмет согласованности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гласованности значений не определяется в настоящей спецификации для таких фактов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и одно из этих условий для согласованности не удовлетворено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ный факт и входной факт с согласованным аспекто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которым он сравнивается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не являются согласованными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fr-FR"/>
        </w:rPr>
        <w:t>Пример 4: Согласованные значения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1227"/>
        <w:gridCol w:w="2026"/>
        <w:gridCol w:w="1245"/>
        <w:gridCol w:w="1207"/>
        <w:gridCol w:w="1667"/>
      </w:tblGrid>
      <w:tr>
        <w:trPr>
          <w:tblHeader w:val="true"/>
        </w:trPr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ный факт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факт с согласованным аспектом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иус принятия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утверждения</w:t>
            </w:r>
          </w:p>
        </w:tc>
      </w:tr>
      <w:tr>
        <w:trPr>
          <w:tblHeader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полагаемая точност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полагаемая точност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fo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fo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яет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fo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ar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яет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INF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15.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IN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15.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пределен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яет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INF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15.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IN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15.50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пределен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яет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15.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IN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пределен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ценивается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.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пределен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яет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.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пределен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яет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.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пределен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яет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а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.000000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а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.0000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яет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а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а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.0000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яет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а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а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яет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а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а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0.000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я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набор данных утверждения не содержит входные факты с согласованным аспектом, тог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производный факт имел нулевое значение для того, чтобы утверждение согласованности было удовлетворено для этого набора данных утверждения. В ином случае утверждение согласованности не удовлетворено в отношении этого набора данных утвер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5: Утверждения согласованности с нулевыми значениям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1966"/>
        <w:gridCol w:w="3891"/>
        <w:gridCol w:w="2110"/>
      </w:tblGrid>
      <w:tr>
        <w:trPr>
          <w:tblHeader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трибу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@strict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ный факт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ые факты с согласованным аспектом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утверждения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false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ь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ценивается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false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оль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ценивается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false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ь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нулевого 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яет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rue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ь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яет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rue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оль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яет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rue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ь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нулевого зна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я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A Нормативная схе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риведена схема XML, предоставленная в качестве части данной спецификации. Она является нормативной. Также, для удобства пользователей спецификации, предоставлены ненормативные версии (которые должны быть идентичны этим, за исключением соответствующих комментариев, указывающих на их ненормативный статус) в виде отдельных фай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(ненормативное) Следующая за схемой политика обслуживания компании XBRL Интернешнл, представляет намерение (но не гарантирует), что размещение ненормативных версий этих схем в Интернете будет выглядеть следующим образо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то время как схема является последней РЕКОМЕНДОВАННОЙ версией и пока она не будет заменена посредством дополнительных исправлений опечаток, ненормативная версия будет находиться в Интернете в каталоге </w:t>
      </w:r>
      <w:r>
        <w:rPr>
          <w:rFonts w:cs="Times New Roman" w:ascii="Times New Roman" w:hAnsi="Times New Roman"/>
          <w:color w:val="0000CC"/>
          <w:szCs w:val="24"/>
          <w:u w:val="single"/>
        </w:rPr>
        <w:t>http://www.xbrl.org/2008/</w:t>
      </w:r>
      <w:r>
        <w:rPr>
          <w:rFonts w:cs="Times New Roman" w:ascii="Times New Roman" w:hAnsi="Times New Roman"/>
          <w:szCs w:val="24"/>
        </w:rPr>
        <w:t xml:space="preserve"> - в ходе процесса составления данной спецификации этот каталог должен содержать копию последней опубликованной версии схемы по адрес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p://www.xbrl.org/2008/consistency-assertion.xs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ормативная версия каждой схемы, с исправлениями данного обновления к РЕКОМЕНДАЦИИ, будет постоянно храниться в Интернете в каталоге с уникальным идентификатором, указывающим на дату обновления. 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/>
        </w:rPr>
        <w:t>schema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xmlns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2008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assertion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consistency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xmlns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valid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2008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valid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xmln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2001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ML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xmlns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2008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xmlns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ge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2008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generic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xmlns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2003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link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/>
        </w:rPr>
        <w:t>target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/2008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assertion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consistency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/>
        </w:rPr>
        <w:t>element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l-2003-12-31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08/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08/valid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lidation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not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ppinfo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8" w:name="consistency-assertion-formula"/>
      <w:bookmarkEnd w:id="18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sistency-assertion-formul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cyclesAllow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direct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arcrole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arcrole/2008/consistency-assertion-formul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ие на основании формулы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gen:arc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9" w:name="consistency-assertion-parameter"/>
      <w:bookmarkEnd w:id="19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sistency-assertion-parame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cyclesAllow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direct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arcrole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arcrole/2008/consistency-assertion-parame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диус принятия обусловлен параметром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variable:variableArc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ppinfo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not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20" w:name="xml-consistency-assertion"/>
      <w:bookmarkEnd w:id="20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ml-consistency-asser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sistencyAsser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ubstitutionGrou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lidation:asser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lidation:assertion.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tric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boolea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requir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absoluteAcceptanceRadiu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express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optiona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proportionalAcceptanceRadiu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express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optiona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  <w:lang w:val="en-US"/>
        </w:rPr>
      </w:pPr>
      <w:bookmarkStart w:id="21" w:name="DIMENSIONS"/>
      <w:bookmarkEnd w:id="21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 xml:space="preserve"> B 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С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bookmarkStart w:id="22" w:name="DIMENSIONS"/>
      <w:bookmarkEnd w:id="22"/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DIMENS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3" w:name="FORMULA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гнасио Эрнанде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ос и Хью 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Ignacio Hernández-Ros, Hugh Wallis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http://www.xbrl.org/Specification/XDT-REC-2006-09-18.ht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4" w:name="FORMULA"/>
      <w:bookmarkEnd w:id="24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ORMU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5" w:name="GENERIC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../../formula/CR-2008-12-31/formula-CR-2008-12-31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6" w:name="GENERIC"/>
      <w:bookmarkEnd w:id="26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ENERIC LIN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7" w:name="RFC2119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ар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удхэн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гнаси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рнанд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Mark Goodhand, Ignacio Hernández-Ros, Geoff Shuetrim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../../gnl/REC-2009-06-22/gnl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bookmarkStart w:id="28" w:name="RFC2119"/>
      <w:bookmarkEnd w:id="28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IET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RF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11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9" w:name="VALIDATION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ET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женерный совет интернета). «Рабочее предложение 2119: Ключевые слова для использования в рабочих предложениях для указания уровней требований»</w:t>
        <w:br/>
        <w:t>Скотт Бреднер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o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dner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://www.ietf.org/rfc/rfc2119.tx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0" w:name="VALIDATION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ALIDA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1" w:name="VARIABLES"/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Валида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Victor Morilla, Geoff Shuetrim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../../validation/REC-2009-06-22/validation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2" w:name="VARIABLES"/>
      <w:bookmarkEnd w:id="32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ARIABL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3" w:name="XBRL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н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../../variables/REC-2009-06-22/variable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4" w:name="XBRL"/>
      <w:bookmarkEnd w:id="34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BRL 2.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bookmarkStart w:id="35" w:name="XLINK"/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ем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в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XBRL) 2.1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олт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эм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Walter Hamscher, Geoff Shuetrim, David vun Kannon, Hugh Wallis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Specificati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ECOMMENDATI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03-12-31+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orrected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Errat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08-07-02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6" w:name="XLINK"/>
      <w:bookmarkEnd w:id="36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LIN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7" w:name="XMLNAMES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(XLink) </w:t>
      </w:r>
      <w:r>
        <w:rPr>
          <w:rFonts w:cs="Times New Roman" w:ascii="Times New Roman" w:hAnsi="Times New Roman"/>
          <w:color w:val="000000"/>
          <w:sz w:val="24"/>
          <w:szCs w:val="24"/>
        </w:rPr>
        <w:t>Вер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о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Steve DeRose, Eve Maler, David Orchard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://www.w3.org/TR/xlink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8" w:name="XMLNAMES"/>
      <w:bookmarkEnd w:id="38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NAM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странство имен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 (Второе издание)» Тим Брей, Дэйв Холландер, Эндрю Лейм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би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Tim Bray, Dave Hollander, Andrew Layman, Richard Tobin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http://www.w3.org/TR/REC-xml-names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SCHEMA STRUCTUR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9" w:name="XPATH2"/>
      <w:bookmarkEnd w:id="39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1: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Ген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омпс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юрр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эло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ьс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enry S. Thompson, David Beech, Murray Maloney, Noah Mendelsohn)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://www.w3.org/TR/xmlschema-1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40" w:name="XPATH2"/>
      <w:bookmarkEnd w:id="40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PATH 2.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Path (XPath) 2.0» </w:t>
      </w:r>
      <w:r>
        <w:rPr>
          <w:rFonts w:cs="Times New Roman" w:ascii="Times New Roman" w:hAnsi="Times New Roman"/>
          <w:color w:val="000000"/>
          <w:sz w:val="24"/>
          <w:szCs w:val="24"/>
        </w:rPr>
        <w:t>Анде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глун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кот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у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берл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айк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онат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б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р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е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Anders Berglund, Scott Boag, Don Chamberlin, Mary F. Fernandez, Michael Kay, Jonathan Robie, Jerome Simeon).</w:t>
        <w:br/>
      </w:r>
      <w:r>
        <w:rPr>
          <w:rFonts w:cs="Times New Roman" w:ascii="Times New Roman" w:hAnsi="Times New Roman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TR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path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20/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C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Статус интеллектуальной собственности (не 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его переводы могут копироваться и предоставляться другим лицам, а производные работы, которые комментируют или объясняют его, а также помогают в его интерпретации, могут предоставляться, копироваться, публиковаться и распространяться (в полном или частичном объеме) без ограничений любого характера, при условии, что вышеуказанное уведомление об авторском праве и настоящий абзац излагаются во всех таких копиях и производных работах. Однако, в настоящий документ нельзя вносить изменения (такие как, например, удаление уведомления об авторском праве или ссылок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за исключением тех изменений, которые требуются для перевода с английского языка на другие языки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содержащаяся в нем информация предоставляются на условиях «как есть»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СЯ ОТ ВСЕХ ГАРАНТИЙ (ПРЯМЫХ ИЛИ ПОДРАЗУМЕВАЕМЫХ), ВКЛЮЧАЯ, БЕЗ ОГРАНИЧЕНИЯ, ГАРАНТИИ ТОГО,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тся внимание пользователей настоящего документа на возможность того, что соблюдение или принятие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 использования изобретения, на которое распространяются патентные прав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ь за указание патентов, в отношении которых для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ся лицензия, или за наведение справок о правовой силе или предмете этих патентов, которые доводятся до его сведения.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ят исключительно потенциальный и консультативный характер. Потенциальные пользователи несут ответственность за свою защиту в отношении ответственности за нарушение патент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сказывает мнение по поводу правовой силы или предмета прав интеллектуальной собственности или других прав, которые могут быть предъявлены для того, чтобы иметь отношение к реализации или использованию технологии, описанной в настоящем документе, или по поводу того, насколько доступной может быть такая лицензия в рамках таких прав;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веряет, что она приложила усилия для установления таких прав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D Список благодарностей от коллектива авторов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было бы невозможно подготовить без вклада многих людей, в частности участников Рабочей группы по подготовке форму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  <w:t>Приложение E История создания документа (ненормативный раздел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1088"/>
        <w:gridCol w:w="7015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ости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июня 2007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 первоначальный проект.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июля 2007 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л в формат XML.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октября 2007 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л к синтаксису XBRLspec.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оября 2007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ил от спецификации отчета валидац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птировал и включил дополнение о переменных, фильтрах группы и предпосылках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оября 2007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л определение утверждения согласов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ел имя элемента утверждения согласованности в горбатый регистр для соответствия соглашению о присвоении имен, используемому другими спецификац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B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лил значение по умолчанию для атрибу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i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верждений согласованности для соответствия более широкому подходу ясности на уровне синтаксиса.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декабря 2007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стил и адаптировал к новой спецификации перем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ил радиус принятия по предлож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ил возможность определения параметрами радиуса принятия по предложению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Герма Фиш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декабря 2007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местил отношение формулы утверждения в настоящую спецификацию по предложению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Джеффа Шуэт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ил устаревшие комментарии.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декабря 2007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л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ил устаревшие коммен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писано опис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stri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и на определение набора данных утверждения.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декабря 2007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я формулы утверждения согласованности используются в связи с элемент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&lt;gen:arc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рибу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@aspectMod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енный из формул, создает факт вместо ресурса утверждения.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декабря 2007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птировал для того, чтобы быть в группе подстановки для утверждений (а не в группе подстановки для переменных)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лены общие переменные, связанные с утверждениями.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декабря 2007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л пространство имен утверждений согласованности с http://xbrl.org/2008/consistency-assertion на http://xbrl.org/2008/assertion/consistency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января 2008 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изировал формат гиперссылок к нормативной схем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изировал текст шаблона для опечаток.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 февраля 2008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л радиус принятия из неопределенного до 100 для примера, в котором абсолютный коэффициент принятия был установлен в значение 100, по предложению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Масатомо Г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л пример, в котором неверно указывалось, что утверждение согласованности является удовлетворенным, если производный факт равен нулю, а соответствующие факты – нет.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февраля 2008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ил поведение проверок соответствия фактов с нулевой точностью в том случае, если радиус принятия не определен, по предложению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Масатомо Г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В этих случаях согласованность не может быть верифицирована, а следовательно, утверждение не оценивается.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08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л имя элемента утверждения согласованности в тексте спецификации для соответствия нормативной сх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лил устаревшие коммента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л термин «соответствующий факт» на более выразительный термин «факт с согласованным аспект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остил объяснение использования атрибу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stri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ил ошибки, относящиеся к отношениям набора переменных и утверждениям согласова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лил таблицы, в которых указывались тесты аспектов для применения в отношении аспектов, определенных в двух моделях аспектов, изложенных в спецификации переменных, так как это уже было реализовано в спецификации переме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местил определение факта с согласованным аспектом в начало спецификации для лучшего уточнения большого количества ссылок на факты с согласованным аспектом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ил определение набора данных утверждения для упрощения определения условий согласованности. Набор данных утверждения больше не включает факты с согласованным аспектом и нулевым значением. Это более тесно интегрирует атрибу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strict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пределение набора данных утверждения.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февраля 2008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лил неверный вступительный абзац из утверждений о знач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равил ссылку на входное утверждени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ил уточнение предмета параметров утверждения согласованности.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апреля 2008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равил типографскую ошибку в объяснении выражения XPath для пропорциональных радиусов принятия. Эта ошибка была обнаружена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Такахиде Мурам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юня 2008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ил устаревшее слов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onsider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в первой части первого прим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именовал код ошиб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ctVariablesNotAllow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iablesNotAllow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того, чтобы отразить то, что факту и общим переменным не разрешается быть целями отношения с утверждениями согласованности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л новое отношение и синтаксис для выражения отношения утверждений согласованности с их параметрами. Это требуется для устранения ошибочных ссылок на утверждения согласованности в качестве наборов переменных. Это не изменяет свойства спецификации. Эта проблема была обнаружена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Виктором Мориль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июня 2008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лил ненужное слово «Факт» из заголовка раздела о различных отношениях, определяемых в настоящей спецификации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ил дефис в термин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onsisten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sser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arame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по всему тексту спецификации.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июня 2008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переменные в наборе переменных проверяемой формулы к контексту, используемому при оценке радиуса принятия. Это улучшение было предложено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Виктором Мориль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августа 2008 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лил ненужные ограничения схемы в отношении неориентированных циклов в сетях отношений.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сентября 2008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л термин «факт с согласованным аспектом» на «входной факт с согласованным аспектом» для применения нового определения в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[VARIABLES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сно выразил результат проверки утверждения в том случае, когда производный факт не является допустимым фактом XBRL. В таких случаях утверждение считается неудовлетворенным.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сентября 2008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равил идентификатор определения отношений параметра утверждения согласованности для обеспечения работы внутренних ссылок в настоящей спецификации.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декабря 2008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ил ссылки на последнее исправленное издание спецификации XBRL 2.1.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марта 2009 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л термин «целевой отчет XBRL» на «входной отчет XBRL». Проследил за тем, чтобы все случаи использования терминов входной отчет XBRL и выходной отчет XBRL соответствовали определению термина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F Корректировочный лист, включенный в настоящи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ложение содержит список замеченных опечаток, которые были включены в этот документ. Он представляет все те исправления опечаток, которые были одобрены Международной рабочей группой по подготовке формулы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плоть до 22 июня 2009 года. Гиперссылками на соответствующие обсуждения по электронной почте могут пользоваться только те лица, которые имеют доступ к соответствующим спискам рассылки. Доступ ко внутренним спискам рассылк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ивается членам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bookmarkStart w:id="41" w:name="_GoBack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отсутствуют опечат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2" w:name="_GoBack"/>
      <w:bookmarkStart w:id="43" w:name="_GoBack"/>
      <w:bookmarkEnd w:id="4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280" w:after="280"/>
      <w:outlineLvl w:val="0"/>
    </w:pPr>
    <w:rPr>
      <w:rFonts w:ascii="Arial" w:hAnsi="Arial" w:cs="Arial"/>
      <w:b/>
      <w:bCs/>
      <w:color w:val="005A9C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280" w:after="280"/>
      <w:outlineLvl w:val="1"/>
    </w:pPr>
    <w:rPr>
      <w:rFonts w:ascii="Arial" w:hAnsi="Arial" w:cs="Arial"/>
      <w:b/>
      <w:bCs/>
      <w:color w:val="005A9C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280" w:after="280"/>
      <w:outlineLvl w:val="2"/>
    </w:pPr>
    <w:rPr>
      <w:rFonts w:ascii="Arial" w:hAnsi="Arial" w:cs="Arial"/>
      <w:b/>
      <w:bCs/>
      <w:color w:val="005A9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lineRule="auto" w:line="240" w:before="280" w:after="280"/>
      <w:outlineLvl w:val="3"/>
    </w:pPr>
    <w:rPr>
      <w:rFonts w:ascii="Arial" w:hAnsi="Arial" w:cs="Arial"/>
      <w:b/>
      <w:bCs/>
      <w:color w:val="005A9C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lineRule="auto" w:line="240" w:before="280" w:after="280"/>
      <w:outlineLvl w:val="4"/>
    </w:pPr>
    <w:rPr>
      <w:rFonts w:ascii="Arial" w:hAnsi="Arial" w:cs="Arial"/>
      <w:b/>
      <w:bCs/>
      <w:i/>
      <w:iCs/>
      <w:color w:val="005A9C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40" w:before="280" w:after="280"/>
      <w:outlineLvl w:val="5"/>
    </w:pPr>
    <w:rPr>
      <w:rFonts w:ascii="Arial" w:hAnsi="Arial" w:cs="Arial"/>
      <w:b/>
      <w:bCs/>
      <w:smallCaps/>
      <w:color w:val="005A9C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6">
    <w:name w:val="Знак Знак6"/>
    <w:qFormat/>
    <w:rPr>
      <w:rFonts w:ascii="Arial" w:hAnsi="Arial" w:eastAsia="Times New Roman" w:cs="Arial"/>
      <w:b/>
      <w:bCs/>
      <w:color w:val="005A9C"/>
      <w:kern w:val="2"/>
      <w:sz w:val="41"/>
      <w:szCs w:val="41"/>
      <w:shd w:fill="FFFFFF" w:val="clear"/>
      <w:lang w:val="en-US"/>
    </w:rPr>
  </w:style>
  <w:style w:type="character" w:styleId="5">
    <w:name w:val="Знак Знак5"/>
    <w:qFormat/>
    <w:rPr>
      <w:rFonts w:ascii="Arial" w:hAnsi="Arial" w:eastAsia="Times New Roman" w:cs="Arial"/>
      <w:b/>
      <w:bCs/>
      <w:color w:val="005A9C"/>
      <w:sz w:val="34"/>
      <w:szCs w:val="34"/>
      <w:shd w:fill="FFFFFF" w:val="clear"/>
      <w:lang w:val="en-US"/>
    </w:rPr>
  </w:style>
  <w:style w:type="character" w:styleId="4">
    <w:name w:val="Знак Знак4"/>
    <w:qFormat/>
    <w:rPr>
      <w:rFonts w:ascii="Arial" w:hAnsi="Arial" w:eastAsia="Times New Roman" w:cs="Arial"/>
      <w:b/>
      <w:bCs/>
      <w:color w:val="005A9C"/>
      <w:sz w:val="29"/>
      <w:szCs w:val="29"/>
      <w:shd w:fill="FFFFFF" w:val="clear"/>
      <w:lang w:val="en-US"/>
    </w:rPr>
  </w:style>
  <w:style w:type="character" w:styleId="3">
    <w:name w:val="Знак Знак3"/>
    <w:qFormat/>
    <w:rPr>
      <w:rFonts w:ascii="Arial" w:hAnsi="Arial" w:eastAsia="Times New Roman" w:cs="Arial"/>
      <w:b/>
      <w:bCs/>
      <w:color w:val="005A9C"/>
      <w:sz w:val="24"/>
      <w:szCs w:val="24"/>
      <w:shd w:fill="FFFFFF" w:val="clear"/>
      <w:lang w:val="en-US"/>
    </w:rPr>
  </w:style>
  <w:style w:type="character" w:styleId="2">
    <w:name w:val="Знак Знак2"/>
    <w:qFormat/>
    <w:rPr>
      <w:rFonts w:ascii="Arial" w:hAnsi="Arial" w:eastAsia="Times New Roman" w:cs="Arial"/>
      <w:b/>
      <w:bCs/>
      <w:i/>
      <w:iCs/>
      <w:color w:val="005A9C"/>
      <w:sz w:val="24"/>
      <w:szCs w:val="24"/>
      <w:shd w:fill="FFFFFF" w:val="clear"/>
      <w:lang w:val="en-US"/>
    </w:rPr>
  </w:style>
  <w:style w:type="character" w:styleId="1">
    <w:name w:val="Знак Знак1"/>
    <w:qFormat/>
    <w:rPr>
      <w:rFonts w:ascii="Arial" w:hAnsi="Arial" w:eastAsia="Times New Roman" w:cs="Arial"/>
      <w:b/>
      <w:bCs/>
      <w:smallCaps/>
      <w:color w:val="005A9C"/>
      <w:sz w:val="24"/>
      <w:szCs w:val="24"/>
      <w:shd w:fill="FFFFFF" w:val="clear"/>
      <w:lang w:val="en-US"/>
    </w:rPr>
  </w:style>
  <w:style w:type="character" w:styleId="InternetLink">
    <w:name w:val="Hyperlink"/>
    <w:rPr>
      <w:rFonts w:cs="Times New Roman"/>
      <w:color w:val="0000CC"/>
      <w:u w:val="single"/>
      <w:shd w:fill="auto" w:val="clear"/>
    </w:rPr>
  </w:style>
  <w:style w:type="character" w:styleId="VisitedInternetLink">
    <w:name w:val="FollowedHyperlink"/>
    <w:rPr>
      <w:rFonts w:cs="Times New Roman"/>
      <w:color w:val="660099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Знак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hg">
    <w:name w:val="chg"/>
    <w:qFormat/>
    <w:rPr>
      <w:rFonts w:cs="Times New Roman"/>
      <w:u w:val="single"/>
    </w:rPr>
  </w:style>
  <w:style w:type="character" w:styleId="Del">
    <w:name w:val="del"/>
    <w:qFormat/>
    <w:rPr>
      <w:rFonts w:cs="Times New Roman"/>
      <w:strike/>
    </w:rPr>
  </w:style>
  <w:style w:type="character" w:styleId="Off">
    <w:name w:val="off"/>
    <w:qFormat/>
    <w:rPr>
      <w:rFonts w:cs="Times New Roman"/>
      <w:u w:val="none"/>
    </w:rPr>
  </w:style>
  <w:style w:type="character" w:styleId="Verbatimelementname">
    <w:name w:val="verbatim-element-name"/>
    <w:qFormat/>
    <w:rPr>
      <w:rFonts w:cs="Times New Roman"/>
      <w:color w:val="990000"/>
    </w:rPr>
  </w:style>
  <w:style w:type="character" w:styleId="Verbatimelementnsprefix">
    <w:name w:val="verbatim-element-nsprefix"/>
    <w:qFormat/>
    <w:rPr>
      <w:rFonts w:cs="Times New Roman"/>
      <w:color w:val="666600"/>
    </w:rPr>
  </w:style>
  <w:style w:type="character" w:styleId="Verbatimattributename">
    <w:name w:val="verbatim-attribute-name"/>
    <w:qFormat/>
    <w:rPr>
      <w:rFonts w:cs="Times New Roman"/>
      <w:color w:val="660000"/>
    </w:rPr>
  </w:style>
  <w:style w:type="character" w:styleId="Verbatimattributecontent">
    <w:name w:val="verbatim-attribute-content"/>
    <w:qFormat/>
    <w:rPr>
      <w:rFonts w:cs="Times New Roman"/>
      <w:b/>
      <w:bCs/>
      <w:color w:val="000099"/>
    </w:rPr>
  </w:style>
  <w:style w:type="character" w:styleId="Verbatimnamespacename">
    <w:name w:val="verbatim-namespace-name"/>
    <w:qFormat/>
    <w:rPr>
      <w:rFonts w:cs="Times New Roman"/>
      <w:color w:val="666600"/>
    </w:rPr>
  </w:style>
  <w:style w:type="character" w:styleId="Verbatimnamespaceuri">
    <w:name w:val="verbatim-namespace-uri"/>
    <w:qFormat/>
    <w:rPr>
      <w:rFonts w:cs="Times New Roman"/>
      <w:color w:val="330099"/>
    </w:rPr>
  </w:style>
  <w:style w:type="character" w:styleId="Verbatimtext">
    <w:name w:val="verbatim-text"/>
    <w:qFormat/>
    <w:rPr>
      <w:rFonts w:cs="Times New Roman"/>
      <w:b/>
      <w:bCs/>
      <w:color w:val="000000"/>
    </w:rPr>
  </w:style>
  <w:style w:type="character" w:styleId="Verbatimcomment">
    <w:name w:val="verbatim-comment"/>
    <w:qFormat/>
    <w:rPr>
      <w:rFonts w:cs="Times New Roman"/>
      <w:i/>
      <w:iCs/>
      <w:color w:val="006600"/>
    </w:rPr>
  </w:style>
  <w:style w:type="character" w:styleId="Verbatimpiname">
    <w:name w:val="verbatim-pi-name"/>
    <w:qFormat/>
    <w:rPr>
      <w:rFonts w:cs="Times New Roman"/>
      <w:i/>
      <w:iCs/>
      <w:color w:val="006600"/>
    </w:rPr>
  </w:style>
  <w:style w:type="character" w:styleId="Verbatimpicontent">
    <w:name w:val="verbatim-pi-content"/>
    <w:qFormat/>
    <w:rPr>
      <w:rFonts w:cs="Times New Roman"/>
      <w:i/>
      <w:iCs/>
      <w:color w:val="006666"/>
    </w:rPr>
  </w:style>
  <w:style w:type="character" w:styleId="Term1">
    <w:name w:val="term1"/>
    <w:qFormat/>
    <w:rPr>
      <w:rFonts w:cs="Times New Roman"/>
      <w:i/>
      <w:iCs/>
    </w:rPr>
  </w:style>
  <w:style w:type="character" w:styleId="Definition">
    <w:name w:val="definition"/>
    <w:qFormat/>
    <w:rPr>
      <w:rFonts w:cs="Times New Roman"/>
      <w:color w:val="008000"/>
    </w:rPr>
  </w:style>
  <w:style w:type="character" w:styleId="Errordefinition">
    <w:name w:val="errordefinition"/>
    <w:qFormat/>
    <w:rPr>
      <w:rFonts w:cs="Times New Roman"/>
      <w:color w:val="FF0000"/>
    </w:rPr>
  </w:style>
  <w:style w:type="character" w:styleId="Comment">
    <w:name w:val="comment"/>
    <w:qFormat/>
    <w:rPr>
      <w:rFonts w:cs="Times New Roman"/>
      <w:shd w:fill="FFFACD" w:val="clear"/>
    </w:rPr>
  </w:style>
  <w:style w:type="character" w:styleId="Short">
    <w:name w:val="short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erbatim">
    <w:name w:val="verbatim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480" w:hanging="0"/>
    </w:pPr>
    <w:rPr>
      <w:rFonts w:ascii="Courier New" w:hAnsi="Courier New" w:cs="Courier New"/>
      <w:sz w:val="20"/>
      <w:szCs w:val="20"/>
    </w:rPr>
  </w:style>
  <w:style w:type="paragraph" w:styleId="Codeparagraph">
    <w:name w:val="code-paragraph"/>
    <w:basedOn w:val="Normal"/>
    <w:qFormat/>
    <w:pPr>
      <w:spacing w:lineRule="auto" w:line="240" w:before="280" w:after="28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rrata">
    <w:name w:val="errat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36"/>
      <w:szCs w:val="36"/>
    </w:rPr>
  </w:style>
  <w:style w:type="paragraph" w:styleId="Xmlnormative">
    <w:name w:val="xml-normative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5DEE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rm">
    <w:name w:val="term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56:00Z</dcterms:created>
  <dc:creator>Пользователь Windows</dc:creator>
  <dc:description/>
  <cp:keywords/>
  <dc:language>en-US</dc:language>
  <cp:lastModifiedBy>Вова))0)</cp:lastModifiedBy>
  <dcterms:modified xsi:type="dcterms:W3CDTF">2016-03-31T09:01:00Z</dcterms:modified>
  <cp:revision>3</cp:revision>
  <dc:subject/>
  <dc:title>Утверждения согласованности 1</dc:title>
</cp:coreProperties>
</file>