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Утверждения существования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0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existenceAssertions/REC-2009-06-22/existenceAssertions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satomo Goto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хиде Муратомо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uramot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ujit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ta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muramot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j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fujits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Jim Richard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JDR &amp; Associat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еле Романелл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Michele Romanelli), Bancad'Itali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валидаци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ей указывается синтаксис для утверждений, которые содействуют проверке существования фактов, отвечающих указанным критериям. Утверждения применяются посредством проверки ряда различных оценок заданного набора переменных, которые возможны для заданн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входного отчет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делает их более гибкими в отношении видов данных, которые они могут проверять, в сравнении с утверждениями согласованности, определяемыми в Спецификации утверждений согласованност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NSISTENCY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ASSERT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тверждения сущ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тношения с участием утверждений сущ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одель обработки для утверждений существ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аключительное примеч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fr-FR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 существования данных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ыражения утверждения существ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fr-FR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bookmarkStart w:id="16" w:name="error_codes"/>
      <w:bookmarkEnd w:id="16"/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 существова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ст утверждения существова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ыражение утверждения существова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 xml:space="preserve"> rfc21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fr-FR"/>
        </w:rPr>
      </w:pPr>
      <w:bookmarkStart w:id="17" w:name="error_codes"/>
      <w:bookmarkEnd w:id="17"/>
      <w:r>
        <w:rPr>
          <w:rFonts w:cs="Times New Roman" w:ascii="Times New Roman" w:hAnsi="Times New Roman"/>
          <w:b/>
          <w:color w:val="005A9C"/>
          <w:sz w:val="29"/>
          <w:szCs w:val="24"/>
        </w:rPr>
        <w:t>Код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xbrleae:variableReferenceNotAllow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основных требований деловой отчетности (например, предоставление финансовой отчетности дочерней компании своей холдинговой компании) является наличие у пользователей деловой отчетности возможности вводить правила для составителей деловой отчет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дополняет спецификацию Валидации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LIDATION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я синтаксис для утверждений о данных, которые должны присутствовать в деловой отчетности, и о данных, которые не должны присутствовать в деловой отчет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утверждение о существовании данных в деловой отчетности имеет такую же синтаксическую структуру, что и утверждение, определенное в Спецификации утверждения значе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LUE ASSERTION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ое различие заключается в том, что пункт контекста выражения XPath в атрибут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@t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является числовым значением, которое представляет собой количество различных оценок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а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енных утверждением, которое должно быть возможным дл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го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утверждения является действительное булево значение оценки выражения XPath в атрибуте тес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вид утверждения способствует определению деловых правил выполнения проверок, которые аналогичны указанным в 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ме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 1: Утверждения существования данных</w:t>
      </w:r>
    </w:p>
    <w:p>
      <w:pPr>
        <w:pStyle w:val="Normal"/>
        <w:numPr>
          <w:ilvl w:val="0"/>
          <w:numId w:val="3"/>
        </w:numPr>
        <w:shd w:fill="CC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содержит одно значение для суммарных активов.</w:t>
      </w:r>
    </w:p>
    <w:p>
      <w:pPr>
        <w:pStyle w:val="Normal"/>
        <w:numPr>
          <w:ilvl w:val="0"/>
          <w:numId w:val="3"/>
        </w:numPr>
        <w:shd w:fill="CC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содержит не меньше десяти кортежей «самый крупный акционер». </w:t>
      </w:r>
    </w:p>
    <w:p>
      <w:pPr>
        <w:pStyle w:val="Normal"/>
        <w:numPr>
          <w:ilvl w:val="0"/>
          <w:numId w:val="3"/>
        </w:numPr>
        <w:shd w:fill="CC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не содержит фактов, сообщаемых в рамках Международных стандартов финансовой отчетности. </w:t>
      </w:r>
    </w:p>
    <w:p>
      <w:pPr>
        <w:pStyle w:val="Normal"/>
        <w:numPr>
          <w:ilvl w:val="0"/>
          <w:numId w:val="3"/>
        </w:numPr>
        <w:shd w:fill="CC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не содержит фактов, которые не сообщаются в рамках Международных стандартов финансовой отчет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ограничения синтаксиса, введенные настоящей спецификацией, указаны в нормативной схеме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устранения возможных противоречий в настоящей спецификации указываются лишь те характеристики синтаксиса, которые не выражены в нормативной схе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утверждений, которые могут быть проверены в сравнении с информацией, указанной в деловых отче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ь с другими работ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снована на Спецификации валид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Ключевые слова НЕОБХОДИМО, НЕДОПУСТИМО, ТРЕБУЕТСЯ, ДОЛЖНЫ, ЗАПРЕЩАЕТСЯ, РЕКОМЕНДУЕТСЯ, НЕ РЕКОМЕНДУЕТСЯ, ВОЗМОЖНО, МОЖЕТ и ОПЦИОНАЛЬНО в настоящей спецификации интерпретируются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ETF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119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7658"/>
      </w:tblGrid>
      <w:tr>
        <w:trPr>
          <w:tblHeader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lidation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lidation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a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assertion/existe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eae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assertion/existence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Утверждения существ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Утверждение существовани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заявлением о количестве оценок набора переменных утверждения в сравнении с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входным отчет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ждения сущ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ены элементом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ea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existence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рмативной схеме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bookmarkStart w:id="18" w:name="d1e676"/>
      <w:bookmarkEnd w:id="18"/>
      <w:r>
        <w:rPr>
          <w:rFonts w:cs="Times New Roman" w:ascii="Times New Roman" w:hAnsi="Times New Roman"/>
          <w:color w:val="008000"/>
          <w:sz w:val="24"/>
          <w:szCs w:val="24"/>
        </w:rPr>
        <w:t xml:space="preserve">Если утверждение существования содержит атрибут </w:t>
      </w:r>
      <w:r>
        <w:rPr>
          <w:rFonts w:cs="Times New Roman" w:ascii="Times New Roman" w:hAnsi="Times New Roman"/>
          <w:color w:val="008000"/>
          <w:sz w:val="20"/>
          <w:szCs w:val="24"/>
        </w:rPr>
        <w:t>@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выражение утверждения существовани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выражением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содержащимся в этом атрибуте. Если атрибут </w:t>
      </w:r>
      <w:r>
        <w:rPr>
          <w:rFonts w:cs="Times New Roman" w:ascii="Times New Roman" w:hAnsi="Times New Roman"/>
          <w:color w:val="008000"/>
          <w:sz w:val="20"/>
          <w:szCs w:val="24"/>
        </w:rPr>
        <w:t>@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8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упускается из утверждения существования,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выражение утверждения существовани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рав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ыражению пункта контекста</w:t>
      </w:r>
      <w:r>
        <w:rPr>
          <w:rFonts w:cs="Times New Roman" w:ascii="Times New Roman" w:hAnsi="Times New Roman"/>
          <w:color w:val="008000"/>
          <w:sz w:val="24"/>
          <w:szCs w:val="24"/>
          <w:vertAlign w:val="superscript"/>
        </w:rPr>
        <w:t xml:space="preserve">[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color w:val="008000"/>
          <w:sz w:val="24"/>
          <w:szCs w:val="24"/>
          <w:vertAlign w:val="superscript"/>
        </w:rPr>
        <w:t xml:space="preserve"> ]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9" w:name="d1e67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утвер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т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ависимост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боре переменных, 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ПУСТ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их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ых ф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ea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ariableReferenceNotAllowe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был выдан в том случае, если выражение утверждения существования имеет зависимость переменной от общей переменной или переменной фа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Отношения с участием утверждений существ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существования находят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группе подстан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iableSet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, следовательно, могут быть начальными ресурсами для этих отношений, которые должны имет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начального ресурс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Модель обработки для утверждений существ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</w:rPr>
        <w:t>Тест утвержден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существован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действительны булевым значение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олученным посредством оценки утверждения существования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тверждения существования предусматривает оценку выражения утверждения существования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, гд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ункт кон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элементарное значение, равное кардинальному числу набора всех возможны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зличных оц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а переменных утвер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внутренние переменные включали все параметры переменных, ассоциированные с утверждением, 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ПУСТИМО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они включали переменные факта или общие переменны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 2: Выражения утверждения существова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7180"/>
      </w:tblGrid>
      <w:tr>
        <w:trPr>
          <w:tblHeader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атрибу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@test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ценок набора переменных для верификации утверждения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 w:eastAsia="en-US"/>
              </w:rPr>
              <w:t>omitted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, одна оценк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, одна оценк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gt 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, шесть оценок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eq 0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ценок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 ge $numberOfItems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ьше количества, указанного в параметре, идентифицируемом при помощи имени переменной $numberOfItem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существования предусматривают не больше одно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заданн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го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вызвано тем, что тест утверждения существования связан с общим количеством оценок набора переменных утверждения в целом. Таким образом,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я существования является полным входным утвержд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уществ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ся в отношении любого действительного входного утверждения. Проверка утверждения существования требует проведения всех возможны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зличных оц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а переменных утверждения для определения пункта контекста для выражения утверждения существ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A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XML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XBRL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</w:rPr>
        <w:t>http://www.xbrl.org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08/existence-assertion.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assertion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exist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1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ssertion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exist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variable.xsd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http://xbrl.org/2008/validat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validation.xsd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bookmarkStart w:id="20" w:name="xml-existence-assertion"/>
      <w:bookmarkEnd w:id="20"/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xml-existence-assert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existenceAssert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validation:variableSetAssert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validation:assertion.variableSet.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tes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variable:express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B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ДЖЕНИЯ О СОГЛАСОВАННОСТИ</w:t>
      </w:r>
    </w:p>
    <w:p>
      <w:pPr>
        <w:pStyle w:val="Normal"/>
        <w:spacing w:lineRule="auto" w:line="240" w:before="0" w:after="0"/>
        <w:ind w:left="720" w:hanging="0"/>
        <w:rPr/>
      </w:pPr>
      <w:bookmarkStart w:id="21" w:name="RFC2119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XBRL International Inc..«Утверждения о значении XBRL 1.0»</w:t>
        <w:br/>
        <w:t>Виктор Морилья и Джефф Шуэтрим (Victor Morilla, Geoff Shuetrim)</w:t>
        <w:br/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/..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consistencyAssertions/REC-2009-06-22/consistencyAssertions-REC-2009-06-22.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bookmarkStart w:id="22" w:name="RFC2119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ET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F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3" w:name="VALIDATION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F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19: Ключевые слова для использования в рабочих предложениях для указания уровней требований»</w:t>
        <w:br/>
        <w:t>Скотт Бредне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dn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etf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119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x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VALIDATION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LID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«Валид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</w:t>
        <w:br/>
        <w:t>Виктор Морилья и Джефф Шуэтри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c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i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uetri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/..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LU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ASSERTIONS</w:t>
      </w:r>
    </w:p>
    <w:p>
      <w:pPr>
        <w:pStyle w:val="Normal"/>
        <w:spacing w:lineRule="auto" w:line="240" w:before="0" w:after="0"/>
        <w:ind w:left="720" w:hanging="0"/>
        <w:rPr/>
      </w:pPr>
      <w:bookmarkStart w:id="25" w:name="VARIABLES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«Утверждения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</w:t>
        <w:br/>
        <w:t>Виктор Морилья и Джефф Шуэтри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Vic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ori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e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huetri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/..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valueAssert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9-06-22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valueAssert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9-06-22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VARIABLES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RIABLES</w:t>
      </w:r>
    </w:p>
    <w:p>
      <w:pPr>
        <w:pStyle w:val="Normal"/>
        <w:spacing w:lineRule="auto" w:line="240" w:before="0" w:after="0"/>
        <w:ind w:left="720" w:hanging="0"/>
        <w:rPr/>
      </w:pPr>
      <w:bookmarkStart w:id="27" w:name="XMLNAMES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«Пе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8" w:name="XMLNAMES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транство имен в XML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9" w:name="XPATH2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nry S. Thompson, David Beech, Murray Maloney, Noah Mendelsoh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0" w:name="XPATH2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PATH 2.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Path (XPath) 2.0» </w:t>
      </w:r>
      <w:r>
        <w:rPr>
          <w:rFonts w:cs="Times New Roman" w:ascii="Times New Roman" w:hAnsi="Times New Roman"/>
          <w:color w:val="000000"/>
          <w:sz w:val="24"/>
          <w:szCs w:val="24"/>
        </w:rPr>
        <w:t>Анде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глу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кот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у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берл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а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е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nders Berglund, Scott Boag, Don Chamberlin, Mary F. Fernandez, Michael Kay, Jonathan Robie, Jerome Simeon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137"/>
        <w:gridCol w:w="6958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н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первоначальный проект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ля 2007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л в формат XML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л к синтаксису спецификации XBRL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оя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ил от спецификации отчета валида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л к повторному применению наборов переменных и предуслови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ноя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чительное редактирование формулировок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л к новой версии спецификации переменныз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раздел относительно модели обработки и ошибок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дека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формулировал некоторые подпунк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стил некоторые определения в спецификацию переменных относительно идентичных и различных оценок наборов переменных.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дека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л согласованные комментарии и подпункт о рассмотрении предусловий и фильтров группы по предложению Джефф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дека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определение набора данных утвержден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декабря 2007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 пространство имен утверждений согласованности с http://xbrl.org/2008/existence-assertion на http://xbrl.org/2008/assertion/exist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января 2008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л ограничение количества переменных факта утверждений существования и соответствующую ошибку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ерма Фиш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08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формат гиперссылок к нормативной схем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текст шаблона для опечаток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февраля 2008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имя элемента для утверждения существования в тексте спецификации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название первого примера. Оно ссылалось на фильтры измерения, а не на выражения утверждения существования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февраля 2008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торские правки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Джеффа Шуэт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динил главы "подразумеваемый тест" и "модель обработк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л внутренние переменные выражения утверждения существова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остил подпункт об отношениях набора переменных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марта 2008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л в краткое содержание упоминание об ограниченной возможности применения утверждений согласованности для проверки наличия фактов по предложению CompSci Resource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марта 2009 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термин «целевой отчет XBRL» на «входной отчет XBRL». Проследил за тем, чтобы все случаи использования терминов входной отчет XBRL и выходной отчет XBRL соответствовали определению термина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31" w:name="endnotes"/>
      <w:bookmarkEnd w:id="31"/>
      <w:r>
        <w:rPr>
          <w:rFonts w:cs="Times New Roman" w:ascii="Times New Roman" w:hAnsi="Times New Roman"/>
          <w:b/>
          <w:color w:val="005A9C"/>
          <w:sz w:val="29"/>
          <w:szCs w:val="24"/>
        </w:rPr>
        <w:t>Заключительные примечания</w:t>
      </w:r>
    </w:p>
    <w:p>
      <w:pPr>
        <w:pStyle w:val="Normal"/>
        <w:spacing w:lineRule="auto" w:line="240" w:before="0" w:after="0"/>
        <w:rPr/>
      </w:pPr>
      <w:bookmarkStart w:id="32" w:name="endnotes"/>
      <w:bookmarkStart w:id="33" w:name="FN-ANCH-d1e676"/>
      <w:bookmarkEnd w:id="32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4" w:name="_GoBack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определения модели обработки для утверждений существования выражение пункта контекста равно кардинальному числу набора всех возможных различных оценок набора переменных утвержде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_GoBack"/>
      <w:bookmarkStart w:id="36" w:name="_GoBack"/>
      <w:bookmarkEnd w:id="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Style12">
    <w:name w:val="Знак Знак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">
    <w:name w:val="footnote"/>
    <w:qFormat/>
    <w:rPr>
      <w:rFonts w:cs="Times New Roman"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13:00Z</dcterms:created>
  <dc:creator>Пользователь Windows</dc:creator>
  <dc:description/>
  <cp:keywords/>
  <dc:language>en-US</dc:language>
  <cp:lastModifiedBy>Вова))0)</cp:lastModifiedBy>
  <dcterms:modified xsi:type="dcterms:W3CDTF">2016-03-31T09:13:00Z</dcterms:modified>
  <cp:revision>4</cp:revision>
  <dc:subject/>
  <dc:title>Утверждения существования 1</dc:title>
</cp:coreProperties>
</file>