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Кортежи формулы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Кандидат в рекомендации от 30 ноября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2011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право © 201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Specification/formulaTuples/CR-2011-11-30/formulaTuples-CR-2011-11-30.htm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 Фишер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ische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yste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ывший сотрудник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Bmatr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fische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mark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com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ль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ctor Moril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anco de Espan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victor.morilla@bde.es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д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ри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Andy Harris), Oracle (</w:t>
      </w:r>
      <w:r>
        <w:rPr>
          <w:rFonts w:cs="Times New Roman" w:ascii="Times New Roman" w:hAnsi="Times New Roman"/>
          <w:color w:val="000000"/>
          <w:sz w:val="24"/>
          <w:szCs w:val="24"/>
        </w:rPr>
        <w:t>бывший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UBMatrix)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andrew.c.harris@oracle.com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Клиф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сток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liff Binstock), Coyote Reporting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cliff.binstock@coyotereporting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ul Bull), Morgan Stanley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aul.bull@morganstanley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ас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Masatomo Goto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mg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Уол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эмше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Walter Hamscher), Standard Advantage /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н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PricewaterhouseCoopers LLP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walter@hamscher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Игнас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нандес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gnacio Hernandez-R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Reporting Estandar S.L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ignacio@hernandez-ro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Ро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Roland Hommes), Rhocon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roland@rhocon.nl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р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ndy Harris), UBMatrix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andy.harris@ubmatrix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ахид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akahide Muramot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taka.muramoto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David North), Corefiling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dtn@corefiling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Хитос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уму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itoshi Okumur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okmr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бл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арр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ьвадо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blo Navarro Salvador), Atos Origin sae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ablo.navarro@atosorigin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David North), Corefiling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dtn@corefiling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ел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елл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Michele Romanelli), Bancad'Itali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michele.romanelli@bancaditalia.it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мер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athan Summers), CompSci Resource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nathan.summers@compsciresource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са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saru Uchid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&lt;m-uchida@jp.fujitsu.com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Кандидат в рекомендации не ограничен в обращении. Этот документ является нормативным. Прочие документы могут замещать настоящий документ. Получатели могут предоставлять комментарии через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eedbac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тправлять уведомления о патентных правах, о которых им известно, и предоставлять подтверждающую 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6" w:name="cont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представлен синтаксис и семантика для создания кортежей при помощи выходного аспекта местоположения и отношений области переменны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7" w:name="contents"/>
      <w:bookmarkEnd w:id="7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appendices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вязи с другими работ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3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езависимость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4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ерми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пециальные символы, используемые в документации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6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странства имен и префиксы пространства и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7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Использовани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интакси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здание кортеж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авила место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9" w:name="appendices"/>
      <w:bookmarkEnd w:id="9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examples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ормативная схе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атус интеллектуальной собствен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исок благодарностей от коллектива автор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стория создания документа (ненормативный раздел)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рректировочный лист, включенный в настоящий доку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1" w:name="examples"/>
      <w:bookmarkEnd w:id="11"/>
      <w:r>
        <w:rPr>
          <w:rFonts w:cs="Times New Roman" w:ascii="Times New Roman" w:hAnsi="Times New Roman"/>
          <w:b/>
          <w:color w:val="005A9C"/>
          <w:sz w:val="29"/>
          <w:szCs w:val="24"/>
        </w:rPr>
        <w:t>Табл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figures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3" w:name="figures"/>
      <w:bookmarkEnd w:id="13"/>
      <w:r>
        <w:rPr>
          <w:rFonts w:cs="Times New Roman" w:ascii="Times New Roman" w:hAnsi="Times New Roman"/>
          <w:b/>
          <w:color w:val="005A9C"/>
          <w:sz w:val="29"/>
          <w:szCs w:val="24"/>
        </w:rPr>
        <w:t>Прим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efinitions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здание кортежа с тремя пунктами факта при помощи отношений области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авила место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  <w:lang w:val="en-GB"/>
        </w:rPr>
      </w:pPr>
      <w:bookmarkStart w:id="15" w:name="definitions"/>
      <w:bookmarkEnd w:id="15"/>
      <w:r>
        <w:rPr>
          <w:rFonts w:cs="Times New Roman" w:ascii="Times New Roman" w:hAnsi="Times New Roman"/>
          <w:b/>
          <w:color w:val="005A9C"/>
          <w:sz w:val="29"/>
          <w:szCs w:val="24"/>
        </w:rPr>
        <w:t>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авило местопо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ормула корт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1 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пецификации кортежей представлен способ создания выходных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держащих кортежи со вложенными кортежами и пункт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 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1.1 Общ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является частью набора аналогичных спецификаций, в которых определяются конкретные типы критериев, используемых для создания выходных кортежей, сформированных при помощи неоднократных связанных оценок формул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2 Связь с другими работам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бусловлена Специфика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пецификацией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противоречий между настоящей спецификацией и спецификациями, которыми она обусловлена, настоящая спецификация не имеет преимущественной си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3 Независимость я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м языком собственных рабочих продук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английский язык, а предпочтительным правописанием – британский вариант английск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4 Термин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ы, используемые в настоящей спецификации, соответствуют определениям терминов, указанных в спецификациях, которыми она обусловлен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5 Специальные символы, используемые в документаци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т тем, которые изложены в Спецификации переменных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VARIABL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6 Пространства имен и префиксы пространства им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фиксы пространства имен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ML NAM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ля элементов и атрибутов в форм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: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ефиксом пространства имен, а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именем. В рамках настоящей спецификации присвоение префиксов пространства имен фактическим пространствам имен соответствует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Таблице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ец префиксов в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енормативным. Столбец URI пространства имен является норматив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Пространства имен и префиксы пространства име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7796"/>
      </w:tblGrid>
      <w:tr>
        <w:trPr>
          <w:tblHeader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фикс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I пространства имен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tupl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10/formula/tup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tuple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filter/variable/instance/err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eg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example.com/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f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5/xpath-functions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link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linkbase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nstance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f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8/function/instance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6/xbrldi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t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5/xbrldt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XLink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ink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1999/xlink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-instance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ge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generic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riabl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riable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iso421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so42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7 Использование 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GB"/>
        </w:rPr>
        <w:t>XPat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нтично тому, которое указано 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2 Синтакси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представлено текстовое описание требований к синтаксису лишь в тех случаях, когда эти требования не выражены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я элементов и атрибутов указываются лишь в тех случаях, когда они не представлены в других спецификаци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ямо не указано иное, ссылку на конкретный элем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как ссылку на этот элемент или какой-либо элемент в е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группе подстановк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1 Создание кортеж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8000"/>
          <w:szCs w:val="24"/>
        </w:rPr>
        <w:t xml:space="preserve">Кортеж </w:t>
      </w:r>
      <w:r>
        <w:rPr>
          <w:rFonts w:cs="Times New Roman" w:ascii="Times New Roman" w:hAnsi="Times New Roman"/>
          <w:color w:val="008000"/>
          <w:szCs w:val="24"/>
        </w:rPr>
        <w:t xml:space="preserve">объявляется элементом </w:t>
      </w:r>
      <w:r>
        <w:rPr>
          <w:rFonts w:cs="Times New Roman" w:ascii="Times New Roman" w:hAnsi="Times New Roman"/>
          <w:color w:val="008000"/>
          <w:sz w:val="20"/>
          <w:szCs w:val="24"/>
        </w:rPr>
        <w:t>&lt;</w:t>
      </w:r>
      <w:r>
        <w:rPr>
          <w:rFonts w:cs="Times New Roman" w:ascii="Times New Roman" w:hAnsi="Times New Roman"/>
          <w:color w:val="008000"/>
          <w:sz w:val="20"/>
          <w:szCs w:val="24"/>
          <w:lang w:val="en-GB"/>
        </w:rPr>
        <w:t>tuple</w:t>
      </w:r>
      <w:r>
        <w:rPr>
          <w:rFonts w:cs="Times New Roman" w:ascii="Times New Roman" w:hAnsi="Times New Roman"/>
          <w:color w:val="008000"/>
          <w:sz w:val="20"/>
          <w:szCs w:val="24"/>
        </w:rPr>
        <w:t>:</w:t>
      </w:r>
      <w:r>
        <w:rPr>
          <w:rFonts w:cs="Times New Roman" w:ascii="Times New Roman" w:hAnsi="Times New Roman"/>
          <w:color w:val="008000"/>
          <w:sz w:val="20"/>
          <w:szCs w:val="24"/>
          <w:lang w:val="en-GB"/>
        </w:rPr>
        <w:t>tuple</w:t>
      </w:r>
      <w:r>
        <w:rPr>
          <w:rFonts w:cs="Times New Roman" w:ascii="Times New Roman" w:hAnsi="Times New Roman"/>
          <w:color w:val="008000"/>
          <w:sz w:val="20"/>
          <w:szCs w:val="24"/>
        </w:rPr>
        <w:t>&gt;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эквивалентн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орму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назначенной для создания выходных кортежей (с учетом того, что элемент формулы создает выходные пункты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с для элемента </w:t>
      </w:r>
      <w:r>
        <w:rPr>
          <w:rFonts w:cs="Times New Roman" w:ascii="Times New Roman" w:hAnsi="Times New Roman"/>
          <w:color w:val="0000FF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tupl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tuple</w:t>
      </w:r>
      <w:r>
        <w:rPr>
          <w:rFonts w:cs="Times New Roman" w:ascii="Times New Roman" w:hAnsi="Times New Roman"/>
          <w:color w:val="0000FF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тежи создаются в выходном отчете при помощи элемента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uple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upl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 исходным аспектом, указывающим на то, что концепт является кортежем. (В других отношениях элемен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uple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upl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аналогичным элементу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formula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for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кортежа обладает всем поведением, семантикой и условиями возникновения ошибок элементы формулы (за исключением создания значения для пункт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ы (пункты и кортежи) создаются в выходном отчете внутри содержащего элемента при помощи элемента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uple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upl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 правилом местоположения, указывающим на аспект местоположения, который является содержащим кортежем. Для получения доступа к исходному кортежу, который находится в выходном отчете, необходим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е области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исходного кортежа к формуле, создающей контент. (В других отношениях элемен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uple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u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здающий пункт внутри кортежа, является аналогичным элементу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formula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for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1: </w:t>
      </w:r>
      <w:r>
        <w:rPr>
          <w:rFonts w:cs="Times New Roman" w:ascii="Times New Roman" w:hAnsi="Times New Roman"/>
          <w:smallCaps/>
          <w:sz w:val="24"/>
          <w:szCs w:val="24"/>
        </w:rPr>
        <w:t>Создание кортежа с тремя пунктами факта при помощи отношений области переменны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9"/>
        <w:gridCol w:w="506"/>
      </w:tblGrid>
      <w:tr>
        <w:trPr/>
        <w:tc>
          <w:tcPr>
            <w:tcW w:w="8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т пример демонстрирует применение отношений области переменных для указания выходного местоположения созданного кортежа, применяемого в качестве аспекта местоположения для зависимых вложенных пунктов. Этот подход (области переменных) является предпочтительным, так как кортеж, который должен быть родителем вложенных дочерних элементов, однозначно указывается отношением области переменных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01625" cy="301625"/>
                      <wp:effectExtent l="635" t="635" r="0" b="0"/>
                      <wp:wrapNone/>
                      <wp:docPr id="3" name="Прямоугольник 1" descr="http://www.xbrl.org/Specification/formulaTuples/CR-2011-11-30/formulaTuples-CR-2011-11-30.htm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01625" cy="301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00119" r="-119" b="99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2 Правила место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Правило местоположения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правилом аспекта, которое обращается к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аспекту местоположения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и выражается элементом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tupl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loca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с для элемента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tupl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loca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о местоположения представляет собой особые правила для создания факта в местоположении (в качестве дочернего элемента) кортежа в выходном отче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о местоположения не имеет дочерних элементов: е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е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источник содержи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ое является следствием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am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я области переменных из элемента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uple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uple</w:t>
      </w:r>
      <w:r>
        <w:rPr>
          <w:rFonts w:cs="Times New Roman" w:ascii="Times New Roman" w:hAnsi="Times New Roman"/>
          <w:color w:val="000000"/>
          <w:sz w:val="20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ходной факт создается в качестве дочернего элемента этого кортежа. (В ином случае факт создается, как обычно, в качестве корневого факта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Пример 2: Правила местоположени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071"/>
        <w:gridCol w:w="6775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V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о местоположения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ое местоположение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V является SAV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ходной пункт факта для этой формула имеет местоположение (в качестве дочернего элемента) кортежа переменной $t. Кортеж t расположен в выходном отчете, $t является полученным именем отношения области переменных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сутствие элемента правила местоположения применяется правило аспекта местоположения по умолчанию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сточник форму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учитывается, а выходной факт создается в качестве дочернего элемента для элемента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lt;xbrli:xbrl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ного отчета XBRL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A Нормативная схе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ведена схема XML, предоставленная в качестве части данной спецификации. Она является нормативной. Также, для удобства пользователей спецификации, предоставлены ненормативные версии (которые должны быть идентичны этим, за исключением соответствующих комментариев, указывающих на их ненормативный статус) в виде отдельных фай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(ненормативное) Следующая за схемой политика обслуживания компании XBRL Интернешнл, представляет намерение (но не гарантирует), что размещение ненормативных версий этих схем в Интернете будет выглядеть следующим образ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то время как схема является последней РЕКОМЕНДОВАННОЙ версией и пока она не будет заменена посредством дополнительных исправлений опечаток, ненормативная версия будет находиться в Интернете в каталоге </w:t>
      </w:r>
      <w:r>
        <w:rPr>
          <w:rFonts w:cs="Times New Roman" w:ascii="Times New Roman" w:hAnsi="Times New Roman"/>
          <w:szCs w:val="24"/>
          <w:u w:val="single"/>
        </w:rPr>
        <w:t>http://www.xbrl.org/2008/</w:t>
      </w:r>
      <w:r>
        <w:rPr>
          <w:rFonts w:cs="Times New Roman" w:ascii="Times New Roman" w:hAnsi="Times New Roman"/>
          <w:szCs w:val="24"/>
        </w:rPr>
        <w:t xml:space="preserve"> - в ходе процесса составления данной спецификации этот каталог должен содержать копию последней опубликованной версии схемы по адрес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p://www.xbrl.org/2010/formula/tuple.xs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ормативная версия каждой схемы, с исправлениями данного обновления к РЕКОМЕНДАЦИИ, будет постоянно храниться в Интернете в каталоге с уникальным идентификатором, указывающим на дату обновл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то время как схема является последней РЕКОМЕНДОВАННОЙ версией и пока она не будет заменена посредством дополнительных исправлений опечаток, ненормативная версия будет находиться в Интернете в каталоге http://www.xbrl.org/2008/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процесса составления данной спецификации этот каталог должен содержать копию последней опубликованной версии схемы по адрес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p://www.xbrl.org/2010/formula-tuple.xs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ормативная версия каждой схемы, с исправлениями данного обновления к РЕКОМЕНДАЦИИ, будет постоянно храниться в Интернете в каталоге с уникальным идентификатором, указывающим на дату обновления.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w3.org/2001/XML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formul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formul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tup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10/formula/tup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arget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10/formula/tup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ttribute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brl-instance-2003-12-31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formul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8/formula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8/variable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!--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 w:eastAsia="en-US"/>
        </w:rPr>
        <w:t xml:space="preserve"> tuple generation equivalent to formula:formula omitting precision, decimals, and value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--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6" w:name="xml-formula-tuple"/>
      <w:bookmarkEnd w:id="16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ml-formula-tup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up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variableSe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variableSet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formula:aspec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our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Q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optiona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!--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 w:eastAsia="en-US"/>
        </w:rPr>
        <w:t xml:space="preserve"> aspect rule for location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--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7" w:name="xml-location"/>
      <w:bookmarkEnd w:id="17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ml-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formula:abstract.aspec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  <w:lang w:val="en-US"/>
        </w:rPr>
      </w:pPr>
      <w:bookmarkStart w:id="18" w:name="FORMULA"/>
      <w:bookmarkEnd w:id="18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 xml:space="preserve"> B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19" w:name="FORMULA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FORMULA</w:t>
      </w:r>
    </w:p>
    <w:p>
      <w:pPr>
        <w:pStyle w:val="Normal"/>
        <w:spacing w:lineRule="auto" w:line="240" w:before="0" w:after="0"/>
        <w:ind w:left="720" w:hanging="0"/>
        <w:rPr/>
      </w:pPr>
      <w:bookmarkStart w:id="20" w:name="VARIABLES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.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Specific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formul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CR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08-12-31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formul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CR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08-12-31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1" w:name="VARIABLES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VARIABL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«Переме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» Филлип Энгел, Герм Фишер, Виктор Морилья, Джим Ричардс, Джефф Шуэтрим, Дэвид ван Кэннон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Specific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E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9-06-22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E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9-06-2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VARIABL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SCOPE</w:t>
      </w:r>
    </w:p>
    <w:p>
      <w:pPr>
        <w:pStyle w:val="Normal"/>
        <w:spacing w:lineRule="auto" w:line="240" w:before="0" w:after="0"/>
        <w:ind w:left="720" w:hanging="0"/>
        <w:rPr/>
      </w:pPr>
      <w:bookmarkStart w:id="22" w:name="XBRL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.«Отношения области переменных»</w:t>
        <w:br/>
        <w:t>Герм Фишер, Виктор Морилья и Энди Харрис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sc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c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ri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rr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 xml:space="preserve">(См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pecific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cop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PWD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10-05-26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cop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PWD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10-05-26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bookmarkStart w:id="23" w:name="XBRL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1</w:t>
      </w:r>
    </w:p>
    <w:p>
      <w:pPr>
        <w:pStyle w:val="Normal"/>
        <w:spacing w:lineRule="auto" w:line="240" w:before="0" w:after="0"/>
        <w:ind w:left="720" w:hanging="0"/>
        <w:rPr/>
      </w:pPr>
      <w:bookmarkStart w:id="24" w:name="XMLNAMES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.«Расширяемый язык деловой отчетно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>) 2.1» Филлип Энгел, Уолтер Хэмшер, Джефф Шуэтрим, Дэвид ван Кэннон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Walter Hamscher, Geoff Shuetrim, David vun Kannon Hugh Wallis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pecific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ECOMMEND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3-12-31+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orrecte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rrat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8-07-0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5" w:name="XMLNAMES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NAM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странство имен в XML 1.0 (Второе издание)» Тим Брей, Дэйв Холландер, Эндрю Лейм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би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Tim Bray, Dave Hollander, Andrew Layman, Richard Tobi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w3.org/TR/REC-xml-names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SCHEMA STRUCTUR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 «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XML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 1: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Генр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омпсо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ч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юррей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элон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ьсо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Henry S. Thompson, David Beech, Murray Maloney, Noah Mendelsoh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w3.org/TR/xmlschema-1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C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татус интеллектуальной собственности (не 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D Список благодарностей от коллектива авторов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было бы невозможно подготовить без вклада многих людей, в частности участников Рабочей группы по подготовке форму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  <w:t>Приложение E История создания документа (ненормативный раздел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863"/>
        <w:gridCol w:w="7224"/>
      </w:tblGrid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декабря 2010 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 первый внутренний рабочий проект на основании обсуждений на странице вики в 2008 г. и в начале 2009 г., обсуждений с группой Fujitsu в ходе встречи в Банке Японии в начале 2009 г., а также первоначальная реализация UBmatrix. 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ноября 2011 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рал ссылки на создание кортежей при помощи отношения переменных отчета, ввиду развития обработки множественных отчетов с момента предложения, которая больше не указывает на модель обработки, позволяющую частично создавать соответствующий отчет (для наличия кортежа) в открытом состоянии (с возможностью добавления пунктов). Теперь отчет может полностью создаваться до того, как на него можно будет ссылаться для использования, что препятствует использованию отчета, содержащего кортеж для добавления пунктов в этот отчет (после его создания). Единственным способом создания кортежа остались отношения области переменной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F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Международной рабочей группой по подготовке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30 ноября 2011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bookmarkStart w:id="26" w:name="_GoBack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7" w:name="_GoBack"/>
      <w:bookmarkStart w:id="28" w:name="_GoBack"/>
      <w:bookmarkEnd w:id="2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1">
    <w:name w:val="Знак Знак1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Style12">
    <w:name w:val="Знак Знак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InternetLink">
    <w:name w:val="Hyperlink"/>
    <w:rPr>
      <w:rFonts w:cs="Times New Roman"/>
      <w:color w:val="0000CC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erbatimelementname">
    <w:name w:val="verbatim-element-name"/>
    <w:qFormat/>
    <w:rPr>
      <w:rFonts w:cs="Times New Roman"/>
      <w:color w:val="990000"/>
    </w:rPr>
  </w:style>
  <w:style w:type="character" w:styleId="Verbatimattributename">
    <w:name w:val="verbatim-attribute-name"/>
    <w:qFormat/>
    <w:rPr>
      <w:rFonts w:cs="Times New Roman"/>
      <w:color w:val="660000"/>
    </w:rPr>
  </w:style>
  <w:style w:type="character" w:styleId="Verbatimattributecontent">
    <w:name w:val="verbatim-attribute-content"/>
    <w:qFormat/>
    <w:rPr>
      <w:rFonts w:cs="Times New Roman"/>
      <w:b/>
      <w:bCs/>
      <w:color w:val="000099"/>
    </w:rPr>
  </w:style>
  <w:style w:type="character" w:styleId="Verbatimnamespacename">
    <w:name w:val="verbatim-namespace-name"/>
    <w:qFormat/>
    <w:rPr>
      <w:rFonts w:cs="Times New Roman"/>
      <w:color w:val="666600"/>
    </w:rPr>
  </w:style>
  <w:style w:type="character" w:styleId="Verbatimnamespaceuri">
    <w:name w:val="verbatim-namespace-uri"/>
    <w:qFormat/>
    <w:rPr>
      <w:rFonts w:cs="Times New Roman"/>
      <w:color w:val="330099"/>
    </w:rPr>
  </w:style>
  <w:style w:type="character" w:styleId="Verbatimcomment">
    <w:name w:val="verbatim-comment"/>
    <w:qFormat/>
    <w:rPr>
      <w:rFonts w:cs="Times New Roman"/>
      <w:i/>
      <w:iCs/>
      <w:color w:val="006600"/>
    </w:rPr>
  </w:style>
  <w:style w:type="character" w:styleId="Term1">
    <w:name w:val="term1"/>
    <w:qFormat/>
    <w:rPr>
      <w:rFonts w:cs="Times New Roman"/>
      <w:i/>
      <w:iCs/>
    </w:rPr>
  </w:style>
  <w:style w:type="character" w:styleId="Definition">
    <w:name w:val="definition"/>
    <w:qFormat/>
    <w:rPr>
      <w:rFonts w:cs="Times New Roman"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erbatim">
    <w:name w:val="verbatim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13:00Z</dcterms:created>
  <dc:creator>Пользователь Windows</dc:creator>
  <dc:description/>
  <cp:keywords/>
  <dc:language>en-US</dc:language>
  <cp:lastModifiedBy>Вова))0)</cp:lastModifiedBy>
  <dcterms:modified xsi:type="dcterms:W3CDTF">2016-03-31T09:14:00Z</dcterms:modified>
  <cp:revision>4</cp:revision>
  <dc:subject/>
  <dc:title>Кортежи формулы 1</dc:title>
</cp:coreProperties>
</file>