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Общие фильтры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0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generalFilters/REC-2009-06-22/generalFilters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Фил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ге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illip Eng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hillip.enge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im Richard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DR &amp; Associat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э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нн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vid vun Kan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ricewaterhouseCoopers LLP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david.k.vunkannon@us.pwc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ugh Wall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XBRL Internationa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hughwallis@xbrl.org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satomo Goto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gnacio Hernandez-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eporting Estandar S.L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blo Navarro Salvador), Atos Origin sa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е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елл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Michele Romanelli), Bancad'Itali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й определяется простой фильтр, который может быть применен в том случае, когда другие более специализированные фильтры не могут быть применены. Общий фильтр является особенно необходимым в тех случаях, когда требуется фильтр, обуславливающий несколько аспектов фак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ий фильт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ие фильт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ий филь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Пе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ней определяется синтаксис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стого фильтра, который может быть применен в том случае, когда другие более специализированные фильтры не могут быть примене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фильтр является особенно необходимым в тех случаях, когда требуется фильтр, обуславливающий несколько аспектов факта. Примером общего фильтра является фильтр, который осуществляет проверку на предмет фактов с моментом периода позже конкретной даты, если у схемы идентификатора организации есть конкретное знач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выбора фактов из </w:t>
      </w:r>
      <w:r>
        <w:rPr>
          <w:rFonts w:cs="Times New Roman" w:ascii="Times New Roman" w:hAnsi="Times New Roman"/>
          <w:sz w:val="24"/>
          <w:szCs w:val="24"/>
        </w:rPr>
        <w:t xml:space="preserve">от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улучшает возможности выбора факто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ь с другими работ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806"/>
      </w:tblGrid>
      <w:tr>
        <w:trPr>
          <w:tblHeader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f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gene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gf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general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Общий филь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Общий фильтр </w:t>
      </w:r>
      <w:r>
        <w:rPr>
          <w:rFonts w:cs="Times New Roman" w:ascii="Times New Roman" w:hAnsi="Times New Roman"/>
          <w:color w:val="008000"/>
          <w:szCs w:val="24"/>
        </w:rPr>
        <w:t xml:space="preserve">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gf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general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gf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general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ильтр н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крывает аспе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ое общим фильтром, имеет следующий вид: </w:t>
      </w:r>
    </w:p>
    <w:p>
      <w:pPr>
        <w:pStyle w:val="Normal"/>
        <w:spacing w:lineRule="auto" w:line="240" w:before="280" w:after="28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[#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]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#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значением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филь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Пример 1: Общие фильтр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4228"/>
      </w:tblGrid>
      <w:tr>
        <w:trPr>
          <w:tblHeader w:val="true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трибу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@tes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ьтра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выбора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eq 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олжно быть равным нулю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gt 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олжно быть больше нуля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lt 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олжно быть меньше нуля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fr-FR"/>
              </w:rPr>
              <w:t>(. le 0) or @xsi:nil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олжно быть меньше нуля или равным нулю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eq 'helloworld'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олжно представлять значение строки "hello world".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@eg:customeq 'confidential'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должен иметь специализированный атрибут под имен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cust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знач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confidential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( xfi:is-instant-period(xfi:period(.)) and (xfi:period-instant(xfi:period(.)) ltxfi:scenario(.)/eg:restatementDate) ) or ( xfi:is-start-end-period(xfi:period(.)) and (xfi:period-end(xfi:period(.)) ltxfi:scenario(.)/eg:restatementDate) )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должен быть сообщен с конечной датой момента или отрезка, которая является меньшей, чем значение элемен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restatementDa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ценарии факта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> A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Cs w:val="24"/>
          <w:u w:val="single"/>
        </w:rPr>
        <w:t>://</w:t>
      </w:r>
      <w:r>
        <w:rPr>
          <w:rFonts w:cs="Times New Roman" w:ascii="Times New Roman" w:hAnsi="Times New Roman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Cs w:val="24"/>
          <w:u w:val="single"/>
        </w:rPr>
        <w:t>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a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ilte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g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filter/gener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filter/gener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6" w:name="xml-general-filter"/>
      <w:bookmarkEnd w:id="16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general-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gener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es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expres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bookmarkStart w:id="17" w:name="VARIABLES"/>
      <w:bookmarkEnd w:id="17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18" w:name="VARIABLES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RIABLES</w:t>
      </w:r>
    </w:p>
    <w:p>
      <w:pPr>
        <w:pStyle w:val="Normal"/>
        <w:spacing w:lineRule="auto" w:line="240" w:before="0" w:after="0"/>
        <w:ind w:left="720" w:hanging="0"/>
        <w:rPr/>
      </w:pPr>
      <w:bookmarkStart w:id="19" w:name="XBRL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0" w:name="XBRL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BRL 2.1</w:t>
      </w:r>
    </w:p>
    <w:p>
      <w:pPr>
        <w:pStyle w:val="Normal"/>
        <w:spacing w:lineRule="auto" w:line="240" w:before="0" w:after="0"/>
        <w:ind w:left="720" w:hanging="0"/>
        <w:rPr/>
      </w:pPr>
      <w:bookmarkStart w:id="21" w:name="XML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2" w:name="XML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0"/>
        <w:ind w:left="720" w:hanging="0"/>
        <w:rPr/>
      </w:pPr>
      <w:bookmarkStart w:id="23" w:name="XMLNAMES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im Bray, Jean Paoli, C. M. Sperberg-McQueen, Eve Maler, Francois Yergeau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4" w:name="XMLNAMES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транство имен в XML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nry S. Thompson, David Beech, Murray Maloney, Noah Mendelsoh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131"/>
        <w:gridCol w:w="7059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мая 2007 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первую рабочую версию. 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ля 2007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ью Уоллис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дактировал для публикации публичной рабочей версии.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ноября 2007 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л спецификацию в формат X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определения и гиперссылки на соответствующие разделы нормативной схем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л рекомендацию о возможности позволять отчетам общих фильтров указывать аспекты, которые они покрывают.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 2007 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 Ричардс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чительные грамматические исправления.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07 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л примеры.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08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формат гиперссылок к нормативной схем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пример для того, чтобы в них использовались операторы сравнения значений и чтобы отразить тот факт, что 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eg:cust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яется атрибутом, а не элементом. 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февраля 2008 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ес примеры фильтра значения в примеры общего фильтра, так как общий фильтр является эквивалентом фильтра значения, который был удале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имя специализированного атрибута в примере специализированного атрибута для общих фильтров,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Масатомо Г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апреля 2008 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выражение XPath общего фильтра в первом примере для сравнения информации о периоде на информацию о дате повторного утверждения сценария для балансирования круглых скобок, а также для использования в качестве аргумента функции для функций периода элемен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xbrli:period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не элемен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xbrli:item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ти проблемы были выявлены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Такахиде Мурам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25" w:name="_GoBack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_GoBack"/>
      <w:bookmarkStart w:id="27" w:name="_GoBack"/>
      <w:bookmarkEnd w:id="2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Style12">
    <w:name w:val="Знак Знак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7:00Z</dcterms:created>
  <dc:creator>Пользователь Windows</dc:creator>
  <dc:description/>
  <cp:keywords/>
  <dc:language>en-US</dc:language>
  <cp:lastModifiedBy>Вова))0)</cp:lastModifiedBy>
  <dcterms:modified xsi:type="dcterms:W3CDTF">2016-03-31T09:16:00Z</dcterms:modified>
  <cp:revision>3</cp:revision>
  <dc:subject/>
  <dc:title>Общие фильтры 1</dc:title>
</cp:coreProperties>
</file>