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Общие сообщения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4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октября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2011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genericMessages/REC-2011-10-24/genericMessages-REC-2011-10-24.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томо Гото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хиде Муратомо (</w:t>
      </w:r>
      <w:r>
        <w:rPr>
          <w:rFonts w:cs="Times New Roman" w:ascii="Times New Roman" w:hAnsi="Times New Roman"/>
          <w:color w:val="000000"/>
          <w:sz w:val="24"/>
          <w:szCs w:val="24"/>
        </w:rPr>
        <w:t>Takahide Muramot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оси Окумур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ш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m Fis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 V Systems (</w:t>
      </w:r>
      <w:r>
        <w:rPr>
          <w:rFonts w:cs="Times New Roman" w:ascii="Times New Roman" w:hAnsi="Times New Roman"/>
          <w:color w:val="000000"/>
          <w:sz w:val="24"/>
          <w:szCs w:val="24"/>
        </w:rPr>
        <w:t>бывш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UBmatrix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-uchida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гур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шио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Suguru Washi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wasi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land Hommes), Rhoco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roland@rhocon.n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описывает дополнение к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основного синтаксиса для пользовательских сообщений, описывающий определенные ситуации в процессах, поддерживаемых доку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стоящей спецификации представлен набор общих определений, ресурсов и отношений, которые служат основой для спецификаций сообщ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элемент-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оли сообщ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сширение сообщ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error_codes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chem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элемент-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сширение 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выражения 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казанный элеме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терминолог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21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US"/>
        </w:rPr>
      </w:pPr>
      <w:bookmarkStart w:id="17" w:name="error_codes"/>
      <w:bookmarkEnd w:id="17"/>
      <w:r>
        <w:rPr>
          <w:rFonts w:cs="Times New Roman" w:ascii="Times New Roman" w:hAnsi="Times New Roman"/>
          <w:b/>
          <w:color w:val="005A9C"/>
          <w:sz w:val="29"/>
          <w:szCs w:val="24"/>
        </w:rPr>
        <w:t>Коды</w:t>
      </w:r>
      <w:r>
        <w:rPr>
          <w:rFonts w:cs="Times New Roman" w:ascii="Times New Roman" w:hAnsi="Times New Roman"/>
          <w:b/>
          <w:color w:val="005A9C"/>
          <w:sz w:val="29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5A9C"/>
          <w:sz w:val="29"/>
          <w:szCs w:val="24"/>
        </w:rPr>
        <w:t>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msge:missingLeftCurlyBracketInMess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msge:missingRightCurlyBracketInMe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документе указан синтаксис и семантика сообщений, создаваемых динамически путем расширения выраж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0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пределенных контекст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ярлыки документируют ресур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гда как сообщения направлены на документирование событий, ситуаций или результатов в процессе, поддерживаем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щие ярлыки ограничены наличием лишь статических строк или фраг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TH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отив, сообщения могут иметь 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м контенте для расчета, например, отклонения значения производного факта от входного факта с согласованным аспектом в утверждении согласован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расширяет возможности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своению ярлык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2 Связь с другими работ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ая спецификация обусловлена Спецификацией общих ссыл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INK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тех случаях, когда настоящий документ ссылается на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схему </w:t>
      </w: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он ссылается на документ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который содержит декларацию схемы, соответствующей Схеме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CHEM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TRUCTUR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Ключевые слова НЕОБХОДИМО, НЕДОПУСТИМО, ТРЕБУЕТСЯ, ДОЛЖНЫ, ЗАПРЕЩАЕТСЯ, РЕКОМЕНДУЕТСЯ, НЕ РЕКОМЕНДУЕТСЯ, ВОЗМОЖНО, МОЖЕТ и ОПЦИОНАЛЬНО в настоящей спецификации интерпретируются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ETF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119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806"/>
      </w:tblGrid>
      <w:tr>
        <w:trPr>
          <w:tblHeader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msg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mess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msg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message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Сообщ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Сообщение </w:t>
      </w:r>
      <w:r>
        <w:rPr>
          <w:rFonts w:cs="Times New Roman" w:ascii="Times New Roman" w:hAnsi="Times New Roman"/>
          <w:color w:val="008000"/>
          <w:szCs w:val="24"/>
        </w:rPr>
        <w:t xml:space="preserve">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msg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message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Сообщение являетс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сурсом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 xml:space="preserve"> XLink</w:t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ms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message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нормативной схемой, предоставленной вместе с настоящей спецификацией. Контент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sg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ssag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фрагмен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пределить при помощи текстовой строки в случае простых сообщений или при помощи фрагмен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ругой струк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более сложных сообщ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лы текста и значения атрибут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бщ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ть выраже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интаксисом, идентичным синтаксису, который определен в отношени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шаблонов значения атрибу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L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0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ждый из этих узлов текста и значений атрибута состоит из последовательностей фиксированных частей и переменных частей.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Переменная часть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остоит из выражения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заключенного в фигурные скобки </w:t>
      </w:r>
      <w:r>
        <w:rPr>
          <w:rFonts w:cs="Times New Roman" w:ascii="Times New Roman" w:hAnsi="Times New Roman"/>
          <w:color w:val="008000"/>
          <w:sz w:val="20"/>
          <w:szCs w:val="24"/>
        </w:rPr>
        <w:t>({}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иксированная часть может содержать любой действительный символ, за исключением того, что левая фигурная скобка должна быть написана как </w:t>
      </w:r>
      <w:r>
        <w:rPr>
          <w:rFonts w:cs="Times New Roman" w:ascii="Times New Roman" w:hAnsi="Times New Roman"/>
          <w:color w:val="000000"/>
          <w:sz w:val="20"/>
          <w:szCs w:val="24"/>
        </w:rPr>
        <w:t>{{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равая фигурная скобка должна быть написана как </w:t>
      </w:r>
      <w:r>
        <w:rPr>
          <w:rFonts w:cs="Times New Roman" w:ascii="Times New Roman" w:hAnsi="Times New Roman"/>
          <w:color w:val="000000"/>
          <w:sz w:val="20"/>
          <w:szCs w:val="24"/>
        </w:rPr>
        <w:t>}}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циональный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eparator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оследствия в отношении расширения переменных частей, как указано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е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, чтобы все ресурсы сообщения имели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ывающий на язык, используемый в отношении контента сообщения, в соответствии с правилам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дентификации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 1: Сообщ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8160"/>
      </w:tblGrid>
      <w:tr>
        <w:trPr>
          <w:tblHeader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сообщение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ms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message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xlink:typ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resourc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" 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xlink:rol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http://www.xbrl.org/2010/role/messag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" 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xml:la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nconsistency in concept {node-name($parent)} in context {$parent/@contextRef}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ms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messag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XHTML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ms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message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xlink:typ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resourc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" 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xlink:rol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http://www.xbrl.org/2010/role/verboseMessag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" 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xml:la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nconsist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label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cs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{node-name($parent)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labe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n context {$parent/@contextRef}, reported valu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label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cs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{$parent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labe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, computed valu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label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cs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comput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{sum($weightedChildValues)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labe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ms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messag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xbrlmsge:missingRightCurlyBracketInMessag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ыл выдан в том случае, если неэкранированная левая фигурная скобка появилась в фиксированной части контента ярлыка сообщения выражения без правой фигурной скоб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xbrlmsge:missingLeftCurlyBracketInMessag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ыл выдан в том случае, если неэкранированная правая фигурная скобка появилась в фиксированной части контента ярлыка сообщения выражения без левой фигурной скоб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сообщение находит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расширенной ссылке 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о документирует элементы, к которым относится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й элемент-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нтексте частичного или окончательного результата определенного процесс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контент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msg:message&gt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 расширен путем оценки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ых ч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контексте, в соответствии с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ом 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Отношения элемент-сообщ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тношения элемент-сообщение являются отношениями между элементом XML 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е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дугой 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где сообщение 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ечным ресурсом д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Начальный ресурс отношения элемент-сообщение известен как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указанный элемент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Указанный элемент </w:t>
      </w:r>
      <w:r>
        <w:rPr>
          <w:rFonts w:cs="Times New Roman" w:ascii="Times New Roman" w:hAnsi="Times New Roman"/>
          <w:color w:val="008000"/>
          <w:sz w:val="24"/>
          <w:szCs w:val="24"/>
        </w:rPr>
        <w:t>является ресурсом, документированным при помощи сообщения и определяющим контекст его 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элемент-сообщение указывает на условия, при которых сообщение может быть сообщено в контексте указанного элемен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не определяет какое-либо конкретно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 всего лишь предоставляет основу для других спецификаций, которые определяют отдельные отношения элемент-сообщ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3 Роли сообщ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обства нормативная схема настоящей спецификации содержит следующие декларации роли ресурс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messag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erboseMessag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terseMessag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роли ресурса могут использоваться для установления различных стилей сообщения для того ж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казанного эле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Расширение сообщ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сообщение находит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расширенной ссылк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о документирует элементы, к которым относится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й элемент-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нтексте частичного или окончательного результата определенного процесса.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Расширение сообщени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заменой его узлов текста и значений атрибута путем конкатенации его фиксированных и переменных частей после осуществления следующих измене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и с двойными фигурными скобками заменяются соответствующей одинарной скобкой в фиксированных частях.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ные части заменяются строкой, полученной в результате оценки содержащегося выра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0, в соответствии с правилами, заданными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здании простого конт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L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0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разделитель является значением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eparator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sg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ssag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символом одиночного интервала, если он не определен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 XPath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выражений, оцененных в ходе расширения сообщений, известен как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контекст расширения сообщения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ных условия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яется и передается. В настоящей спецификации не указываются средства, используемые для передачи созданных сообщений. Эти сообщения могут быть включены в отчет html, графический интерфейс или интерфейс прикладного программир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заданн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элемент-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ловия расшире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ение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текста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ят о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казанного эле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начения роли д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Link, которая выражает отнош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A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XML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XBRL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</w:rPr>
        <w:t>http://www.xbrl.org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10/generic-message.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3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1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ms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10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3/</w:t>
      </w:r>
      <w:r>
        <w:rPr>
          <w:rFonts w:cs="Times New Roman" w:ascii="Times New Roman" w:hAnsi="Times New Roman"/>
          <w:color w:val="330099"/>
          <w:sz w:val="24"/>
          <w:szCs w:val="24"/>
          <w:lang w:val="en-US"/>
        </w:rPr>
        <w:t>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/2010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generic-link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8" w:name="standard-message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10/role/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andard-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msg:message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bookmarkStart w:id="19" w:name="verbose-message"/>
      <w:bookmarkEnd w:id="19"/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de-DE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de-DE" w:eastAsia="en-US"/>
        </w:rPr>
        <w:t>roleType</w:t>
      </w:r>
      <w:r>
        <w:rPr>
          <w:rFonts w:cs="Times New Roman" w:ascii="Times New Roman" w:hAnsi="Times New Roman"/>
          <w:color w:val="660000"/>
          <w:sz w:val="24"/>
          <w:szCs w:val="24"/>
          <w:lang w:val="de-DE" w:eastAsia="en-US"/>
        </w:rPr>
        <w:t>roleURI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 w:eastAsia="en-US"/>
        </w:rPr>
        <w:t>http://www.xbrl.org/2010/role/verboseMessage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de-DE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 w:eastAsia="en-US"/>
        </w:rPr>
        <w:t>verbose-message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msg:message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0" w:name="terse-message"/>
      <w:bookmarkEnd w:id="20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10/role/terse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erse-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msg:message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1" w:name="xml-message"/>
      <w:bookmarkEnd w:id="21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mess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l:re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l:resourc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ki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eparat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http://www.w3.org/XML/1998/namespac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fr-FR"/>
        </w:rPr>
      </w:pPr>
      <w:bookmarkStart w:id="22" w:name="GENERIC"/>
      <w:bookmarkEnd w:id="22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fr-FR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3" w:name="GENERIC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GENERIC LIN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fr-FR"/>
        </w:rPr>
      </w:pPr>
      <w:bookmarkStart w:id="24" w:name="RFC2119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рк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дхэнд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Mark Goodhand, Ignacio Hernández-Ros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http://www.xbrl.org/Specification/gnl/REC-2009-06-22/gnl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/>
      </w:pPr>
      <w:bookmarkStart w:id="25" w:name="RFC2119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ET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F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6" w:name="VARIABLES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Рабочее предложение 2119: Ключевые слова для использования в рабочих предложениях для указания уровней требований»</w:t>
        <w:br/>
        <w:t>Скотт Бредне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dn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ietf.org/rfc/rfc2119.tx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7" w:name="VARIABLES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8" w:name="XBRL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bookmarkStart w:id="29" w:name="XBRL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0" w:name="XLINK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«Расширяемый язык деловой отчет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>) 2.1» Филлип Энгел, Уолтер Хэмшер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1" w:name="XLINK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2" w:name="XML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3" w:name="XML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4" w:name="XMLNAMES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im Bray, Jean Paoli, C. M. Sperberg-McQueen, Eve Maler, and Francois Yergeau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5" w:name="XMLNAMES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6" w:name="XPATH2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7" w:name="XPATH2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PATH 2.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8" w:name="XSLT2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Path (XPath) 2.0» </w:t>
      </w:r>
      <w:r>
        <w:rPr>
          <w:rFonts w:cs="Times New Roman" w:ascii="Times New Roman" w:hAnsi="Times New Roman"/>
          <w:color w:val="000000"/>
          <w:sz w:val="24"/>
          <w:szCs w:val="24"/>
        </w:rPr>
        <w:t>Анде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глу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кот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у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берл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а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е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nders Berglund, Scott Boag, Don Chamberlin, Mary F. Fernandez, Michael Kay, Jonathan Robie, Jerome Simeon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path2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39" w:name="XSLT2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SLT 2.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е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S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SLT</w:t>
      </w:r>
      <w:r>
        <w:rPr>
          <w:rFonts w:cs="Times New Roman" w:ascii="Times New Roman" w:hAnsi="Times New Roman"/>
          <w:color w:val="000000"/>
          <w:sz w:val="24"/>
          <w:szCs w:val="24"/>
        </w:rPr>
        <w:t>) Версия 2.0"</w:t>
        <w:br/>
        <w:t>Майкл Кэй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icha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a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T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sl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170"/>
        <w:gridCol w:w="6932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атомо Гото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первую рабочую версию.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 изменения на основании обсуждения в Рабочей группе по подготовке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л ссылки на наборы утвер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определения контекста оценивания для соответствия определению применимого утвержде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л на одно роль дуги для успешных и неуспешных сообщений и различные роли ресурсов для удовлетворенного и неудовлетворенного ресурса сообщения.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название спецификации с общих ярлыков сообщений выражения на общие сообщения. Предыдущее название немного вводило в заблуждение. С этим изменением термин ярлык определяет документирование объектов DTS, в то время как сообщения соответствуют документированию событий или результатов в рамках процессов, основанных на информации DTS. Поскольку эти процессы обладают динамическим характером, встроенные выражения XPath являются довольно удоб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а имен изменены н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новый элем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&lt;msg:message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ресурса для сообщений. Предыдущая спецификация многократно применя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&lt;label:label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о с учетом дополнительных синтаксических ограничений сообщений я счел целесообразным создать другой эле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роли ресурсов для сообщений: стандартная, многословная и немногосло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идею отношения элемент-сообщение и реорганизации текста спецификации для облегчения последующего использования сообщений новыми специфик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параметры в DTS в качестве части внутренних переменных для расширения сообщ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особую переменну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ca:aspect-matched-fact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доступа выражений XPath к этим фак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ошибку для непарных правых фигурных ско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л предложение Энди относительно указания в сообщении данных о структуре. Теперь выражения XPath могут появляться внутри узлов текста и значений атриб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примеры простого текста и сложного сообще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л 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epara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спользования при расширении последовательностей.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дека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ция переименована на Сообщения. Удалены ссылки на общие сообщения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дека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ция разделена на общие сообщения и сообщения утверждения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декабря 2009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xml:lang в качестве обязательного атрибута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сентября 2010 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торские правки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Хитоси Окум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обавил атрибут сепаратора в схему для соответствия описанию спецификации. Изменил год в URI роли сообщений на 2010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4 октября 2011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40" w:name="_GoBack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1" w:name="_GoBack"/>
      <w:bookmarkStart w:id="42" w:name="_GoBack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g">
    <w:name w:val="chg"/>
    <w:basedOn w:val="Normal"/>
    <w:qFormat/>
    <w:pPr>
      <w:shd w:fill="FDFFCE" w:val="clear"/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Add">
    <w:name w:val="add"/>
    <w:basedOn w:val="Normal"/>
    <w:qFormat/>
    <w:pPr>
      <w:shd w:fill="E6FE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l">
    <w:name w:val="del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Off">
    <w:name w:val="off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13:00Z</dcterms:created>
  <dc:creator>Пользователь Windows</dc:creator>
  <dc:description/>
  <cp:keywords/>
  <dc:language>en-US</dc:language>
  <cp:lastModifiedBy>Вова))0)</cp:lastModifiedBy>
  <dcterms:modified xsi:type="dcterms:W3CDTF">2016-03-31T09:21:00Z</dcterms:modified>
  <cp:revision>4</cp:revision>
  <dc:subject/>
  <dc:title>Общие сообщения 1</dc:title>
</cp:coreProperties>
</file>