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80"/>
        <w:outlineLvl w:val="1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bookmarkStart w:id="0" w:name="title"/>
      <w:bookmarkEnd w:id="0"/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Неявные фильтры 1.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/>
      </w:pPr>
      <w:bookmarkStart w:id="1" w:name="title"/>
      <w:bookmarkEnd w:id="1"/>
      <w:r>
        <w:rPr>
          <w:rFonts w:cs="Times New Roman" w:ascii="Times New Roman" w:hAnsi="Times New Roman"/>
          <w:b/>
          <w:color w:val="005A9C"/>
          <w:sz w:val="34"/>
          <w:szCs w:val="24"/>
        </w:rPr>
        <w:t>Рекомендация от 22 июня 2009</w:t>
      </w:r>
      <w:r>
        <w:rPr>
          <w:rFonts w:cs="Times New Roman" w:ascii="Times New Roman" w:hAnsi="Times New Roman"/>
          <w:b/>
          <w:color w:val="005A9C"/>
          <w:sz w:val="3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5A9C"/>
          <w:sz w:val="34"/>
          <w:szCs w:val="24"/>
        </w:rPr>
        <w:t>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ское право © 2009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</w:rPr>
        <w:t>., все права защищ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нное издание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&lt;http://www.xbrl.org/Specification/implicitFilters/REC-2009-06-22/implicitFilters-REC-2009-06-22.html&g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дактор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Филли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ге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hillip Enge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Morgan Stanley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phillip.engel@morganstanley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шер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Herm Fischer), UBMatrix / Mark V Systems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fischer@markv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Вик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илья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ictor Morill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Banco de Espana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fr-FR"/>
        </w:rPr>
        <w:t>&lt;victor.morilla@bde.es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Дж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чардс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Jim Richard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JDR &amp; Associates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fr-FR"/>
        </w:rPr>
        <w:t>&lt;jdrassoc@iinet.net.au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Джефф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этрим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Geoff Shuetri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Galexy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fr-FR"/>
        </w:rPr>
        <w:t>&lt;geoff@galexy.net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Дэви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эннон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avid vun Kanno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PricewaterhouseCoopers LLP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fr-FR"/>
        </w:rPr>
        <w:t>&lt;david.k.vunkannon@us.pwc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Хь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лли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ugh Walli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XBRL International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&lt;hughwallis@xbrl.org&g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втор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Клиф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нсток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Cliff Binstock), Coyote Reporting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cliff.binstock@coyotereporting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П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л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Paul Bull), Morgan Stanley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paul.bull@morganstanley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Масатом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Masatomo Goto), Fujitsu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&lt;mg@jp.fujitsu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Уолт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эмшер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Walter Hamscher), Standard Advantage /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ультант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PricewaterhouseCoopers LLP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walter@hamscher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Игнаси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рнандес</w:t>
      </w:r>
      <w:r>
        <w:rPr>
          <w:rFonts w:cs="Times New Roman" w:ascii="Times New Roman" w:hAnsi="Times New Roman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sz w:val="24"/>
          <w:szCs w:val="24"/>
        </w:rPr>
        <w:t>Ро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gnacio Hernandez-Ro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Reporting Estandar S.L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ignacio@hernandez-ros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ан Ом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ol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om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hoc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Консультант Налоговой и таможенной администрации Нидерландов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&lt;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roland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rhoco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n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ри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Andy Harris), UBMatrix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&lt;andy.harris@ubmatrix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Такахид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ратом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Takahide Muramoto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Fujitsu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&lt;taka.muramoto@jp.fujitsu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Хитос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умур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Hitoshi Okumura), Fujitsu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okmr@jp.fujitsu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Пабл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арр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ьвадор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Pablo Navarro Salvador), Atos Origin sae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&lt;pablo.navarro@atosorigin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Микел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елли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Michele Romanelli), Banca d'Italia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fr-FR"/>
        </w:rPr>
        <w:t>&lt;michele.romanelli@bancaditalia.it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Нат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мер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Nathan Summers), CompSci Resources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nathan.summers@compsciresources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Масару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д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Masaru Uchida), Fujitsu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m-uchida@jp.fujitsu.com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38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bookmarkStart w:id="2" w:name="status"/>
      <w:bookmarkEnd w:id="2"/>
      <w:r>
        <w:rPr>
          <w:rFonts w:cs="Times New Roman" w:ascii="Times New Roman" w:hAnsi="Times New Roman"/>
          <w:b/>
          <w:color w:val="005A9C"/>
          <w:sz w:val="34"/>
          <w:szCs w:val="24"/>
        </w:rPr>
        <w:t>Стату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bookmarkStart w:id="3" w:name="status"/>
      <w:bookmarkStart w:id="4" w:name="abstract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Рекомендация не ограничена в обращении. Этот документ является нормативным. Получатели могут предоставлять комментарии через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formul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feedbac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отправлять уведомления о патентных правах, о которых им известно, и предоставлять подтверждающую документаци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bookmarkStart w:id="5" w:name="abstract"/>
      <w:bookmarkEnd w:id="5"/>
      <w:r>
        <w:rPr>
          <w:rFonts w:cs="Times New Roman" w:ascii="Times New Roman" w:hAnsi="Times New Roman"/>
          <w:b/>
          <w:color w:val="005A9C"/>
          <w:sz w:val="34"/>
          <w:szCs w:val="24"/>
        </w:rPr>
        <w:t>Краткое содерж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bookmarkStart w:id="6" w:name="contents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спецификация является дополнением к Спецификации Переменн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VARIABLE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астоящей спецификации определяется подход к ассоциированию фильтров с переменными факт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bookmarkStart w:id="7" w:name="contents"/>
      <w:bookmarkEnd w:id="7"/>
      <w:r>
        <w:rPr>
          <w:rFonts w:cs="Times New Roman" w:ascii="Times New Roman" w:hAnsi="Times New Roman"/>
          <w:b/>
          <w:color w:val="005A9C"/>
          <w:sz w:val="34"/>
          <w:szCs w:val="24"/>
        </w:rPr>
        <w:t>Содерж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appendices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1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бщая информац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2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вязи с другими работа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3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Независимость язы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4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Термин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5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пециальные символы, используемые в документации (ненормативный раздел)</w:t>
      </w:r>
      <w:r>
        <w:rPr>
          <w:rFonts w:cs="Times New Roman" w:ascii="Times New Roman" w:hAnsi="Times New Roman"/>
          <w:color w:val="0000FF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6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остранства имен и префиксы пространства име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7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Использовани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Path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интакси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.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Безразмерные неявные фильтр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.2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Размерные неявные фильт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9" w:name="appendices"/>
      <w:bookmarkEnd w:id="9"/>
      <w:r>
        <w:rPr>
          <w:rFonts w:cs="Times New Roman" w:ascii="Times New Roman" w:hAnsi="Times New Roman"/>
          <w:b/>
          <w:color w:val="005A9C"/>
          <w:sz w:val="29"/>
          <w:szCs w:val="24"/>
        </w:rPr>
        <w:t>Прило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examples"/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сыл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татус интеллектуальной собственности (ненормативный раздел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писок благодарностей от коллектива авторов (ненормативный раздел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История создания документа (ненормативный раздел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Корректировочный лист, включенный в настоящий докумен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11" w:name="examples"/>
      <w:bookmarkEnd w:id="11"/>
      <w:r>
        <w:rPr>
          <w:rFonts w:cs="Times New Roman" w:ascii="Times New Roman" w:hAnsi="Times New Roman"/>
          <w:b/>
          <w:color w:val="005A9C"/>
          <w:sz w:val="29"/>
          <w:szCs w:val="24"/>
        </w:rPr>
        <w:t>Таблиц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figures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ространства имен и префиксы пространства име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Аспекты, определенные для безразмерного неявного фильт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Аспекты, определенные для размерного неявного фильтр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13" w:name="figures"/>
      <w:bookmarkEnd w:id="13"/>
      <w:r>
        <w:rPr>
          <w:rFonts w:cs="Times New Roman" w:ascii="Times New Roman" w:hAnsi="Times New Roman"/>
          <w:b/>
          <w:color w:val="005A9C"/>
          <w:sz w:val="29"/>
          <w:szCs w:val="24"/>
        </w:rPr>
        <w:t>Пример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definitions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пределение выводимого фильтра соглас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Неявное фильтрование при помощи безразмерной модели аспекта для поддержки формул расчета собственного капитала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еявное фильтрование при помощи размерной модели аспекта для поддержки расчета запасов на конец пери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15" w:name="definitions"/>
      <w:bookmarkEnd w:id="15"/>
      <w:r>
        <w:rPr>
          <w:rFonts w:cs="Times New Roman" w:ascii="Times New Roman" w:hAnsi="Times New Roman"/>
          <w:b/>
          <w:color w:val="005A9C"/>
          <w:sz w:val="29"/>
          <w:szCs w:val="24"/>
        </w:rPr>
        <w:t>Опред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овокупность аспект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текущая переменна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размерные неявные фильтр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еявные фильтр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еявное значение аспект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огласуемый аспек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безразмерные неявные фильтр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редшествующая переме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385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1 Введ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спецификация является дополнением к Спецификации Переменны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0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vanish/>
          <w:color w:val="0000FF"/>
          <w:sz w:val="24"/>
          <w:szCs w:val="24"/>
          <w:u w:val="single"/>
          <w:lang w:val="en-US"/>
        </w:rPr>
        <w:t>VARIABLE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ней определяются схемы неявного фильтрования для выведения ассоциаций между переменными факта и фильтрам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явные ассоциации между переменными факта и фильтрами дополняют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тношения фильтра перем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пределенные в Спецификации переменн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VARIABLES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еявные ассоциации определяются посредством анализа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епокрытых асп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читывая лишь те фильтры, которые ассоциированы с переменными посредством отношений фильтра переменно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применения неявных фильтров является уменьшение словесного наполнения переменных факта посредством выведения фильтров согласования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MATCH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FILTERS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непокрытых аспектов переменных факта в 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аборе перем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и выводимые фильтры согласования предназначены для установления равенства значений непокрытых аспектов среди переменных факта. Для любых двух переменных факта в наборе переменных, которые не имеют фильтров, покрывающих отдельный аспект, эти две переменных факта будут определены лишь в отношении фактов, которые сообщают об эквивалентных значениях для этого аспект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Для любого аспекта, который является непокрытым в отношении, как минимум, одной переменной факта в наборе переменных, </w:t>
      </w:r>
      <w:r>
        <w:rPr>
          <w:rFonts w:cs="Times New Roman" w:ascii="Times New Roman" w:hAnsi="Times New Roman"/>
          <w:i/>
          <w:color w:val="008000"/>
          <w:sz w:val="24"/>
          <w:szCs w:val="24"/>
        </w:rPr>
        <w:t xml:space="preserve">неявное значение этого аспекта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является значением, которое он принимает в отношении каждой переменной факта в наборе переменных, у которого нет фильтра, покрывающего этот аспект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явное значение аспекта может быть отсутствующим значением этого аспекта. Другими словами, аспект может не сообщаться в отношении всех фактов, для которых переменные факта, не покрывающие аспект, были определен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явные фильтры ассоциированы лишь с переменными файла в наборах переменных, которые указывают на то, что они должны быть определены при помощи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еявного фильт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й спецификации определены две различные формы неявного фильтрования: одна, которая учитывает Спецификацию измер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DIMENSIONS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и одна, которая ее не учитывает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Модель асп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бора переменных обуславливает то, какая форма неявного фильтрования (при необходимости такого) будет применена при определении набора переменны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 xml:space="preserve"> </w:t>
      </w:r>
      <w:r>
        <w:rPr>
          <w:rFonts w:cs="Times New Roman" w:ascii="Times New Roman" w:hAnsi="Times New Roman"/>
          <w:b/>
          <w:color w:val="005A9C"/>
          <w:sz w:val="34"/>
          <w:szCs w:val="24"/>
        </w:rPr>
        <w:t>1.1 Общая информац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спецификация является частью набора аналогичных спецификаций, в которых определяются конкретные типы критериев, используемых для выбора фактов из отче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на упрощает декларацию фильтров, необходимых для согласования аспектов фактов среди переменных факта, которые оцениваются как групп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 xml:space="preserve">1.2 Связь с другими работам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спецификация обусловлена Спецификаци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2.1]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пецификацией переменн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VARIABLE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случае противоречий между настоящей спецификацией и спецификациями, которыми она обусловлена, настоящая спецификация не имеет преимущественной сил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3 Независимость язы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ым языком собственных рабочих продук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английский язык, а предпочтительным правописанием – британский вариант английского язык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4 Терминолог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мины, используемые в настоящей спецификации, соответствуют определениям терминов, указанных в спецификациях, которыми она обусловлен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5 Специальные символы, используемые в документации (ненормативный разде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пециальные символы, используемые в докумен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уют тем, которые изложены в Спецификации переменных XBRL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VARIABLES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6 Пространства имен и префиксы пространства име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фиксы пространства имен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XML NAMES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уются для элементов и атрибутов в форме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ns:nam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префиксом пространства имен, а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nam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локальным именем. В рамках настоящей спецификации присвоение префиксов пространства имен фактическим пространствам имен соответствует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Таблице 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лбец префиксов в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Таблиц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ненормативным. Столбец URI пространства имен является норматив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>Таблица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1: Пространства имен и префиксы пространства имен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9"/>
        <w:gridCol w:w="7806"/>
      </w:tblGrid>
      <w:tr>
        <w:trPr>
          <w:tblHeader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фикс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RI пространства имен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ife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8/filter/implicit/err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eg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example.com/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fn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2005/xpath-functions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link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linkbase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i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instance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fi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8/function/instance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di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6/xbrldi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dt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5/xbrldt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l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XLink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link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1999/xlink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s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2001/XMLSchema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si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2001/XMLSchema-instance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generic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8/generic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variable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8/variable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iso4217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iso421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 xml:space="preserve">1.7 Использование </w:t>
      </w:r>
      <w:r>
        <w:rPr>
          <w:rFonts w:cs="Times New Roman" w:ascii="Times New Roman" w:hAnsi="Times New Roman"/>
          <w:b/>
          <w:color w:val="005A9C"/>
          <w:sz w:val="34"/>
          <w:szCs w:val="24"/>
          <w:lang w:val="en-GB"/>
        </w:rPr>
        <w:t>XPath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Pa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дентично тому, которое указано в Спецификации переменн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VARIABLE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2 Неявные фильтр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 xml:space="preserve">Неявный фильтр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является фильтром, которые был выведен для ассоциации с переменной факта в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аборе переменных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, а не явно ассоциирован с переменной факта при помощи дуги </w:t>
      </w:r>
      <w:r>
        <w:rPr>
          <w:rFonts w:cs="Times New Roman" w:ascii="Times New Roman" w:hAnsi="Times New Roman"/>
          <w:color w:val="008000"/>
          <w:sz w:val="24"/>
          <w:szCs w:val="24"/>
          <w:lang w:val="en-GB"/>
        </w:rPr>
        <w:t>XLink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явные фильтры не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окрывают аспек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ценке наборов переменных при помощи неявного фильтрования неявные фильтры, которые необходимо вывести, определяются в ходе процесса оценивания. </w:t>
      </w:r>
      <w:r>
        <w:rPr>
          <w:rFonts w:cs="Times New Roman" w:ascii="Times New Roman" w:hAnsi="Times New Roman"/>
          <w:i/>
          <w:color w:val="008000"/>
          <w:sz w:val="24"/>
          <w:szCs w:val="24"/>
        </w:rPr>
        <w:t xml:space="preserve">Текущая переменная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является переменной факта, которая оценивается на данный момен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явные фильтры выводятся в отношении текущей переменной в соответствии с правилами настоящего раздел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 xml:space="preserve">Предшествующая переменная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в отношении текущей переменной представляет собой переменную факта в том же наборе переменных, что и текущая переменная, которая уже была оценена в отношении последовательности одного или нескольких факт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 xml:space="preserve">Совокупность аспектов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является набором всех аспектов, для которых сообщаются (явно или по умолчанию) значения в целевом отчете 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 xml:space="preserve">Согласуемый аспект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является аспектом в совокупности аспектов, который не покрыт для текущей переменной и который не покрыт для, как минимум, одной из предшествующих переменных текущей переменно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ьтр согласования выводится для каждого из согласуемых аспектов текущей переменно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ьтр согласования, который выводится для каждого согласуемого аспекта, должен представлять собой фильтр согласования, который осуществляет выбор для фактов посредством согласования значения согласуемого аспек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Пример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1: Определение выводимого фильтра согласования</w:t>
      </w:r>
    </w:p>
    <w:p>
      <w:pPr>
        <w:pStyle w:val="Normal"/>
        <w:shd w:fill="CC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явный фильтр для непокрытого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аспекта концеп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фильтром согласования концеп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CC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огичным образом, неявный фильтр для непокрытого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аспекта пери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фильтром согласования пери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огласованная перемен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каждого выведенного фильтра согласования является любой из предшествующих переменных, у которых не было фильтра, который покрывал аспект, согласуемый при помощи выведенного фильтра согласова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й спецификации определяются две различные переменные неявных фильтров: одна для осуществления неявного фильтрования при обработке формул и отчетов, которые основаны на Спецификации измер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DIMENSIONS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м.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Раздел 2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и одна – необходимая при обработке формул и отчетов, которые основаны лишь на Спецификации XBRL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XBRL 2.1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м.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Раздел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  <w:lang w:val="en-GB"/>
        </w:rPr>
        <w:t> 2.2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ственное различие между безразмерными неявными фильтрами и размерными неявными фильтрами заключается в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асп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на которые они указывают, исходя из наличия и контента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ег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ценари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2.1 Безразмерные неявные фильтр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Безразмерные неявные фильтры являются неявными фильтрами, которые не учитывают Спецификацию измерений 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DIMENSIONS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при определении фильтров, применяемых к контенту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егментов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ценариев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размерные неявные фильтры используются в отношении наборов переменных, которые требуют неявного фильтрования и применяют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безразмерную модель асп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едующей таблице указаны аспекты, определяемые в отношении размерного неявного фильтрования, и фильтры согласования, используемые в отношении этих аспект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>Таблица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2: Аспекты, определенные для безразмерного неявного фильтрования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7"/>
        <w:gridCol w:w="5448"/>
      </w:tblGrid>
      <w:tr>
        <w:trPr>
          <w:tblHeader w:val="true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пект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льтр согласования</w:t>
            </w:r>
          </w:p>
        </w:tc>
      </w:tr>
      <w:tr>
        <w:trPr/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>аспект концепта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>фильтр согласования концепта</w:t>
            </w:r>
          </w:p>
        </w:tc>
      </w:tr>
      <w:tr>
        <w:trPr/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>аспект местоположения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>фильтр согласования местоположения</w:t>
            </w:r>
          </w:p>
        </w:tc>
      </w:tr>
      <w:tr>
        <w:trPr/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>аспект идентификатора организации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>фильтр согласования идентификатора организации</w:t>
            </w:r>
          </w:p>
        </w:tc>
      </w:tr>
      <w:tr>
        <w:trPr/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>аспект периода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>фильтр согласования периода</w:t>
            </w:r>
          </w:p>
        </w:tc>
      </w:tr>
      <w:tr>
        <w:trPr/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>аспект полного сегмента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>фильтр согласования полного сегмента</w:t>
            </w:r>
          </w:p>
        </w:tc>
      </w:tr>
      <w:tr>
        <w:trPr/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>аспект полного сценария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>фильтр согласования полного сценария</w:t>
            </w:r>
          </w:p>
        </w:tc>
      </w:tr>
      <w:tr>
        <w:trPr/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>аспект единицы измерения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>фильтр согласования единицы измерен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Пример 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ывает на небольшое количество явных фильтров, необходимых для определения переменных, которые будут поддерживать расчет собственного капитала исходя из данных об активах и пассивах. Лишь покрывающие фильтры имени концепта должны быть явными. Все прочие являются неявны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Пример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2: </w:t>
      </w:r>
      <w:r>
        <w:rPr>
          <w:rFonts w:cs="Times New Roman" w:ascii="Times New Roman" w:hAnsi="Times New Roman"/>
          <w:smallCaps/>
          <w:sz w:val="24"/>
          <w:szCs w:val="24"/>
        </w:rPr>
        <w:t>Неявное фильтрование при помощи безразмерной модели аспекта для поддержки формул расчета собственного капитала.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5"/>
        <w:gridCol w:w="8000"/>
      </w:tblGrid>
      <w:tr>
        <w:trPr>
          <w:tblHeader w:val="true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менные в наборе переменных</w:t>
            </w:r>
          </w:p>
        </w:tc>
      </w:tr>
      <w:tr>
        <w:trPr>
          <w:tblHeader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ременная 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льтры </w:t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eg:assets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рывающий 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>фильтр имени концеп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предусматривающий сообщение значений согласующихся фактов для концеп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eg:asse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eg:liabilities 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рывающий 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>фильтр имени концеп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предусматривающий сообщение значений согласующихся фактов для концеп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eg:liabiliti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2.2 Размерные неявные фильтр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Размерные неявные фильтры являются неявными фильтрами, которые учитывают Спецификацию измерений XBRL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DIMENSIONS]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при определении фильтров, применяемых к контенту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егментов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ценариев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ные неявные фильтры используются в отношении наборов переменных, которые требуют неявного фильтрования и применяют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размерную модель асп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едующей таблице указаны аспекты, определяемые в отношении размерного неявного фильтрования, и фильтры согласования, используемые в отношении этих аспект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>Таблица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3: Аспекты, определенные для размерного неявного фильтрования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2"/>
        <w:gridCol w:w="5673"/>
      </w:tblGrid>
      <w:tr>
        <w:trPr>
          <w:tblHeader w:val="true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пект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льтр согласования</w:t>
            </w:r>
          </w:p>
        </w:tc>
      </w:tr>
      <w:tr>
        <w:trPr/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>аспект концепта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>фильтр согласования концепта</w:t>
            </w:r>
          </w:p>
        </w:tc>
      </w:tr>
      <w:tr>
        <w:trPr/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>аспект местоположения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>фильтр согласования местоположения</w:t>
            </w:r>
          </w:p>
        </w:tc>
      </w:tr>
      <w:tr>
        <w:trPr/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>аспект идентификатора организации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>фильтр согласования идентификатора организации</w:t>
            </w:r>
          </w:p>
        </w:tc>
      </w:tr>
      <w:tr>
        <w:trPr/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>аспект периода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>фильтр согласования периода</w:t>
            </w:r>
          </w:p>
        </w:tc>
      </w:tr>
      <w:tr>
        <w:trPr/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>аспект измер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каждого измерения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>фильтр согласования измер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соответствующего измерения</w:t>
            </w:r>
          </w:p>
        </w:tc>
      </w:tr>
      <w:tr>
        <w:trPr/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 xml:space="preserve">аспект сегмента, не являющегося 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  <w:lang w:val="en-GB"/>
              </w:rPr>
              <w:t>XDT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 xml:space="preserve">фильтр согласования сегмента, не являющегося 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  <w:lang w:val="en-GB"/>
              </w:rPr>
              <w:t>XDT</w:t>
            </w:r>
          </w:p>
        </w:tc>
      </w:tr>
      <w:tr>
        <w:trPr/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 xml:space="preserve">аспект сценария, не являющегося 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  <w:lang w:val="en-GB"/>
              </w:rPr>
              <w:t>XDT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 xml:space="preserve">фильтр согласования сценария, не являющегося 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  <w:lang w:val="en-GB"/>
              </w:rPr>
              <w:t>XDT</w:t>
            </w:r>
          </w:p>
        </w:tc>
      </w:tr>
      <w:tr>
        <w:trPr/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>аспект единицы измерения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>фильтр согласования единицы измерен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Пример 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ывает на небольшое количество явных фильтров, необходимых для определения переменных, которые будут поддерживать расчет потока запасов. Лишь покрывающие фильтры имени концепта, фильтры отрезка момента и фильтры измерения с неявно заданными элементами являются явными. Все прочие являются неявны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Пример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3: </w:t>
      </w:r>
      <w:r>
        <w:rPr>
          <w:rFonts w:cs="Times New Roman" w:ascii="Times New Roman" w:hAnsi="Times New Roman"/>
          <w:smallCaps/>
          <w:sz w:val="24"/>
          <w:szCs w:val="24"/>
        </w:rPr>
        <w:t>Неявное фильтрование при помощи размерной модели аспекта для поддержки расчета запасов на конец периода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5"/>
        <w:gridCol w:w="8000"/>
      </w:tblGrid>
      <w:tr>
        <w:trPr>
          <w:tblHeader w:val="true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менные в наборе переменных</w:t>
            </w:r>
          </w:p>
        </w:tc>
      </w:tr>
      <w:tr>
        <w:trPr>
          <w:tblHeader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ременная 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льтры </w:t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eg:flow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рывающий 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>фильтр имени концеп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предусматривающий сообщение значений согласующихся фактов для концеп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eg:fl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eg:startingStock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рывающий 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>фильтр имени концеп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предусматривающий сообщение значений согласующихся фактов для концеп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eg:stoc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рывающий 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>фильтр отрезка момента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усматривающий сообщение значений с моментом, равным началу отрезка факта, согласованного при помощи переменн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eg:fl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рывающий 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>фильтр измерения с неявно заданными элементами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усматривающий сообщение значений с датой повторного утверждения, равной конечной дате факта, согласованного при помощи переменн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eg:fl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bookmarkStart w:id="16" w:name="CONCEPTFILTERS"/>
      <w:bookmarkEnd w:id="16"/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  <w:lang w:val="en-GB"/>
        </w:rPr>
        <w:t> 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А Ссы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7" w:name="CONCEPTFILTERS"/>
      <w:bookmarkEnd w:id="17"/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ONCEP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FILTERS</w:t>
      </w:r>
    </w:p>
    <w:p>
      <w:pPr>
        <w:pStyle w:val="Normal"/>
        <w:spacing w:lineRule="auto" w:line="240" w:before="0" w:after="0"/>
        <w:ind w:left="720" w:hanging="0"/>
        <w:rPr/>
      </w:pPr>
      <w:bookmarkStart w:id="18" w:name="DIMENSIONFILTERS"/>
      <w:bookmarkEnd w:id="18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«Фильтры концепт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0» Филлип Энгел, Герм Фишер, Виктор Морилья, Джим Ричардс, Джефф Шуэтрим, Дэвид ван Кэннон и Хью Уолли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Phillip Engel, Herm Fischer, Victor Morilla, Jim Richards, Geoff Shuetrim, David vun Kannon, Hugh Wallis).</w:t>
        <w:br/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../../conceptFilters/REC-2009-06-22/conceptFilters-REC-2009-06-22.htm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19" w:name="DIMENSIONFILTERS"/>
      <w:bookmarkEnd w:id="19"/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IMENSION FILTER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20" w:name="DIMENSIONS"/>
      <w:bookmarkEnd w:id="2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 International Inc..«</w:t>
      </w:r>
      <w:r>
        <w:rPr>
          <w:rFonts w:cs="Times New Roman" w:ascii="Times New Roman" w:hAnsi="Times New Roman"/>
          <w:color w:val="000000"/>
          <w:sz w:val="24"/>
          <w:szCs w:val="24"/>
        </w:rPr>
        <w:t>Фильтр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BRL 1.0» </w:t>
      </w:r>
      <w:r>
        <w:rPr>
          <w:rFonts w:cs="Times New Roman" w:ascii="Times New Roman" w:hAnsi="Times New Roman"/>
          <w:color w:val="000000"/>
          <w:sz w:val="24"/>
          <w:szCs w:val="24"/>
        </w:rPr>
        <w:t>Филли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ге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Гер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ш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икт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риль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чар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еф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уэтр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энн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ь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олли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Phillip Engel, Herm Fischer, Victor Morilla, Jim Richards, Geoff Shuetrim, David vun Kannon, Hugh Wallis).</w:t>
        <w:br/>
      </w:r>
      <w:r>
        <w:rPr>
          <w:rStyle w:val="Tw4winMark"/>
          <w:vanish w:val="false"/>
          <w:sz w:val="22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Cs w:val="24"/>
        </w:rPr>
        <w:t>См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CC"/>
          <w:szCs w:val="24"/>
          <w:u w:val="single"/>
          <w:lang w:val="en-US"/>
        </w:rPr>
        <w:t>../../dimensionFilters/CR-2008-12-31/dimensionFilters-CR-2008-12-31.html</w:t>
      </w:r>
      <w:r>
        <w:rPr>
          <w:rFonts w:cs="Times New Roman" w:ascii="Times New Roman" w:hAnsi="Times New Roman"/>
          <w:color w:val="000000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bookmarkStart w:id="21" w:name="DIMENSIONS"/>
      <w:bookmarkEnd w:id="21"/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DIMENSION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bookmarkStart w:id="22" w:name="MATCHFILTERS"/>
      <w:bookmarkEnd w:id="22"/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XBRL International Inc. «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ения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XBRL 1.0»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гнасио Эрнандес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Рос и Хью Уоллис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Ignacio Hernández-Ros, Hugh Wallis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http://www.xbrl.org/Specification/XDT-REC-2006-09-18.ht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23" w:name="MATCHFILTERS"/>
      <w:bookmarkEnd w:id="23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MATCH FILTERS</w:t>
      </w:r>
    </w:p>
    <w:p>
      <w:pPr>
        <w:pStyle w:val="Normal"/>
        <w:spacing w:lineRule="auto" w:line="240" w:before="0" w:after="0"/>
        <w:ind w:left="720" w:hanging="0"/>
        <w:rPr/>
      </w:pPr>
      <w:bookmarkStart w:id="24" w:name="PERIODFILTERS"/>
      <w:bookmarkEnd w:id="2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 International Inc..«</w:t>
      </w:r>
      <w:r>
        <w:rPr>
          <w:rFonts w:cs="Times New Roman" w:ascii="Times New Roman" w:hAnsi="Times New Roman"/>
          <w:color w:val="000000"/>
          <w:sz w:val="24"/>
          <w:szCs w:val="24"/>
        </w:rPr>
        <w:t>Фильтр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BRL 1.0» </w:t>
      </w:r>
      <w:r>
        <w:rPr>
          <w:rFonts w:cs="Times New Roman" w:ascii="Times New Roman" w:hAnsi="Times New Roman"/>
          <w:color w:val="000000"/>
          <w:sz w:val="24"/>
          <w:szCs w:val="24"/>
        </w:rPr>
        <w:t>Филли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ге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Гер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ш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икт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риль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чар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еф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уэтр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энн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ь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олли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Phillip Engel, Herm Fischer, Victor Morilla, Jim Richards, Geoff Shuetrim, David vun Kannon, Hugh Wallis).</w:t>
        <w:br/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../..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matchFilters/REC-2009-06-22/matchFilters-REC-2009-06-22.htm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25" w:name="PERIODFILTERS"/>
      <w:bookmarkEnd w:id="25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PERIOD FILTERS</w:t>
      </w:r>
    </w:p>
    <w:p>
      <w:pPr>
        <w:pStyle w:val="Normal"/>
        <w:spacing w:lineRule="auto" w:line="240" w:before="0" w:after="0"/>
        <w:ind w:left="720" w:hanging="0"/>
        <w:rPr/>
      </w:pPr>
      <w:bookmarkStart w:id="26" w:name="VARIABLES"/>
      <w:bookmarkEnd w:id="2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 International Inc..«</w:t>
      </w:r>
      <w:r>
        <w:rPr>
          <w:rFonts w:cs="Times New Roman" w:ascii="Times New Roman" w:hAnsi="Times New Roman"/>
          <w:color w:val="000000"/>
          <w:sz w:val="24"/>
          <w:szCs w:val="24"/>
        </w:rPr>
        <w:t>Фильтр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BRL 1.0» </w:t>
      </w:r>
      <w:r>
        <w:rPr>
          <w:rFonts w:cs="Times New Roman" w:ascii="Times New Roman" w:hAnsi="Times New Roman"/>
          <w:color w:val="000000"/>
          <w:sz w:val="24"/>
          <w:szCs w:val="24"/>
        </w:rPr>
        <w:t>Филли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ге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Гер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ш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икт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риль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чар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еф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уэтр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энн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ь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олли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Phillip Engel, Herm Fischer, Victor Morilla, Jim Richards, Geoff Shuetrim, David vun Kannon, Hugh Wallis).</w:t>
        <w:br/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../../periodFilters/REC-2009-06-22/periodFilters-REC-2009-06-22.htm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27" w:name="VARIABLES"/>
      <w:bookmarkEnd w:id="27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VARIABLES</w:t>
      </w:r>
    </w:p>
    <w:p>
      <w:pPr>
        <w:pStyle w:val="Normal"/>
        <w:spacing w:lineRule="auto" w:line="240" w:before="0" w:after="0"/>
        <w:ind w:left="720" w:hanging="0"/>
        <w:rPr/>
      </w:pPr>
      <w:bookmarkStart w:id="28" w:name="XBRL"/>
      <w:bookmarkEnd w:id="28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 International Inc..«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мен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BRL 1.0» </w:t>
      </w:r>
      <w:r>
        <w:rPr>
          <w:rFonts w:cs="Times New Roman" w:ascii="Times New Roman" w:hAnsi="Times New Roman"/>
          <w:color w:val="000000"/>
          <w:sz w:val="24"/>
          <w:szCs w:val="24"/>
        </w:rPr>
        <w:t>Филли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ге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Гер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ш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икт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риль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чар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еф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уэтр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энн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ь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оллис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Phillip Engel, Herm Fischer, Victor Morilla, Jim Richards, Geoff Shuetrim, David vun Kannon, Hugh Wallis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../../variables/REC-2009-06-22/variables-REC-2009-06-22.htm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29" w:name="XBRL"/>
      <w:bookmarkEnd w:id="29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XBRL 2.1</w:t>
      </w:r>
    </w:p>
    <w:p>
      <w:pPr>
        <w:pStyle w:val="Normal"/>
        <w:spacing w:lineRule="auto" w:line="240" w:before="0" w:after="0"/>
        <w:ind w:left="720" w:hanging="0"/>
        <w:rPr/>
      </w:pPr>
      <w:bookmarkStart w:id="30" w:name="XMLNAMES"/>
      <w:bookmarkEnd w:id="3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 International Inc..«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яем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ово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нос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XBRL) 2.1» </w:t>
      </w:r>
      <w:r>
        <w:rPr>
          <w:rFonts w:cs="Times New Roman" w:ascii="Times New Roman" w:hAnsi="Times New Roman"/>
          <w:color w:val="000000"/>
          <w:sz w:val="24"/>
          <w:szCs w:val="24"/>
        </w:rPr>
        <w:t>Филли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ге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олт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эмш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еф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уэтр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энн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ь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олли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Phillip Engel, Walter Hamscher, Geoff Shuetrim, David vun Kannon Hugh Wallis)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м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pecificatio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ECOMMENDATIO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2003-12-31+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Corrected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Errat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2008-07-02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m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31" w:name="XMLNAMES"/>
      <w:bookmarkEnd w:id="31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XML NAM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W3C (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орциу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World Wide Web).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странство имен в XML 1.0 (Второе издание)» Тим Брей, Дэйв Холландер, Эндрю Лейм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чар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бин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Tim Bray, Dave Hollander, Andrew Layman, Richard Tobin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http://www.w3.org/TR/REC-xml-names/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  <w:lang w:val="en-US"/>
        </w:rPr>
        <w:t> B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 xml:space="preserve"> Статус интеллектуальной собственности (не нормативный разде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кумент и его переводы могут копироваться и предоставляться другим лицам, а производные работы, которые комментируют или объясняют его, а также помогают в его интерпретации, могут предоставляться, копироваться, публиковаться и распространяться (в полном или частичном объеме) без ограничений любого характера, при условии, что вышеуказанное уведомление об авторском праве и настоящий абзац излагаются во всех таких копиях и производных работах. Однако, в настоящий документ нельзя вносить изменения (такие как, например, удаление уведомления об авторском праве или ссылок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организ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за исключением тех изменений, которые требуются для перевода с английского языка на другие языки. </w:t>
      </w:r>
      <w:r>
        <w:rPr>
          <w:rFonts w:cs="Times New Roman" w:ascii="Times New Roman" w:hAnsi="Times New Roman"/>
          <w:sz w:val="24"/>
          <w:szCs w:val="24"/>
        </w:rPr>
        <w:t xml:space="preserve">Члены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соглашаются предоставить определенные лицензии в рамках Политики интеллектуальной собственности 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legal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кумент и содержащаяся в нем информация предоставляются на условиях «как есть»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АЗЫВАЕТСЯ ОТ ВСЕХ ГАРАНТИЙ (ПРЯМЫХ ИЛИ ПОДРАЗУМЕВАЕМЫХ), ВКЛЮЧАЯ, БЕЗ ОГРАНИЧЕНИЯ, ГАРАНТИИ ТОГО,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ается внимание пользователей настоящего документа на возможность того, что соблюдение или принятие спецификац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потребовать использования изобретения, на которое распространяются патентные прав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несет ответственность за указание патентов, в отношении которых для специфик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потребоваться лицензия, или за наведение справок о правовой силе или предмете этих патентов, которые доводятся до его сведения. Специфик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сят исключительно потенциальный и консультативный характер. Потенциальные пользователи несут ответственность за свою защиту в отношении ответственности за нарушение патентов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высказывает мнение по поводу правовой силы или предмета прав интеллектуальной собственности или других прав, которые могут быть предъявлены для того, чтобы иметь отношение к реализации или использованию технологии, описанной в настоящем документе, или по поводу того, насколько доступной может быть такая лицензия в рамках таких прав; а такж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заверяет, что она приложила усилия для установления таких прав. </w:t>
      </w:r>
      <w:r>
        <w:rPr>
          <w:rFonts w:cs="Times New Roman" w:ascii="Times New Roman" w:hAnsi="Times New Roman"/>
          <w:sz w:val="24"/>
          <w:szCs w:val="24"/>
        </w:rPr>
        <w:t xml:space="preserve">Члены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соглашаются предоставить определенные лицензии в рамках Политики интеллектуальной собственности 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legal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 C Список благодарностей от коллектива авторов (ненормативный разде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кумент было бы невозможно подготовить без вклада многих людей, в частности участников Рабочей группы по подготовке формул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/>
      </w:pPr>
      <w:r>
        <w:rPr/>
        <w:t>Приложение D История создания документа (ненормативный раздел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4"/>
        <w:gridCol w:w="1141"/>
        <w:gridCol w:w="6950"/>
      </w:tblGrid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робности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ноября 2007 г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т первый внутренний рабочий проект на основании идей, выдвинутых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Виктором Мориль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Полом Булл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ноября 2007 г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ршил первый проект спецификации неявных фильтров.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ноября 2007 г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Морилья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лючил комментарии и предлагаемые изменения о согласованной переменной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ноября 2007 г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ил правила для фильтров согласования с тем, чтобы иметь возможность решать сложные ситуации с участием фактов, сообщенных при помощи различающихся наборов аспектов (такое может произойти, если бы в DTS содержались концепты, ассоциированные с несколькими соединениями гиперкубов).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декабря 2007 г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авил примеры.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марта 2008 г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елал введение более удобным для чтения, разбив крупные абза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авил пояснительный абзац для каждого из примеров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и изменения были предложены CompSci Resources.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марта 2008 г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равил неработающие гиперссылки.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августа 2008 г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ил аспекты измерения сегмента и измерения сценария в одном аспекте измерения, в соответствии с изменениями размерной модели аспекта.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декабря 2008 г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овил ссылки на последнее исправленное издание спецификации XBRL 2.1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 E Корректировочный лист, включенный в настоящий докумен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приложение содержит список замеченных опечаток, которые были включены в этот документ. Он представляет все те исправления опечаток, которые были одобрены Международной рабочей группой по подготовке формулы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плоть до 22 июня 2009 года. Гиперссылками на соответствующие обсуждения по электронной почте могут пользоваться только те лица, которые имеют доступ к соответствующим спискам рассылки. Доступ ко внутренним спискам рассылки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раничивается членами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/>
      </w:pPr>
      <w:bookmarkStart w:id="32" w:name="_GoBack"/>
      <w:bookmarkEnd w:id="32"/>
      <w:r>
        <w:rPr>
          <w:rFonts w:cs="Times New Roman" w:ascii="Times New Roman" w:hAnsi="Times New Roman"/>
          <w:color w:val="000000"/>
          <w:sz w:val="24"/>
          <w:szCs w:val="24"/>
        </w:rPr>
        <w:t>В настоящем документе отсутствуют опечатк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3" w:name="_GoBack"/>
      <w:bookmarkStart w:id="34" w:name="_GoBack"/>
      <w:bookmarkEnd w:id="3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lineRule="auto" w:line="240" w:before="280" w:after="280"/>
      <w:outlineLvl w:val="0"/>
    </w:pPr>
    <w:rPr>
      <w:rFonts w:ascii="Arial" w:hAnsi="Arial" w:cs="Arial"/>
      <w:b/>
      <w:bCs/>
      <w:color w:val="005A9C"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lineRule="auto" w:line="240" w:before="280" w:after="280"/>
      <w:outlineLvl w:val="1"/>
    </w:pPr>
    <w:rPr>
      <w:rFonts w:ascii="Arial" w:hAnsi="Arial" w:cs="Arial"/>
      <w:b/>
      <w:bCs/>
      <w:color w:val="005A9C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lineRule="auto" w:line="240" w:before="280" w:after="280"/>
      <w:outlineLvl w:val="2"/>
    </w:pPr>
    <w:rPr>
      <w:rFonts w:ascii="Arial" w:hAnsi="Arial" w:cs="Arial"/>
      <w:b/>
      <w:bCs/>
      <w:color w:val="005A9C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FFFFFF" w:val="clear"/>
      <w:spacing w:lineRule="auto" w:line="240" w:before="280" w:after="280"/>
      <w:outlineLvl w:val="3"/>
    </w:pPr>
    <w:rPr>
      <w:rFonts w:ascii="Arial" w:hAnsi="Arial" w:cs="Arial"/>
      <w:b/>
      <w:bCs/>
      <w:color w:val="005A9C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hd w:fill="FFFFFF" w:val="clear"/>
      <w:spacing w:lineRule="auto" w:line="240" w:before="280" w:after="280"/>
      <w:outlineLvl w:val="4"/>
    </w:pPr>
    <w:rPr>
      <w:rFonts w:ascii="Arial" w:hAnsi="Arial" w:cs="Arial"/>
      <w:b/>
      <w:bCs/>
      <w:i/>
      <w:iCs/>
      <w:color w:val="005A9C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hd w:fill="FFFFFF" w:val="clear"/>
      <w:spacing w:lineRule="auto" w:line="240" w:before="280" w:after="280"/>
      <w:outlineLvl w:val="5"/>
    </w:pPr>
    <w:rPr>
      <w:rFonts w:ascii="Arial" w:hAnsi="Arial" w:cs="Arial"/>
      <w:b/>
      <w:bCs/>
      <w:smallCaps/>
      <w:color w:val="005A9C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6">
    <w:name w:val="Знак Знак6"/>
    <w:qFormat/>
    <w:rPr>
      <w:rFonts w:ascii="Arial" w:hAnsi="Arial" w:eastAsia="Times New Roman" w:cs="Arial"/>
      <w:b/>
      <w:bCs/>
      <w:color w:val="005A9C"/>
      <w:kern w:val="2"/>
      <w:sz w:val="41"/>
      <w:szCs w:val="41"/>
      <w:shd w:fill="FFFFFF" w:val="clear"/>
      <w:lang w:val="en-US"/>
    </w:rPr>
  </w:style>
  <w:style w:type="character" w:styleId="5">
    <w:name w:val="Знак Знак5"/>
    <w:qFormat/>
    <w:rPr>
      <w:rFonts w:ascii="Arial" w:hAnsi="Arial" w:eastAsia="Times New Roman" w:cs="Arial"/>
      <w:b/>
      <w:bCs/>
      <w:color w:val="005A9C"/>
      <w:sz w:val="34"/>
      <w:szCs w:val="34"/>
      <w:shd w:fill="FFFFFF" w:val="clear"/>
      <w:lang w:val="en-US"/>
    </w:rPr>
  </w:style>
  <w:style w:type="character" w:styleId="4">
    <w:name w:val="Знак Знак4"/>
    <w:qFormat/>
    <w:rPr>
      <w:rFonts w:ascii="Arial" w:hAnsi="Arial" w:eastAsia="Times New Roman" w:cs="Arial"/>
      <w:b/>
      <w:bCs/>
      <w:color w:val="005A9C"/>
      <w:sz w:val="29"/>
      <w:szCs w:val="29"/>
      <w:shd w:fill="FFFFFF" w:val="clear"/>
      <w:lang w:val="en-US"/>
    </w:rPr>
  </w:style>
  <w:style w:type="character" w:styleId="3">
    <w:name w:val="Знак Знак3"/>
    <w:qFormat/>
    <w:rPr>
      <w:rFonts w:ascii="Arial" w:hAnsi="Arial" w:eastAsia="Times New Roman" w:cs="Arial"/>
      <w:b/>
      <w:bCs/>
      <w:color w:val="005A9C"/>
      <w:sz w:val="24"/>
      <w:szCs w:val="24"/>
      <w:shd w:fill="FFFFFF" w:val="clear"/>
      <w:lang w:val="en-US"/>
    </w:rPr>
  </w:style>
  <w:style w:type="character" w:styleId="2">
    <w:name w:val="Знак Знак2"/>
    <w:qFormat/>
    <w:rPr>
      <w:rFonts w:ascii="Arial" w:hAnsi="Arial" w:eastAsia="Times New Roman" w:cs="Arial"/>
      <w:b/>
      <w:bCs/>
      <w:i/>
      <w:iCs/>
      <w:color w:val="005A9C"/>
      <w:sz w:val="24"/>
      <w:szCs w:val="24"/>
      <w:shd w:fill="FFFFFF" w:val="clear"/>
      <w:lang w:val="en-US"/>
    </w:rPr>
  </w:style>
  <w:style w:type="character" w:styleId="1">
    <w:name w:val="Знак Знак1"/>
    <w:qFormat/>
    <w:rPr>
      <w:rFonts w:ascii="Arial" w:hAnsi="Arial" w:eastAsia="Times New Roman" w:cs="Arial"/>
      <w:b/>
      <w:bCs/>
      <w:smallCaps/>
      <w:color w:val="005A9C"/>
      <w:sz w:val="24"/>
      <w:szCs w:val="24"/>
      <w:shd w:fill="FFFFFF" w:val="clear"/>
      <w:lang w:val="en-US"/>
    </w:rPr>
  </w:style>
  <w:style w:type="character" w:styleId="InternetLink">
    <w:name w:val="Hyperlink"/>
    <w:rPr>
      <w:rFonts w:cs="Times New Roman"/>
      <w:color w:val="0000CC"/>
      <w:u w:val="single"/>
      <w:shd w:fill="auto" w:val="clear"/>
    </w:rPr>
  </w:style>
  <w:style w:type="character" w:styleId="VisitedInternetLink">
    <w:name w:val="FollowedHyperlink"/>
    <w:rPr>
      <w:rFonts w:cs="Times New Roman"/>
      <w:color w:val="660099"/>
      <w:u w:val="single"/>
      <w:shd w:fill="auto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Знак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Chg">
    <w:name w:val="chg"/>
    <w:qFormat/>
    <w:rPr>
      <w:rFonts w:cs="Times New Roman"/>
      <w:u w:val="single"/>
    </w:rPr>
  </w:style>
  <w:style w:type="character" w:styleId="Del">
    <w:name w:val="del"/>
    <w:qFormat/>
    <w:rPr>
      <w:rFonts w:cs="Times New Roman"/>
      <w:strike/>
    </w:rPr>
  </w:style>
  <w:style w:type="character" w:styleId="Off">
    <w:name w:val="off"/>
    <w:qFormat/>
    <w:rPr>
      <w:rFonts w:cs="Times New Roman"/>
      <w:u w:val="none"/>
    </w:rPr>
  </w:style>
  <w:style w:type="character" w:styleId="Verbatimelementname">
    <w:name w:val="verbatim-element-name"/>
    <w:qFormat/>
    <w:rPr>
      <w:rFonts w:cs="Times New Roman"/>
      <w:color w:val="990000"/>
    </w:rPr>
  </w:style>
  <w:style w:type="character" w:styleId="Verbatimelementnsprefix">
    <w:name w:val="verbatim-element-nsprefix"/>
    <w:qFormat/>
    <w:rPr>
      <w:rFonts w:cs="Times New Roman"/>
      <w:color w:val="666600"/>
    </w:rPr>
  </w:style>
  <w:style w:type="character" w:styleId="Verbatimattributename">
    <w:name w:val="verbatim-attribute-name"/>
    <w:qFormat/>
    <w:rPr>
      <w:rFonts w:cs="Times New Roman"/>
      <w:color w:val="660000"/>
    </w:rPr>
  </w:style>
  <w:style w:type="character" w:styleId="Verbatimattributecontent">
    <w:name w:val="verbatim-attribute-content"/>
    <w:qFormat/>
    <w:rPr>
      <w:rFonts w:cs="Times New Roman"/>
      <w:b/>
      <w:bCs/>
      <w:color w:val="000099"/>
    </w:rPr>
  </w:style>
  <w:style w:type="character" w:styleId="Verbatimnamespacename">
    <w:name w:val="verbatim-namespace-name"/>
    <w:qFormat/>
    <w:rPr>
      <w:rFonts w:cs="Times New Roman"/>
      <w:color w:val="666600"/>
    </w:rPr>
  </w:style>
  <w:style w:type="character" w:styleId="Verbatimnamespaceuri">
    <w:name w:val="verbatim-namespace-uri"/>
    <w:qFormat/>
    <w:rPr>
      <w:rFonts w:cs="Times New Roman"/>
      <w:color w:val="330099"/>
    </w:rPr>
  </w:style>
  <w:style w:type="character" w:styleId="Verbatimtext">
    <w:name w:val="verbatim-text"/>
    <w:qFormat/>
    <w:rPr>
      <w:rFonts w:cs="Times New Roman"/>
      <w:b/>
      <w:bCs/>
      <w:color w:val="000000"/>
    </w:rPr>
  </w:style>
  <w:style w:type="character" w:styleId="Verbatimcomment">
    <w:name w:val="verbatim-comment"/>
    <w:qFormat/>
    <w:rPr>
      <w:rFonts w:cs="Times New Roman"/>
      <w:i/>
      <w:iCs/>
      <w:color w:val="006600"/>
    </w:rPr>
  </w:style>
  <w:style w:type="character" w:styleId="Verbatimpiname">
    <w:name w:val="verbatim-pi-name"/>
    <w:qFormat/>
    <w:rPr>
      <w:rFonts w:cs="Times New Roman"/>
      <w:i/>
      <w:iCs/>
      <w:color w:val="006600"/>
    </w:rPr>
  </w:style>
  <w:style w:type="character" w:styleId="Verbatimpicontent">
    <w:name w:val="verbatim-pi-content"/>
    <w:qFormat/>
    <w:rPr>
      <w:rFonts w:cs="Times New Roman"/>
      <w:i/>
      <w:iCs/>
      <w:color w:val="006666"/>
    </w:rPr>
  </w:style>
  <w:style w:type="character" w:styleId="Term1">
    <w:name w:val="term1"/>
    <w:qFormat/>
    <w:rPr>
      <w:rFonts w:cs="Times New Roman"/>
      <w:i/>
      <w:iCs/>
    </w:rPr>
  </w:style>
  <w:style w:type="character" w:styleId="Definition">
    <w:name w:val="definition"/>
    <w:qFormat/>
    <w:rPr>
      <w:rFonts w:cs="Times New Roman"/>
      <w:color w:val="008000"/>
    </w:rPr>
  </w:style>
  <w:style w:type="character" w:styleId="Errordefinition">
    <w:name w:val="errordefinition"/>
    <w:qFormat/>
    <w:rPr>
      <w:rFonts w:cs="Times New Roman"/>
      <w:color w:val="FF0000"/>
    </w:rPr>
  </w:style>
  <w:style w:type="character" w:styleId="Comment">
    <w:name w:val="comment"/>
    <w:qFormat/>
    <w:rPr>
      <w:rFonts w:cs="Times New Roman"/>
      <w:shd w:fill="FFFACD" w:val="clear"/>
    </w:rPr>
  </w:style>
  <w:style w:type="character" w:styleId="Short">
    <w:name w:val="short"/>
    <w:qFormat/>
    <w:rPr>
      <w:rFonts w:cs="Times New Roman"/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480" w:hanging="0"/>
    </w:pPr>
    <w:rPr>
      <w:rFonts w:ascii="Courier New" w:hAnsi="Courier New" w:cs="Courier New"/>
      <w:sz w:val="20"/>
      <w:szCs w:val="20"/>
    </w:rPr>
  </w:style>
  <w:style w:type="paragraph" w:styleId="Codeparagraph">
    <w:name w:val="code-paragraph"/>
    <w:basedOn w:val="Normal"/>
    <w:qFormat/>
    <w:pPr>
      <w:spacing w:lineRule="auto" w:line="240" w:before="280" w:after="28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rrata">
    <w:name w:val="errata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FF0000"/>
      <w:sz w:val="36"/>
      <w:szCs w:val="36"/>
    </w:rPr>
  </w:style>
  <w:style w:type="paragraph" w:styleId="Xmlnormative">
    <w:name w:val="xml-normative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D5DEE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rm">
    <w:name w:val="term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Hide">
    <w:name w:val="hide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">
    <w:name w:val="to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58:00Z</dcterms:created>
  <dc:creator>Пользователь Windows</dc:creator>
  <dc:description/>
  <cp:keywords/>
  <dc:language>en-US</dc:language>
  <cp:lastModifiedBy>Вова))0)</cp:lastModifiedBy>
  <dcterms:modified xsi:type="dcterms:W3CDTF">2016-03-31T09:22:00Z</dcterms:modified>
  <cp:revision>5</cp:revision>
  <dc:subject/>
  <dc:title>Неявные фильтры 1</dc:title>
</cp:coreProperties>
</file>