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80"/>
        <w:outlineLvl w:val="1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bookmarkStart w:id="0" w:name="title"/>
      <w:bookmarkEnd w:id="0"/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Относительные фильтры 1.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bookmarkStart w:id="1" w:name="title"/>
      <w:bookmarkEnd w:id="1"/>
      <w:r>
        <w:rPr>
          <w:rFonts w:cs="Times New Roman" w:ascii="Times New Roman" w:hAnsi="Times New Roman"/>
          <w:b/>
          <w:color w:val="005A9C"/>
          <w:sz w:val="34"/>
          <w:szCs w:val="24"/>
        </w:rPr>
        <w:t>Рекомендация от 22 июня 2009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GB"/>
        </w:rPr>
        <w:t> 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е право © 2009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>., все права защищ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нное издани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&lt;http://www.xbrl.org/Specification/relativeFilters/REC-2009-06-22/relativeFilters-REC-2009-06-22.html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дакто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Филл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ге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hillip Enge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Morgan Stanley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phillip.engel@morganstanley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Herm Fischer), UBMatrix / Mark V Systems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fischer@markv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иль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ictor Morill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Banco de Espana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fr-FR"/>
        </w:rPr>
        <w:t>&lt;victor.morilla@bde.es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Д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чардс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Jim Richard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JDR &amp; Associates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fr-FR"/>
        </w:rPr>
        <w:t>&lt;jdrassoc@iinet.net.au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Джефф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этрим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eoff Shuetri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Galexy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>&lt;geoff@galexy.net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Дэви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эннон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avid vun Kann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PricewaterhouseCoopers LLP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>&lt;david.k.vunkannon@us.pwc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Хь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лли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ugh Walli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XBRL International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hughwallis@xbrl.org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Клиф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нсток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Cliff Binstock), Coyote Reporting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cliff.binstock@coyotereporting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Paul Bull), Morgan Stanley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paul.bull@morganstanley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Масатом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Masatomo Goto), Fujitsu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mg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Уол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эмшер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Walter Hamscher), Standard Advantage /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ант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PricewaterhouseCoopers LLP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walter@hamscher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Игнаси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нандес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</w:rPr>
        <w:t>Ро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gnacio Hernandez-Ro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Reporting Estandar S.L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ignacio@hernandez-ros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ан Ом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ol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m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hoc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Консультант Налоговой и таможенной администрации Нидерландов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&l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roland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rhoc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n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ри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Andy Harris), UBMatrix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andy.harris@ubmatrix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Такахид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ратом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akahide Muramoto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Fujitsu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taka.muramoto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Хитос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умур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Hitoshi Okumura), Fujitsu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okmr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Пабл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арр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ьвадор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Pablo Navarro Salvador), Atos Origin sae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&lt;pablo.navarro@atosorigin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Мике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елл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Michele Romanelli), Banca d'Italia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fr-FR"/>
        </w:rPr>
        <w:t>&lt;michele.romanelli@bancaditalia.it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На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мер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athan Summers), CompSci Resources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nathan.summers@compsciresources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Масар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Masaru Uchida), Fujitsu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m-uchida@jp.fujitsu.com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2" w:name="status"/>
      <w:bookmarkEnd w:id="2"/>
      <w:r>
        <w:rPr>
          <w:rFonts w:cs="Times New Roman" w:ascii="Times New Roman" w:hAnsi="Times New Roman"/>
          <w:b/>
          <w:color w:val="005A9C"/>
          <w:sz w:val="34"/>
          <w:szCs w:val="24"/>
        </w:rPr>
        <w:t>Стату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bookmarkStart w:id="3" w:name="status"/>
      <w:bookmarkStart w:id="4" w:name="abstract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Рекомендация не ограничена в обращении. Этот документ является нормативным. Получатели могут предоставлять комментарии через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formul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feedbac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отправлять уведомления о патентных правах, о которых им известно, и предоставлять подтверждающую документаци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5" w:name="abstract"/>
      <w:bookmarkEnd w:id="5"/>
      <w:r>
        <w:rPr>
          <w:rFonts w:cs="Times New Roman" w:ascii="Times New Roman" w:hAnsi="Times New Roman"/>
          <w:b/>
          <w:color w:val="005A9C"/>
          <w:sz w:val="34"/>
          <w:szCs w:val="24"/>
        </w:rPr>
        <w:t>Краткое 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6" w:name="contents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й спецификации определяется синтаксис для фильтра, который применяется для согласования значения всех непокрытых аспектов факта с соответствующими аспектами других факто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7" w:name="contents"/>
      <w:bookmarkEnd w:id="7"/>
      <w:r>
        <w:rPr>
          <w:rFonts w:cs="Times New Roman" w:ascii="Times New Roman" w:hAnsi="Times New Roman"/>
          <w:b/>
          <w:color w:val="005A9C"/>
          <w:sz w:val="34"/>
          <w:szCs w:val="24"/>
        </w:rPr>
        <w:t>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appendices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1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бщая информац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вязи с другими работ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3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Независимость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4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ермин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5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пециальные символы, используемые в документации (ненормативный разде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6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остранства имен и префиксы пространства име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7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Использовани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интакси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1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тносительные фильт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9" w:name="appendices"/>
      <w:bookmarkEnd w:id="9"/>
      <w:r>
        <w:rPr>
          <w:rFonts w:cs="Times New Roman" w:ascii="Times New Roman" w:hAnsi="Times New Roman"/>
          <w:b/>
          <w:color w:val="005A9C"/>
          <w:sz w:val="29"/>
          <w:szCs w:val="24"/>
        </w:rPr>
        <w:t>При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examples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ормативная схем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сыл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татус интеллектуальной собствен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нормативный раздел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исок благодарностей от коллектива автор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нормативный раздел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История создания документа (ненормативный раздел)</w:t>
      </w:r>
      <w:r>
        <w:rPr>
          <w:rFonts w:cs="Times New Roman" w:ascii="Times New Roman" w:hAnsi="Times New Roman"/>
          <w:color w:val="0000FF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рректировочный лист, включенный в настоящий доку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1" w:name="examples"/>
      <w:bookmarkEnd w:id="11"/>
      <w:r>
        <w:rPr>
          <w:rFonts w:cs="Times New Roman" w:ascii="Times New Roman" w:hAnsi="Times New Roman"/>
          <w:b/>
          <w:color w:val="005A9C"/>
          <w:sz w:val="29"/>
          <w:szCs w:val="24"/>
        </w:rPr>
        <w:t>Таблиц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figures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остранства имен и префиксы пространства им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3" w:name="figures"/>
      <w:bookmarkEnd w:id="13"/>
      <w:r>
        <w:rPr>
          <w:rFonts w:cs="Times New Roman" w:ascii="Times New Roman" w:hAnsi="Times New Roman"/>
          <w:b/>
          <w:color w:val="005A9C"/>
          <w:sz w:val="29"/>
          <w:szCs w:val="24"/>
        </w:rPr>
        <w:t>Приме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Cs w:val="24"/>
          <w:lang w:val="en-GB"/>
        </w:rPr>
      </w:pPr>
      <w:bookmarkStart w:id="14" w:name="definitions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еременные, которые могут поддерживать расчет запасов на конец период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еременные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 xml:space="preserve">,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которые могут поддерживать формулы расчета собственного капитала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  <w:lang w:val="en-GB"/>
        </w:rPr>
      </w:pPr>
      <w:bookmarkStart w:id="15" w:name="definitions"/>
      <w:bookmarkEnd w:id="15"/>
      <w:r>
        <w:rPr>
          <w:rFonts w:cs="Times New Roman" w:ascii="Times New Roman" w:hAnsi="Times New Roman"/>
          <w:b/>
          <w:color w:val="005A9C"/>
          <w:sz w:val="29"/>
          <w:szCs w:val="24"/>
        </w:rPr>
        <w:t>Определ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сительный филь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1 Введ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является дополнением к Спецификации Пе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ей определяется синтаксис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XM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ильтра, который применяется для согласования значения всех непокрытых аспектов факта с соответствующими аспектами других факт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ительный фильтр идентифицирует переменную факта, с которой должны сравниваться аспекты. Значения непокрытого аспекта для переменной факта с относительным фильтром определяются в отношении значений непокрытого аспекта фактов, сравниваемых посредством переменной, идентифицированной при помощи относительного фильтр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некоторых наборов переменных относительное фильтрование может предоставлять более точный уровень контроля согласования по сравнению с неявным фильтрованием, определенны в спецификации неявного фильтровани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IMPLICIT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FILTER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 xml:space="preserve"> 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1.1 Общая информац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является частью набора аналогичных спецификаций, в которых определяются конкретные типы критериев, используемых для выбора фактов из отчетов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на улучшает возможности выбора фактов Спецификации пе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 xml:space="preserve">1.2 Связь с другими работам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обусловлена Спецификацией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2.1]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пецификацией пе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случае противоречий между настоящей спецификацией и спецификациями, которыми она обусловлена, настоящая спецификация не имеет преимущественной си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3 Независимость язы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м языком собственных рабочих продуктов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английский язык, а предпочтительным правописанием – британский вариант английского язы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4 Терминолог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ины, используемые в настоящей спецификации, соответствуют определениям терминов, указанных в спецификациях, которыми она обусловлен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5 Специальные символы, используемые в документации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ециальные символы, используемые в докум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ют тем, которые изложены в Спецификации переменных XBRL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VARIABLES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6 Пространства имен и префиксы пространства име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фиксы пространства имен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XML NAMES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ются для элементов и атрибутов в форме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s:na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префиксом пространства имен, а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a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локальным именем. В рамках настоящей спецификации присвоение префиксов пространства имен фактическим пространствам имен соответствует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Таблице 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бец префиксов в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Таблиц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ненормативным. Столбец URI пространства имен является норматив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Таблица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1: Пространства имен и префиксы пространства имен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9"/>
        <w:gridCol w:w="7806"/>
      </w:tblGrid>
      <w:tr>
        <w:trPr>
          <w:tblHeader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фикс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I пространства имен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rf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filter/relative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rfe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filter/relative/err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eg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example.com/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fn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5/xpath-functions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link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linkbase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i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instance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fi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8/function/instance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di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6/xbrldi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dt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5/xbrldt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l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XLink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link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1999/xlink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s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1/XMLSchema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si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1/XMLSchema-instance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gen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generic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variable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variable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iso4217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iso421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 xml:space="preserve">1.7 Использование 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GB"/>
        </w:rPr>
        <w:t>XPat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дентично тому, которое указано в Спецификации пе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2 Синтакси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й спецификации представлено текстовое описание требований к синтаксису лишь в тех случаях, когда эти требования не выражены нормативной схемой, предоставленной вместе с настоящей спецификаци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ения элементов и атрибутов указываются лишь в тех случаях, когда они не представлены в других спецификация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рямо не указано иное, ссылку на конкретный элемен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как ссылку на этот элемент или какой-либо элемент в ег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группе подстанов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2.1 Относительные фильт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Cs w:val="24"/>
        </w:rPr>
        <w:t xml:space="preserve">Относительный фильтр </w:t>
      </w:r>
      <w:r>
        <w:rPr>
          <w:rFonts w:cs="Times New Roman" w:ascii="Times New Roman" w:hAnsi="Times New Roman"/>
          <w:color w:val="008000"/>
          <w:szCs w:val="24"/>
        </w:rPr>
        <w:t xml:space="preserve">объявляется элементом </w:t>
      </w:r>
      <w:r>
        <w:rPr>
          <w:rFonts w:cs="Times New Roman" w:ascii="Times New Roman" w:hAnsi="Times New Roman"/>
          <w:color w:val="008000"/>
          <w:sz w:val="20"/>
          <w:szCs w:val="24"/>
        </w:rPr>
        <w:t>&lt;</w:t>
      </w:r>
      <w:r>
        <w:rPr>
          <w:rFonts w:cs="Times New Roman" w:ascii="Times New Roman" w:hAnsi="Times New Roman"/>
          <w:color w:val="008000"/>
          <w:sz w:val="20"/>
          <w:szCs w:val="24"/>
          <w:lang w:val="en-GB"/>
        </w:rPr>
        <w:t>rf</w:t>
      </w:r>
      <w:r>
        <w:rPr>
          <w:rFonts w:cs="Times New Roman" w:ascii="Times New Roman" w:hAnsi="Times New Roman"/>
          <w:color w:val="008000"/>
          <w:sz w:val="20"/>
          <w:szCs w:val="24"/>
        </w:rPr>
        <w:t>:</w:t>
      </w:r>
      <w:r>
        <w:rPr>
          <w:rFonts w:cs="Times New Roman" w:ascii="Times New Roman" w:hAnsi="Times New Roman"/>
          <w:color w:val="008000"/>
          <w:sz w:val="20"/>
          <w:szCs w:val="24"/>
          <w:lang w:val="en-GB"/>
        </w:rPr>
        <w:t>relativeFilter</w:t>
      </w:r>
      <w:r>
        <w:rPr>
          <w:rFonts w:cs="Times New Roman" w:ascii="Times New Roman" w:hAnsi="Times New Roman"/>
          <w:color w:val="008000"/>
          <w:sz w:val="20"/>
          <w:szCs w:val="24"/>
        </w:rPr>
        <w:t>&gt;.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аксис для элемента </w:t>
      </w:r>
      <w:r>
        <w:rPr>
          <w:rFonts w:cs="Times New Roman" w:ascii="Times New Roman" w:hAnsi="Times New Roman"/>
          <w:sz w:val="20"/>
          <w:szCs w:val="24"/>
          <w:u w:val="single"/>
        </w:rPr>
        <w:t>&lt;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GB"/>
        </w:rPr>
        <w:t>rf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GB"/>
        </w:rPr>
        <w:t>relativeFilter</w:t>
      </w:r>
      <w:r>
        <w:rPr>
          <w:rFonts w:cs="Times New Roman" w:ascii="Times New Roman" w:hAnsi="Times New Roman"/>
          <w:sz w:val="20"/>
          <w:szCs w:val="24"/>
          <w:u w:val="single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ся нормативной схемой, предоставленной вместе с настоящей спецификаци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льный фильтр может покрывать все аспекты, которые н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крыты</w:t>
      </w:r>
      <w:r>
        <w:rPr>
          <w:rFonts w:cs="Times New Roman" w:ascii="Times New Roman" w:hAnsi="Times New Roman"/>
          <w:sz w:val="24"/>
          <w:szCs w:val="24"/>
        </w:rPr>
        <w:t xml:space="preserve"> другими фильтрами, или ни один из ни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относительный фильтр покрывает аспекты, то переменные факта, с которыми он ассоциирован, не имеют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покрытых асп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ительный фильтр может использоваться для выбора фактов, для которых аспекты, покрытые относительным фильтром, имеют значения, которые согласовывают соответствующие аспекты другого фак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факт, согласовываемый относительным фильтром, был результатом оценки другой переменной факта в оцениваемом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аборе перем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еременная акта, идентифицированная при помощи атрибута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variable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ительного фильтра, установилась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альтернативное 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о подразумеваемое выражение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тносительного фильтра имеет следующий вид: </w:t>
      </w:r>
    </w:p>
    <w:p>
      <w:pPr>
        <w:pStyle w:val="Normal"/>
        <w:spacing w:lineRule="auto" w:line="240" w:before="280" w:after="280"/>
        <w:ind w:left="9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fn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false</w:t>
      </w:r>
      <w:r>
        <w:rPr>
          <w:rFonts w:cs="Times New Roman" w:ascii="Times New Roman" w:hAnsi="Times New Roman"/>
          <w:color w:val="000000"/>
          <w:sz w:val="20"/>
          <w:szCs w:val="24"/>
        </w:rPr>
        <w:t>(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ном случае подразумеваемое выражение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тносительного фильтра получается в соответствии с указанным ниже образ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спекты, согласуемые при помощи относительного фильтра, определяются посредством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модели асп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бора переменны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ие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разумеваемое при помощи относительного фильтра, создается как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и-выра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подразумеваемых выражений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льтров согласовани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MATCH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FILTER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согласовывают каждый из аспектов в модели аспекта набора переменных, который может быть покрыт относительным фильтр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азумеваемое значение атрибута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variable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каждого из фильтров согласования равно значению атрибута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variable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ительного фильтр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моделей аспекта, которые включают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аспекты изме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подразумеваемо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чение атрибута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dimension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каждого из фильтров согласования измерения равно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QNa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уемого измер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Пример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GB"/>
        </w:rPr>
        <w:t> 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ывает на небольшое количество фильтров, необходимых для определения переменных, которые будут поддерживать расчет потока запасов. Все аспекты, кроме концепта, периода и измерения с неявно заданными элементами даты повторного утверждения, согласовываются для двух переменных относительного фильтра. Относительный фильтр представляет собой альтернативу неявному фильтрованию, как указано в спецификации неявных фильтро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IMPLICIT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FILTER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ля согласования значений многих аспе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Пример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1: </w:t>
      </w:r>
      <w:r>
        <w:rPr>
          <w:rFonts w:cs="Times New Roman" w:ascii="Times New Roman" w:hAnsi="Times New Roman"/>
          <w:smallCaps/>
          <w:sz w:val="24"/>
          <w:szCs w:val="24"/>
          <w:u w:val="single"/>
        </w:rPr>
        <w:t>Переменные, которые могут поддерживать расчет запасов на конец периода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8000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менные в наборе переменных</w:t>
            </w:r>
          </w:p>
        </w:tc>
      </w:tr>
      <w:tr>
        <w:trPr>
          <w:tblHeader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еменная 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льтры 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eg:flow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ывающий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фильтр имени концеп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предусматривающий сообщение значений согласующихся фактов для концеп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eg:fl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eg:startingStock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ывающий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фильтр имени концеп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предусматривающий сообщение значений согласующихся фактов для концеп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eg:stoc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ывающий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фильтр отрезка мо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усматривающий сообщение значений с моментом, равным началу отрезка факта, согласованного при помощи перемен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eg:fl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ывающий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фильтр измерения с неявно заданными эле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усматривающий сообщение значений с датой повторного утверждения, равной конечной дате факта, согласованного при помощи перемен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eg:fl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Cs w:val="24"/>
              </w:rPr>
            </w:pPr>
            <w:bookmarkStart w:id="16" w:name="d1e89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ывающий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относительный филь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огласующий непокрытые аспекты с фактом, в который установилась перемен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eg:fl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  <w:vertAlign w:val="superscript"/>
              </w:rPr>
              <w:t>1</w:t>
            </w:r>
            <w:bookmarkEnd w:id="16"/>
          </w:p>
        </w:tc>
      </w:tr>
    </w:tbl>
    <w:p>
      <w:pPr>
        <w:pStyle w:val="Normal"/>
        <w:shd w:fill="CC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ение безразмерной модели аспекта невозможно для этого набора переменных с учетом необходимости фильтрования на основании измерения с неявно заданными элементами </w:t>
      </w:r>
      <w:r>
        <w:rPr>
          <w:rFonts w:cs="Times New Roman" w:ascii="Times New Roman" w:hAnsi="Times New Roman"/>
          <w:color w:val="000000"/>
          <w:sz w:val="20"/>
          <w:szCs w:val="24"/>
        </w:rPr>
        <w:t>eg:restatementD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Пример 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ывает на небольшое количество фильтров, необходимых для определения переменных, которые будут поддерживать расчет собственного капитала исходя из данных о суммарных активах и суммарных пассивах. Все аспекты, кроме концепта, согласовываются для двух переменных при помощи относительного фильтра. И вновь, относительный фильтр представляет собой альтернативу неявному фильтрованию, как указано в спецификации неявных фильтро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IMPLICIT FILTERS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ля согласования значений многих аспе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Пример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2: </w:t>
      </w:r>
      <w:r>
        <w:rPr>
          <w:rFonts w:cs="Times New Roman" w:ascii="Times New Roman" w:hAnsi="Times New Roman"/>
          <w:smallCaps/>
          <w:sz w:val="24"/>
          <w:szCs w:val="24"/>
        </w:rPr>
        <w:t>Переменные, которые могут поддерживать формулы расчета собственного капитала.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8000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менные в наборе переменных</w:t>
            </w:r>
          </w:p>
        </w:tc>
      </w:tr>
      <w:tr>
        <w:trPr>
          <w:tblHeader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еменная 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льтры 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eg:assets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ывающий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фильтр имени концеп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предусматривающий сообщение значений согласующихся фактов для концеп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eg:asse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eg:liabilities 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ывающий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фильтр имени концеп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предусматривающий сообщение значений согласующихся фактов для концеп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eg:liabiliti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Cs w:val="24"/>
              </w:rPr>
            </w:pPr>
            <w:bookmarkStart w:id="17" w:name="d1e98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ывающий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относительный филь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огласующий непокрытые аспекты с фактом, в который установилась перемен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eg:asse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  <w:vertAlign w:val="superscript"/>
              </w:rPr>
              <w:t>1</w:t>
            </w:r>
            <w:bookmarkEnd w:id="17"/>
          </w:p>
        </w:tc>
      </w:tr>
    </w:tbl>
    <w:p>
      <w:pPr>
        <w:pStyle w:val="Normal"/>
        <w:shd w:fill="CC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ение безразмерной модели аспекта делает этот набор переменных неподходящим для использования с отчетами XBRL, которые применяют Измерения XBRL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DIMENSIONS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 как согласование сегментов и сценариев не учитывает тонкости сравнения значений измерения XBRL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A Нормативная схем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е приведена схема XML, предоставленная в качестве части данной спецификации. Она является нормативной. Также, для удобства пользователей спецификации, предоставлены ненормативные версии (которые должны быть идентичны этим, за исключением соответствующих комментариев, указывающих на их ненормативный статус) в виде отдельных файл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(ненормативное) Следующая за схемой политика обслуживания компании XBRL Интернешнл, представляет намерение (но не гарантирует), что размещение ненормативных версий этих схем в Интернете будет выглядеть следующим образом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то время как схема является последней РЕКОМЕНДОВАННОЙ версией и пока она не будет заменена посредством дополнительных исправлений опечаток, ненормативная версия будет находиться в Интернете в каталоге </w:t>
      </w:r>
      <w:r>
        <w:rPr>
          <w:rFonts w:cs="Times New Roman" w:ascii="Times New Roman" w:hAnsi="Times New Roman"/>
          <w:szCs w:val="24"/>
          <w:u w:val="single"/>
        </w:rPr>
        <w:t>http://www.xbrl.org/2008/</w:t>
      </w:r>
      <w:r>
        <w:rPr>
          <w:rFonts w:cs="Times New Roman" w:ascii="Times New Roman" w:hAnsi="Times New Roman"/>
          <w:szCs w:val="24"/>
        </w:rPr>
        <w:t xml:space="preserve"> - в ходе процесса составления данной спецификации этот каталог должен содержать копию последней опубликованной версии схемы по адресу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http://www.xbrl.org/2008/relative-filter.xs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нормативная версия каждой схемы, с исправлениями данного обновления к РЕКОМЕНДАЦИИ, будет постоянно храниться в Интернете в каталоге с уникальным идентификатором, указывающим на дату обновления. 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GB"/>
        </w:rPr>
        <w:t>schema</w:t>
      </w:r>
      <w:r>
        <w:rPr>
          <w:rFonts w:cs="Times New Roman" w:ascii="Times New Roman" w:hAnsi="Times New Roman"/>
          <w:color w:val="666600"/>
          <w:sz w:val="24"/>
          <w:szCs w:val="24"/>
          <w:lang w:val="en-GB"/>
        </w:rPr>
        <w:t>xmlns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666600"/>
          <w:sz w:val="24"/>
          <w:szCs w:val="24"/>
          <w:lang w:val="en-GB"/>
        </w:rPr>
        <w:t>rf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GB"/>
        </w:rPr>
        <w:t>http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color w:val="330099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330099"/>
          <w:sz w:val="24"/>
          <w:szCs w:val="24"/>
          <w:lang w:val="en-GB"/>
        </w:rPr>
        <w:t>org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/2008/</w:t>
      </w:r>
      <w:r>
        <w:rPr>
          <w:rFonts w:cs="Times New Roman" w:ascii="Times New Roman" w:hAnsi="Times New Roman"/>
          <w:color w:val="330099"/>
          <w:sz w:val="24"/>
          <w:szCs w:val="24"/>
          <w:lang w:val="en-GB"/>
        </w:rPr>
        <w:t>filter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color w:val="330099"/>
          <w:sz w:val="24"/>
          <w:szCs w:val="24"/>
          <w:lang w:val="en-GB"/>
        </w:rPr>
        <w:t>relativ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GB"/>
        </w:rPr>
        <w:t>xmlns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666600"/>
          <w:sz w:val="24"/>
          <w:szCs w:val="24"/>
          <w:lang w:val="en-GB"/>
        </w:rPr>
        <w:t>variab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GB"/>
        </w:rPr>
        <w:t>http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color w:val="330099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330099"/>
          <w:sz w:val="24"/>
          <w:szCs w:val="24"/>
          <w:lang w:val="en-GB"/>
        </w:rPr>
        <w:t>org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/2008/</w:t>
      </w:r>
      <w:r>
        <w:rPr>
          <w:rFonts w:cs="Times New Roman" w:ascii="Times New Roman" w:hAnsi="Times New Roman"/>
          <w:color w:val="330099"/>
          <w:sz w:val="24"/>
          <w:szCs w:val="24"/>
          <w:lang w:val="en-GB"/>
        </w:rPr>
        <w:t>variab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GB"/>
        </w:rPr>
        <w:t>xmln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GB"/>
        </w:rPr>
        <w:t>http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color w:val="330099"/>
          <w:sz w:val="24"/>
          <w:szCs w:val="24"/>
          <w:lang w:val="en-GB"/>
        </w:rPr>
        <w:t>www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330099"/>
          <w:sz w:val="24"/>
          <w:szCs w:val="24"/>
          <w:lang w:val="en-GB"/>
        </w:rPr>
        <w:t>w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color w:val="330099"/>
          <w:sz w:val="24"/>
          <w:szCs w:val="24"/>
          <w:lang w:val="en-GB"/>
        </w:rPr>
        <w:t>org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/2001/</w:t>
      </w:r>
      <w:r>
        <w:rPr>
          <w:rFonts w:cs="Times New Roman" w:ascii="Times New Roman" w:hAnsi="Times New Roman"/>
          <w:color w:val="330099"/>
          <w:sz w:val="24"/>
          <w:szCs w:val="24"/>
          <w:lang w:val="en-GB"/>
        </w:rPr>
        <w:t>XMLSchem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GB"/>
        </w:rPr>
        <w:t>target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GB"/>
        </w:rPr>
        <w:t>http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GB"/>
        </w:rPr>
        <w:t>org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/2008/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GB"/>
        </w:rPr>
        <w:t>filter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GB"/>
        </w:rPr>
        <w:t>relativ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GB"/>
        </w:rPr>
        <w:t>elementFormDefaul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GB"/>
        </w:rPr>
        <w:t>qualifi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GB" w:eastAsia="en-US"/>
        </w:rPr>
        <w:t>import</w:t>
      </w:r>
      <w:r>
        <w:rPr>
          <w:rFonts w:cs="Times New Roman" w:ascii="Times New Roman" w:hAnsi="Times New Roman"/>
          <w:color w:val="660000"/>
          <w:sz w:val="24"/>
          <w:szCs w:val="24"/>
          <w:lang w:val="en-GB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GB" w:eastAsia="en-US"/>
        </w:rPr>
        <w:t>http://www.xbrl.org/2003/XLink</w:t>
      </w:r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GB" w:eastAsia="en-US"/>
        </w:rPr>
        <w:t>schemaLocation</w:t>
      </w:r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GB" w:eastAsia="en-US"/>
        </w:rPr>
        <w:t>http://www.xbrl.org/2003/xl-2003-12-31.xsd</w:t>
      </w:r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GB" w:eastAsia="en-US"/>
        </w:rPr>
        <w:t>import</w:t>
      </w:r>
      <w:r>
        <w:rPr>
          <w:rFonts w:cs="Times New Roman" w:ascii="Times New Roman" w:hAnsi="Times New Roman"/>
          <w:color w:val="660000"/>
          <w:sz w:val="24"/>
          <w:szCs w:val="24"/>
          <w:lang w:val="en-GB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GB" w:eastAsia="en-US"/>
        </w:rPr>
        <w:t>http://xbrl.org/2008/variable</w:t>
      </w:r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GB" w:eastAsia="en-US"/>
        </w:rPr>
        <w:t>schemaLocation</w:t>
      </w:r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GB" w:eastAsia="en-US"/>
        </w:rPr>
        <w:t>variable.xsd</w:t>
      </w:r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GB"/>
        </w:rPr>
      </w:pPr>
      <w:bookmarkStart w:id="18" w:name="xml-relative-filter"/>
      <w:bookmarkEnd w:id="18"/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GB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GB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GB" w:eastAsia="en-US"/>
        </w:rPr>
        <w:t>xml-relative-filter</w:t>
      </w:r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GB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GB" w:eastAsia="en-US"/>
        </w:rPr>
        <w:t>relativeFilter</w:t>
      </w:r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GB" w:eastAsia="en-US"/>
        </w:rPr>
        <w:t>substitutionGroup</w:t>
      </w:r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GB" w:eastAsia="en-US"/>
        </w:rPr>
        <w:t>variable:filter</w:t>
      </w:r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GB" w:eastAsia="en-US"/>
        </w:rPr>
        <w:t>complexType</w:t>
      </w:r>
      <w:r>
        <w:rPr>
          <w:rFonts w:cs="Times New Roman" w:ascii="Times New Roman" w:hAnsi="Times New Roman"/>
          <w:color w:val="660000"/>
          <w:sz w:val="24"/>
          <w:szCs w:val="24"/>
          <w:lang w:val="en-GB" w:eastAsia="en-US"/>
        </w:rPr>
        <w:t>mixed</w:t>
      </w:r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GB" w:eastAsia="en-US"/>
        </w:rPr>
        <w:t>true</w:t>
      </w:r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GB" w:eastAsia="en-US"/>
        </w:rPr>
        <w:t>complexContent</w:t>
      </w:r>
      <w:r>
        <w:rPr>
          <w:rFonts w:cs="Times New Roman" w:ascii="Times New Roman" w:hAnsi="Times New Roman"/>
          <w:color w:val="660000"/>
          <w:sz w:val="24"/>
          <w:szCs w:val="24"/>
          <w:lang w:val="en-GB" w:eastAsia="en-US"/>
        </w:rPr>
        <w:t>mixed</w:t>
      </w:r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GB" w:eastAsia="en-US"/>
        </w:rPr>
        <w:t>true</w:t>
      </w:r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GB" w:eastAsia="en-US"/>
        </w:rPr>
        <w:t>extension</w:t>
      </w:r>
      <w:r>
        <w:rPr>
          <w:rFonts w:cs="Times New Roman" w:ascii="Times New Roman" w:hAnsi="Times New Roman"/>
          <w:color w:val="660000"/>
          <w:sz w:val="24"/>
          <w:szCs w:val="24"/>
          <w:lang w:val="en-GB" w:eastAsia="en-US"/>
        </w:rPr>
        <w:t>base</w:t>
      </w:r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GB" w:eastAsia="en-US"/>
        </w:rPr>
        <w:t>variable:resource.type</w:t>
      </w:r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GB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en-GB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GB" w:eastAsia="en-US"/>
        </w:rPr>
        <w:t>variable</w:t>
      </w:r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GB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GB" w:eastAsia="en-US"/>
        </w:rPr>
        <w:t>variable:QName</w:t>
      </w:r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GB" w:eastAsia="en-US"/>
        </w:rPr>
        <w:t>use</w:t>
      </w:r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GB" w:eastAsia="en-US"/>
        </w:rPr>
        <w:t>required</w:t>
      </w:r>
      <w:r>
        <w:rPr>
          <w:rFonts w:cs="Times New Roman" w:ascii="Times New Roman" w:hAnsi="Times New Roman"/>
          <w:color w:val="333333"/>
          <w:sz w:val="24"/>
          <w:szCs w:val="24"/>
          <w:lang w:val="en-GB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fr-FR" w:eastAsia="en-US"/>
        </w:rPr>
        <w:t>extension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fr-FR" w:eastAsia="en-US"/>
        </w:rPr>
        <w:t>complexContent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fr-FR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fr-FR" w:eastAsia="en-US"/>
        </w:rPr>
        <w:t>element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fr-FR" w:eastAsia="en-US"/>
        </w:rPr>
        <w:t>schema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  <w:lang w:val="fr-FR"/>
        </w:rPr>
      </w:pPr>
      <w:bookmarkStart w:id="19" w:name="CONCEPTFILTERS"/>
      <w:bookmarkEnd w:id="19"/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fr-FR"/>
        </w:rPr>
        <w:t xml:space="preserve"> B 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Ссы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bookmarkStart w:id="20" w:name="CONCEPTFILTERS"/>
      <w:bookmarkEnd w:id="20"/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CONCEPT FILTER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fr-FR"/>
        </w:rPr>
      </w:pPr>
      <w:bookmarkStart w:id="21" w:name="DIMENSIONFILTERS"/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XBRL International Inc. «</w:t>
      </w:r>
      <w:r>
        <w:rPr>
          <w:rFonts w:cs="Times New Roman" w:ascii="Times New Roman" w:hAnsi="Times New Roman"/>
          <w:color w:val="000000"/>
          <w:sz w:val="24"/>
          <w:szCs w:val="24"/>
        </w:rPr>
        <w:t>Фильтры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та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XBRL 1.0» </w:t>
      </w:r>
      <w:r>
        <w:rPr>
          <w:rFonts w:cs="Times New Roman" w:ascii="Times New Roman" w:hAnsi="Times New Roman"/>
          <w:color w:val="000000"/>
          <w:sz w:val="24"/>
          <w:szCs w:val="24"/>
        </w:rPr>
        <w:t>Филлип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гел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им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с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ннон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ью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ллис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(Phillip Engel, Herm Fischer, Victor Morilla, Jim Richards, Geoff Shuetrim, David vun Kannon, Hugh Wallis)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fr-FR"/>
        </w:rPr>
        <w:t>../../conceptFilters/REC-2009-06-22/conceptFilters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bookmarkStart w:id="22" w:name="DIMENSIONFILTERS"/>
      <w:bookmarkEnd w:id="22"/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DIMENSION FILTER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fr-FR"/>
        </w:rPr>
      </w:pPr>
      <w:bookmarkStart w:id="23" w:name="DIMENSIONS"/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XBRL International Inc. «</w:t>
      </w:r>
      <w:r>
        <w:rPr>
          <w:rFonts w:cs="Times New Roman" w:ascii="Times New Roman" w:hAnsi="Times New Roman"/>
          <w:color w:val="000000"/>
          <w:sz w:val="24"/>
          <w:szCs w:val="24"/>
        </w:rPr>
        <w:t>Фильтры измерения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XBRL 1.0» </w:t>
      </w:r>
      <w:r>
        <w:rPr>
          <w:rFonts w:cs="Times New Roman" w:ascii="Times New Roman" w:hAnsi="Times New Roman"/>
          <w:color w:val="000000"/>
          <w:sz w:val="24"/>
          <w:szCs w:val="24"/>
        </w:rPr>
        <w:t>Филлип Энгел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ерм Фишер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 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им Ричардс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 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 ван Кэннон и Хью Уоллис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(Phillip Engel, Herm Fischer, Victor Morilla, Jim Richards, Geoff Shuetrim, David vun Kannon, Hugh Wallis)</w:t>
        <w:br/>
      </w:r>
      <w:r>
        <w:rPr>
          <w:rStyle w:val="Tw4winMark"/>
          <w:vanish w:val="false"/>
          <w:sz w:val="22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>../../dimensionFilters/CR-2008-12-31/dimensionFilters-CR-2008-12-31.html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bookmarkStart w:id="24" w:name="DIMENSIONS"/>
      <w:bookmarkEnd w:id="24"/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DIMENSIO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GB"/>
        </w:rPr>
      </w:pPr>
      <w:bookmarkStart w:id="25" w:name="IMPLICITFILTERS"/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XBRL International Inc. «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я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XBRL 1.0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гнасио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рнандес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ью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Ignacio Hernández-Ros, Hugh Wallis)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://www.xbrl.org/Specification/XDT-REC-2006-09-18.ht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bookmarkStart w:id="26" w:name="IMPLICITFILTERS"/>
      <w:bookmarkEnd w:id="26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IMPLICIT FILTER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GB"/>
        </w:rPr>
      </w:pPr>
      <w:bookmarkStart w:id="27" w:name="MATCHFILTERS"/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 International Inc. «</w:t>
      </w:r>
      <w:r>
        <w:rPr>
          <w:rFonts w:cs="Times New Roman" w:ascii="Times New Roman" w:hAnsi="Times New Roman"/>
          <w:color w:val="000000"/>
          <w:sz w:val="24"/>
          <w:szCs w:val="24"/>
        </w:rPr>
        <w:t>Неявные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льтры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XBRL 1.0» </w:t>
      </w:r>
      <w:r>
        <w:rPr>
          <w:rFonts w:cs="Times New Roman" w:ascii="Times New Roman" w:hAnsi="Times New Roman"/>
          <w:color w:val="000000"/>
          <w:sz w:val="24"/>
          <w:szCs w:val="24"/>
        </w:rPr>
        <w:t>Филлип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гел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и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нно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ью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Phillip Engel, Herm Fischer, Victor Morilla, Jim Richards, Geoff Shuetrim, David vun Kannon, Hugh Wallis)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../..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implicitFilters/REC-2009-06-22/implicitFilters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bookmarkStart w:id="28" w:name="MATCHFILTERS"/>
      <w:bookmarkEnd w:id="28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MATCH FILTER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GB"/>
        </w:rPr>
      </w:pPr>
      <w:bookmarkStart w:id="29" w:name="PERIODFILTERS"/>
      <w:bookmarkEnd w:id="29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XBRL International In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ильтры согласо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0» Филлип Энгел, Герм Фишер, Виктор Морилья, Джим Ричардс, Джефф Шуэтрим, Дэвид ван Кэннон и Хью 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Phillip Engel, Herm Fischer, Victor Morilla, Jim Richards, Geoff Shuetrim, David vun Kannon, Hugh Wallis)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../../matchFilters/REC-2009-06-22/matchFilters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bookmarkStart w:id="30" w:name="PERIODFILTERS"/>
      <w:bookmarkEnd w:id="30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PERIOD FILTER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GB"/>
        </w:rPr>
      </w:pPr>
      <w:bookmarkStart w:id="31" w:name="VARIABLES"/>
      <w:bookmarkEnd w:id="31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XBRL International In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ильтры периода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0» Филлип Энгел, Герм Фишер, Виктор Морилья, Джим Ричардс, Джефф Шуэтрим, Дэвид ван Кэннон и Хью 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Phillip Engel, Herm Fischer, Victor Morilla, Jim Richards, Geoff Shuetrim, David vun Kannon, Hugh Wallis)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../../periodFilters/REC-2009-06-22/periodFilters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bookmarkStart w:id="32" w:name="VARIABLES"/>
      <w:bookmarkEnd w:id="32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VARIABL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GB"/>
        </w:rPr>
      </w:pPr>
      <w:bookmarkStart w:id="33" w:name="XBRL"/>
      <w:bookmarkEnd w:id="33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 International Inc. «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енные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XBRL 1.0» </w:t>
      </w:r>
      <w:r>
        <w:rPr>
          <w:rFonts w:cs="Times New Roman" w:ascii="Times New Roman" w:hAnsi="Times New Roman"/>
          <w:color w:val="000000"/>
          <w:sz w:val="24"/>
          <w:szCs w:val="24"/>
        </w:rPr>
        <w:t>Филлип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гел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и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нно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ью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Phillip Engel, Herm Fischer, Victor Morilla, Jim Richards, Geoff Shuetrim, David vun Kannon, Hugh Wallis).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../../variables/REC-2009-06-22/variables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bookmarkStart w:id="34" w:name="XBRL"/>
      <w:bookmarkEnd w:id="34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BRL 2.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</w:rPr>
      </w:pPr>
      <w:bookmarkStart w:id="35" w:name="XML"/>
      <w:bookmarkEnd w:id="35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 International Inc. «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яемый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овой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ност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XBRL) 2.1» </w:t>
      </w:r>
      <w:r>
        <w:rPr>
          <w:rFonts w:cs="Times New Roman" w:ascii="Times New Roman" w:hAnsi="Times New Roman"/>
          <w:color w:val="000000"/>
          <w:sz w:val="24"/>
          <w:szCs w:val="24"/>
        </w:rPr>
        <w:t>Филлип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гел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олтер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эмшер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нно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ью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Phillip Engel, Walter Hamscher, Geoff Shuetrim, David vun Kannon, Hugh Wallis)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Specificati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RECOMMENDATI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2003-12-31+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Corrected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Errat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2008-07-02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bookmarkStart w:id="36" w:name="XML"/>
      <w:bookmarkEnd w:id="36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GB"/>
        </w:rPr>
      </w:pPr>
      <w:bookmarkStart w:id="37" w:name="XMLNAMES"/>
      <w:bookmarkEnd w:id="37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 «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яемый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тк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XML) 1.0 (</w:t>
      </w:r>
      <w:r>
        <w:rPr>
          <w:rFonts w:cs="Times New Roman" w:ascii="Times New Roman" w:hAnsi="Times New Roman"/>
          <w:color w:val="000000"/>
          <w:sz w:val="24"/>
          <w:szCs w:val="24"/>
        </w:rPr>
        <w:t>Четвертое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е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)» </w:t>
      </w:r>
      <w:r>
        <w:rPr>
          <w:rFonts w:cs="Times New Roman" w:ascii="Times New Roman" w:hAnsi="Times New Roman"/>
          <w:color w:val="000000"/>
          <w:sz w:val="24"/>
          <w:szCs w:val="24"/>
        </w:rPr>
        <w:t>Ти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рей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Жа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ол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перберг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Маккуи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ер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ансуа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ржу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Tim Bray, Jean Paoli, C. M. Sperberg-McQueen, Eve Maler, and Francois Yergeau).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://www.w3.org/TR/REC-xml/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bookmarkStart w:id="38" w:name="XMLNAMES"/>
      <w:bookmarkEnd w:id="38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 NAM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странство имен в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0 (Второе издание)» Тим Брей, Дэйв Холландер, Эндрю Лейм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би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Tim Bray, Dave Hollander, Andrew Layman, Richard Tobin)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://www.w3.org/TR/REC-xml-names/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 SCHEMA STRUCTUR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GB"/>
        </w:rPr>
      </w:pPr>
      <w:bookmarkStart w:id="39" w:name="XPATH2"/>
      <w:bookmarkEnd w:id="39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 «</w:t>
      </w:r>
      <w:r>
        <w:rPr>
          <w:rFonts w:cs="Times New Roman" w:ascii="Times New Roman" w:hAnsi="Times New Roman"/>
          <w:color w:val="000000"/>
          <w:sz w:val="24"/>
          <w:szCs w:val="24"/>
        </w:rPr>
        <w:t>Схема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XML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 1: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ы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е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е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Генр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Томпсо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ч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юррей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элон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а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дельсо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Henry S. Thompson, David Beech, Murray Maloney, Noah Mendelsohn)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://www.w3.org/TR/xmlschema-1/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bookmarkStart w:id="40" w:name="XPATH2"/>
      <w:bookmarkEnd w:id="40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PATH 2.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 «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XML Path (XPath) 2.0» </w:t>
      </w:r>
      <w:r>
        <w:rPr>
          <w:rFonts w:cs="Times New Roman" w:ascii="Times New Roman" w:hAnsi="Times New Roman"/>
          <w:color w:val="000000"/>
          <w:sz w:val="24"/>
          <w:szCs w:val="24"/>
        </w:rPr>
        <w:t>Андер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рглунд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котт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уг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о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берле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айкл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й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оната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б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ро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ео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Anders Berglund, Scott Boag, Don Chamberlin, Mary F. Fernandez, Michael Kay, Jonathan Robie, Jerome Simeon).</w:t>
        <w:br/>
      </w:r>
      <w:r>
        <w:rPr>
          <w:rFonts w:cs="Times New Roman" w:ascii="Times New Roman" w:hAnsi="Times New Roman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TR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xpath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20/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GB"/>
        </w:rPr>
        <w:t> C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 xml:space="preserve"> Статус интеллектуальной собственности (не 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его переводы могут копироваться и предоставляться другим лицам, а производные работы, которые комментируют или объясняют его, а также помогают в его интерпретации, могут предоставляться, копироваться, публиковаться и распространяться (в полном или частичном объеме) без ограничений любого характера, при условии, что вышеуказанное уведомление об авторском праве и настоящий абзац излагаются во всех таких копиях и производных работах. Однако, в настоящий документ нельзя вносить изменения (такие как, например, удаление уведомления об авторском праве или ссылок на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рганизаци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за исключением тех изменений, которые требуются для перевода с английского языка на другие языки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содержащаяся в нем информация предоставляются на условиях «как есть» 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АЗЫВАЕТСЯ ОТ ВСЕХ ГАРАНТИЙ (ПРЯМЫХ ИЛИ ПОДРАЗУМЕВАЕМЫХ), ВКЛЮЧАЯ, БЕЗ ОГРАНИЧЕНИЯ, ГАРАНТИИ ТОГО,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ается внимание пользователей настоящего документа на возможность того, что соблюдение или принятие спецификаций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 использования изобретения, на которое распространяются патентные права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несет ответственность за указание патентов, в отношении которых для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ся лицензия, или за наведение справок о правовой силе или предмете этих патентов, которые доводятся до его сведения.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ят исключительно потенциальный и консультативный характер. Потенциальные пользователи несут ответственность за свою защиту в отношении ответственности за нарушение патентов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ысказывает мнение по поводу правовой силы или предмета прав интеллектуальной собственности или других прав, которые могут быть предъявлены для того, чтобы иметь отношение к реализации или использованию технологии, описанной в настоящем документе, или по поводу того, насколько доступной может быть такая лицензия в рамках таких прав; а также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заверяет, что она приложила усилия для установления таких прав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D Список благодарностей от коллектива авторов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было бы невозможно подготовить без вклада многих людей, в частности участников Рабочей группы по подготовке форму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/>
        <w:t>Приложение E История создания документа (ненормативный раздел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4"/>
        <w:gridCol w:w="1129"/>
        <w:gridCol w:w="6972"/>
      </w:tblGrid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обности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декабря 2006 г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 первый рабочий проект на основании предыдущих проектов спецификации формулы. 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апреля 2007 г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ил целевое пространство имен для нормативной схемы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мая 2007 г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ова изменил целевое пространство имен нормативной схемы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ил подразумеваемые выражения XPath для соответствия структурам, используемым для фильтров периода. Изменил ссылки выражения XPath с $x на #x для соответствия спецификациям других фильтров. Изменил типы данных атрибутов значения для возможности использования выражений XPath 2.0, а не констант. 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июня 2007 г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авил материал ко введению относительно последствий применения фильтров организации для неявного фильтрования. 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июля 2007 г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ью Уоллис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дактировал для публикации публичной рабочей версии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ноября 2007 г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л спецификацию в формат XM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ил определения и гиперссылки на соответствующие разделы нормативной схемы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авил комментарии об упрощениях, которые необходимо сделать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ноября 2007 г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ршил первый проект спецификации относительного фильтрования, отражая упрощенную версию подхода неявного фильтрования, которая была указана во втором публичном рабочем проекте, выпущенном в июле 2007 г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ил относительный фильтр на размерный и безразмерный для того, чтобы относительное фильтрование могло осуществляться независимо от учета Спецификации измерений XBRL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[DIMENSIONS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декабря 2007 г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авил примеры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остил относительные фильтры посредством того, что их модели аспекта могут определяться при помощи модели аспекта набора переменных, с которым они используются. Это устраняет возможность конфликтов между моделями аспекта, подразумеваемыми относительным фильтром, и моделью аспекта набора переменных. Также это обеспечивает возможность более эффективного использования заданной переменной в двух различных наборах переменных, которые применяют различные модели аспекта без нарушения действия механизма относительного фильтрования. 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января 2008 г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елал атрибу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@variab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сительного фильтра необходимым в нормативной схеме. 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января 2008 г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изировал формат гиперссылок к нормативной схеме. 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марта 2008 г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е объяснил примеры и более подробно описал отношение к неявному фильтрованию, по предложению CompSci Resources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августа 2008 г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ил подразумеваемое выражения XPath для того случая, когда переменная, идентифицированная при помощи атрибу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@variab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сительного фильтра, установилас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ое знач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августа 2008 г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ил аспекты измерения сегмента и измерения сценария в одном аспекте измерения, в соответствии с изменениями размерной модели аспекта. 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ноября 2008 г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воил атрибут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@variab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variable:Q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так как он содержит имя переменной QNames, которые не разрешаются, в соответствии с правилами, используемыми в отношениия QNames с типом данных xs:QName. Это изменение было предложено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Гермом Фишер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декабря 2008 г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равил проблемы с форматированием гиперссылок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F Корректировочный лист, включенный в настоящий докуме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риложение содержит список замеченных опечаток, которые были включены в этот документ. Он представляет все те исправления опечаток, которые были одобрены Международной рабочей группой по подготовке формулы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плоть до 22 июня 2009 года. Гиперссылками на соответствующие обсуждения по электронной почте могут пользоваться только те лица, которые имеют доступ к соответствующим спискам рассылки. Доступ ко внутренним спискам рассылк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аничивается членам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/>
      </w:pPr>
      <w:bookmarkStart w:id="41" w:name="_GoBack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В настоящем документе отсутствуют опечатк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2" w:name="_GoBack"/>
      <w:bookmarkStart w:id="43" w:name="_GoBack"/>
      <w:bookmarkEnd w:id="4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uto" w:line="240" w:before="280" w:after="280"/>
      <w:outlineLvl w:val="0"/>
    </w:pPr>
    <w:rPr>
      <w:rFonts w:ascii="Arial" w:hAnsi="Arial" w:cs="Arial"/>
      <w:b/>
      <w:bCs/>
      <w:color w:val="005A9C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lineRule="auto" w:line="240" w:before="280" w:after="280"/>
      <w:outlineLvl w:val="1"/>
    </w:pPr>
    <w:rPr>
      <w:rFonts w:ascii="Arial" w:hAnsi="Arial" w:cs="Arial"/>
      <w:b/>
      <w:bCs/>
      <w:color w:val="005A9C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uto" w:line="240" w:before="280" w:after="280"/>
      <w:outlineLvl w:val="2"/>
    </w:pPr>
    <w:rPr>
      <w:rFonts w:ascii="Arial" w:hAnsi="Arial" w:cs="Arial"/>
      <w:b/>
      <w:bCs/>
      <w:color w:val="005A9C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qFormat/>
    <w:rPr>
      <w:rFonts w:ascii="Arial" w:hAnsi="Arial" w:eastAsia="Times New Roman" w:cs="Arial"/>
      <w:b/>
      <w:bCs/>
      <w:color w:val="005A9C"/>
      <w:kern w:val="2"/>
      <w:sz w:val="41"/>
      <w:szCs w:val="41"/>
      <w:shd w:fill="FFFFFF" w:val="clear"/>
      <w:lang w:val="en-US"/>
    </w:rPr>
  </w:style>
  <w:style w:type="character" w:styleId="1">
    <w:name w:val="Знак Знак1"/>
    <w:qFormat/>
    <w:rPr>
      <w:rFonts w:ascii="Arial" w:hAnsi="Arial" w:eastAsia="Times New Roman" w:cs="Arial"/>
      <w:b/>
      <w:bCs/>
      <w:color w:val="005A9C"/>
      <w:sz w:val="34"/>
      <w:szCs w:val="34"/>
      <w:shd w:fill="FFFFFF" w:val="clear"/>
      <w:lang w:val="en-US"/>
    </w:rPr>
  </w:style>
  <w:style w:type="character" w:styleId="Style12">
    <w:name w:val="Знак Знак"/>
    <w:qFormat/>
    <w:rPr>
      <w:rFonts w:ascii="Arial" w:hAnsi="Arial" w:eastAsia="Times New Roman" w:cs="Arial"/>
      <w:b/>
      <w:bCs/>
      <w:color w:val="005A9C"/>
      <w:sz w:val="29"/>
      <w:szCs w:val="29"/>
      <w:shd w:fill="FFFFFF" w:val="clear"/>
      <w:lang w:val="en-US"/>
    </w:rPr>
  </w:style>
  <w:style w:type="character" w:styleId="InternetLink">
    <w:name w:val="Hyperlink"/>
    <w:rPr>
      <w:rFonts w:cs="Times New Roman"/>
      <w:color w:val="0000CC"/>
      <w:u w:val="single"/>
      <w:shd w:fill="auto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Verbatimelementname">
    <w:name w:val="verbatim-element-name"/>
    <w:qFormat/>
    <w:rPr>
      <w:rFonts w:cs="Times New Roman"/>
      <w:color w:val="990000"/>
    </w:rPr>
  </w:style>
  <w:style w:type="character" w:styleId="Verbatimattributename">
    <w:name w:val="verbatim-attribute-name"/>
    <w:qFormat/>
    <w:rPr>
      <w:rFonts w:cs="Times New Roman"/>
      <w:color w:val="660000"/>
    </w:rPr>
  </w:style>
  <w:style w:type="character" w:styleId="Verbatimattributecontent">
    <w:name w:val="verbatim-attribute-content"/>
    <w:qFormat/>
    <w:rPr>
      <w:rFonts w:cs="Times New Roman"/>
      <w:b/>
      <w:bCs/>
      <w:color w:val="000099"/>
    </w:rPr>
  </w:style>
  <w:style w:type="character" w:styleId="Verbatimnamespacename">
    <w:name w:val="verbatim-namespace-name"/>
    <w:qFormat/>
    <w:rPr>
      <w:rFonts w:cs="Times New Roman"/>
      <w:color w:val="666600"/>
    </w:rPr>
  </w:style>
  <w:style w:type="character" w:styleId="Verbatimnamespaceuri">
    <w:name w:val="verbatim-namespace-uri"/>
    <w:qFormat/>
    <w:rPr>
      <w:rFonts w:cs="Times New Roman"/>
      <w:color w:val="330099"/>
    </w:rPr>
  </w:style>
  <w:style w:type="character" w:styleId="Term1">
    <w:name w:val="term1"/>
    <w:qFormat/>
    <w:rPr>
      <w:rFonts w:cs="Times New Roman"/>
      <w:i/>
      <w:iCs/>
    </w:rPr>
  </w:style>
  <w:style w:type="character" w:styleId="Definition">
    <w:name w:val="definition"/>
    <w:qFormat/>
    <w:rPr>
      <w:rFonts w:cs="Times New Roman"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lefootnote">
    <w:name w:val="table.footnote"/>
    <w:qFormat/>
    <w:rPr>
      <w:rFonts w:cs="Times New Roman"/>
    </w:rPr>
  </w:style>
  <w:style w:type="character" w:styleId="Verbatim">
    <w:name w:val="verbatim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paragraph">
    <w:name w:val="code-paragraph"/>
    <w:basedOn w:val="Normal"/>
    <w:qFormat/>
    <w:pPr>
      <w:spacing w:lineRule="auto" w:line="240" w:before="280" w:after="28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">
    <w:name w:val="to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8:13:00Z</dcterms:created>
  <dc:creator>Пользователь Windows</dc:creator>
  <dc:description/>
  <cp:keywords/>
  <dc:language>en-US</dc:language>
  <cp:lastModifiedBy>Вова))0)</cp:lastModifiedBy>
  <dcterms:modified xsi:type="dcterms:W3CDTF">2016-03-31T09:26:00Z</dcterms:modified>
  <cp:revision>4</cp:revision>
  <dc:subject/>
  <dc:title>Относительные фильтры 1</dc:title>
</cp:coreProperties>
</file>