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Фильтры единицы измерения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 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е право © 2009 XBRL International Inc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unitFilters/REC-2009-06-22/unitFilter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Фил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illip Eng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hillip.enge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im Richard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DR &amp; Associat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э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нн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vid vun Kan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ricewaterhouseCoopers LLP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david.k.vunkannon@us.pwc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ugh Wall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hughwallis@xbrl.org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chele Romanelli), Banca d'Itali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й определяется синтаксис для фильтров, которые могут обрабатывать единицы измерения при выборе фактов из </w:t>
      </w:r>
      <w:r>
        <w:rPr>
          <w:rFonts w:cs="Times New Roman" w:ascii="Times New Roman" w:hAnsi="Times New Roman"/>
          <w:sz w:val="24"/>
          <w:szCs w:val="24"/>
        </w:rPr>
        <w:t xml:space="preserve">от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ь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Фильтр отдельной единицы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й фильтр единицы изме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ильтры отдельной единицы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ие фильтры единицы изме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щий фильтр единицы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ильтр отдельной единицы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АЛИДАЦИЯ</w:t>
      </w:r>
      <w:r>
        <w:rPr>
          <w:rFonts w:cs="Times New Roman" w:ascii="Times New Roman" w:hAnsi="Times New Roman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ей определяется синтакси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ильтров, которые могут обрабатывать единицы измерения при выборе фактов из </w:t>
      </w:r>
      <w:r>
        <w:rPr>
          <w:rFonts w:cs="Times New Roman" w:ascii="Times New Roman" w:hAnsi="Times New Roman"/>
          <w:sz w:val="24"/>
          <w:szCs w:val="24"/>
        </w:rPr>
        <w:t xml:space="preserve">от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фильтры, которые определяются в настоящей спецификации, могу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крывать аспект единицы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улучшает возможности выбора факто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ь с другими рабо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806"/>
      </w:tblGrid>
      <w:tr>
        <w:trPr>
          <w:tblHeader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un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u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unit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Фильтр отдельной единицы измер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Фильтр отдельной единицы измерения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uf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singleMeasure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ingleMeasure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 отдельной единицы измерения может использоваться для согласования фактов, которые сообщаются с единицей измерения, которая указана посредством одног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ое фильтром отдельной единицы измерения, имеет следующий вид: </w:t>
      </w:r>
    </w:p>
    <w:p>
      <w:pPr>
        <w:pStyle w:val="Normal"/>
        <w:spacing w:lineRule="auto" w:line="240" w:before="280" w:after="280"/>
        <w:ind w:left="9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fi:is-numeric(fn:node-name(.)) and count(xfi:unit-numerator(xfi:unit(.))) eq 1 and count(xfi:unit-denominator(xfi:unit(.))) eq 0 and xfi:measure-name(xfi:unit-numerator(xfi:unit(.))[1]) eq #measure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#measure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uf:qnameExpression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uf:measure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#measure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fn:QName(#namespace, #name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&lt;uf:qname&gt;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uf:measure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4"/>
        </w:rPr>
        <w:t>#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spac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остранством имен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го в качестве контента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uf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color w:val="000000"/>
          <w:sz w:val="20"/>
          <w:szCs w:val="24"/>
        </w:rPr>
        <w:t>#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го в качестве контента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uf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qname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1: Фильтры отдельной единицы измер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6597"/>
      </w:tblGrid>
      <w:tr>
        <w:trPr>
          <w:tblHeader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тр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16" w:name="d1e78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выбора</w:t>
            </w:r>
            <w:bookmarkEnd w:id="16"/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singleMeasu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measu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qnam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eg:squareM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qnam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measu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/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singleMeasu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gt;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должны сообщаться с QName одиночного измерения, которое равно eg:squareMiles. Нечисловые факты и факты, сообщаемые с единицами измерения, представленными несколькими измерениями, отклоняются этим фильтром.</w:t>
            </w:r>
          </w:p>
        </w:tc>
      </w:tr>
    </w:tbl>
    <w:p>
      <w:pPr>
        <w:pStyle w:val="Normal"/>
        <w:shd w:fill="CC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рибуты XLink были упущ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Общий фильтр единицы измер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Общий фильтр единицы измерения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uf:generalMeasures&gt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uf:generalMeasures</w:t>
      </w:r>
      <w:r>
        <w:rPr>
          <w:rFonts w:cs="Times New Roman" w:ascii="Times New Roman" w:hAnsi="Times New Roman"/>
          <w:color w:val="0000FF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ильтр единицы измерения может использоваться для выбора фактов на основании критериев, которые включают ряд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змер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XPath, подразумеваемое общим фильтром единицы измерения, имеет следующий вид: </w:t>
      </w:r>
    </w:p>
    <w:p>
      <w:pPr>
        <w:pStyle w:val="Normal"/>
        <w:spacing w:lineRule="auto" w:line="240" w:before="280" w:after="280"/>
        <w:ind w:left="9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fi:is-numeric(fn:node-name(.)) and xfi:unit(.)[#test]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#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значением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фильтра единицы изме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Пример 2: Общие фильтры единицы измерения</w:t>
      </w:r>
    </w:p>
    <w:tbl>
      <w:tblPr>
        <w:tblW w:w="64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6"/>
        <w:gridCol w:w="1348"/>
      </w:tblGrid>
      <w:tr>
        <w:trPr>
          <w:tblHeader w:val="true"/>
        </w:trPr>
        <w:tc>
          <w:tcPr>
            <w:tcW w:w="10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тр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17" w:name="d1e88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выбора</w:t>
            </w:r>
            <w:bookmarkEnd w:id="17"/>
          </w:p>
        </w:tc>
      </w:tr>
      <w:tr>
        <w:trPr/>
        <w:tc>
          <w:tcPr>
            <w:tcW w:w="10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generalMeasures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tes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exists(xbrli:divide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/&gt;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отклоняет факты, если они не сообщаются с единицей измерения, которая содержит числитель и знаменатель.</w:t>
            </w:r>
          </w:p>
        </w:tc>
      </w:tr>
      <w:tr>
        <w:trPr/>
        <w:tc>
          <w:tcPr>
            <w:tcW w:w="10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color w:val="666600"/>
                <w:sz w:val="24"/>
                <w:szCs w:val="24"/>
                <w:lang w:val="en-US" w:eastAsia="en-US"/>
              </w:rPr>
              <w:t>u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990000"/>
                <w:sz w:val="24"/>
                <w:szCs w:val="24"/>
                <w:lang w:val="en-US" w:eastAsia="en-US"/>
              </w:rPr>
              <w:t>generalMeasures</w:t>
            </w:r>
            <w:r>
              <w:rPr>
                <w:rFonts w:cs="Times New Roman" w:ascii="Times New Roman" w:hAnsi="Times New Roman"/>
                <w:color w:val="660000"/>
                <w:sz w:val="24"/>
                <w:szCs w:val="24"/>
                <w:lang w:val="en-US" w:eastAsia="en-US"/>
              </w:rPr>
              <w:t>tes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="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 w:eastAsia="en-US"/>
              </w:rPr>
              <w:t>count(xbrli:divide/xbrli:numerator/xbrli:measure) eq 1 and xbrli:divide/xbrli:numerator/xbrli:measure eq fn:QName('http://xbrl.org/formula/conformance/example','eg:kilometers') and count(xbrli:divide/xbrli:denominator/xbrli:measure) eq 1 and xbrli:divide/xbrli:denominator/xbrli:measure eq fn:QName('http://xbrl.org/formula/conformance/example','eg:hours'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"/&gt;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 отклоняет факты, если они не сообщаются с единицей измерения, которая выражается в виде одиночного измерения числител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kilomet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диночного измерения знаменател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CC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рибу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упущ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Cs w:val="24"/>
          <w:u w:val="single"/>
        </w:rPr>
        <w:t>://</w:t>
      </w:r>
      <w:r>
        <w:rPr>
          <w:rFonts w:cs="Times New Roman" w:ascii="Times New Roman" w:hAnsi="Times New Roman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Cs w:val="24"/>
          <w:u w:val="single"/>
        </w:rPr>
        <w:t>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ilte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u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filter/uni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filter/uni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name.mod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nameExpres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expres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xml-single-measure-unit-filter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single-measure-unit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ingleMeasur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measur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f:qname.mode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9" w:name="xml-general-unit-filter"/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general-unit-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generalMeasure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s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expres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bookmarkStart w:id="20" w:name="VARIABLES"/>
      <w:bookmarkEnd w:id="2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1" w:name="VARIABLES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2" w:name="XBRL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3" w:name="XBRL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4" w:name="XML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XML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6" w:name="XMLNAMES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and Franc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XMLNAMES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41"/>
        <w:gridCol w:w="6950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декабря 2006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ый рабочий проект на основании предыдущих проектов спецификации формулы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апрел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целевое пространство имен нормативной схемы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ма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уточнение об аспекте факта, который покрывается фильтрами, определяемыми в настоящей спецификации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ма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а изменил целевое пространство имен нормативной схемы. Изменил общий фильтр единицы измерения таким образом, чтобы его структура больше соответствовала структуре других фильтров. Изменил обозначение$x на #x для соответствия спецификациям других фильтров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ля 2007 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ью Уоллис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дактировал для публикации публичной рабочей версии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спецификацию в формат X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определения и гиперссылки на соответствующие разделы нормативной схем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ил фильтр одиночного измерения, указывая на противоречия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ал все ссылки на внешнюю терминологию с библиографическими ссылками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примеры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опера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выраж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eq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вету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а Фиш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дека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дополнительные операто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имерах выражений XPath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e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вету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а Фиш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декабря 2007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опе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u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deli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is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deli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в примерах выра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XPa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xs:QName(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fn:QName(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Масатомо Г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апреля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ы QName в примере с использованием километров и часов были изменены для того, чтобы использовать функцию fn:QName(), а не представление QName в виде строки, по предложению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а Фиш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зумеваемые выражения XPath были приведены в соответствие с последними версиями функций в реестре функций XBRL, устраняя противоречия, указанные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Натаном Саммерс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декабря 2008 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ил ссылки на последнее исправленное издание спецификации XBRL 2.1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28" w:name="_GoBack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_GoBack"/>
      <w:bookmarkStart w:id="30" w:name="_GoBack"/>
      <w:bookmarkEnd w:id="3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lefootnote">
    <w:name w:val="table.footnote"/>
    <w:qFormat/>
    <w:rPr>
      <w:rFonts w:cs="Times New Roman"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13:00Z</dcterms:created>
  <dc:creator>Пользователь Windows</dc:creator>
  <dc:description/>
  <cp:keywords/>
  <dc:language>en-US</dc:language>
  <cp:lastModifiedBy>Вова))0)</cp:lastModifiedBy>
  <dcterms:modified xsi:type="dcterms:W3CDTF">2016-03-31T09:36:00Z</dcterms:modified>
  <cp:revision>4</cp:revision>
  <dc:subject/>
  <dc:title>Фильтры единицы измерения 1</dc:title>
</cp:coreProperties>
</file>