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uto" w:line="240" w:before="480" w:after="280"/>
        <w:outlineLvl w:val="1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bookmarkStart w:id="0" w:name="title"/>
      <w:bookmarkEnd w:id="0"/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Валидация 1.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/>
      </w:pPr>
      <w:bookmarkStart w:id="1" w:name="title"/>
      <w:bookmarkEnd w:id="1"/>
      <w:r>
        <w:rPr>
          <w:rFonts w:cs="Times New Roman" w:ascii="Times New Roman" w:hAnsi="Times New Roman"/>
          <w:b/>
          <w:color w:val="005A9C"/>
          <w:sz w:val="34"/>
          <w:szCs w:val="24"/>
        </w:rPr>
        <w:t>Рекомендация от 22 июня 2009</w:t>
      </w:r>
      <w:r>
        <w:rPr>
          <w:rFonts w:cs="Times New Roman" w:ascii="Times New Roman" w:hAnsi="Times New Roman"/>
          <w:b/>
          <w:color w:val="005A9C"/>
          <w:sz w:val="3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005A9C"/>
          <w:sz w:val="34"/>
          <w:szCs w:val="24"/>
        </w:rPr>
        <w:t>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ское право © 2009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c</w:t>
      </w:r>
      <w:r>
        <w:rPr>
          <w:rFonts w:cs="Times New Roman" w:ascii="Times New Roman" w:hAnsi="Times New Roman"/>
          <w:color w:val="000000"/>
          <w:sz w:val="24"/>
          <w:szCs w:val="24"/>
        </w:rPr>
        <w:t>., все права защищ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анное издание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&lt;http://www.xbrl.org/Specification/validation/REC-2009-06-22/validation-REC-2009-06-22.html&gt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дактор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Викт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илья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Victor Morill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Banco de Espana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fr-FR"/>
        </w:rPr>
        <w:t>&lt;victor.morilla@bde.es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Джефф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уэтрим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Geoff Shuetrim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Galexy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fr-FR"/>
        </w:rPr>
        <w:t>&lt;geoff@galexy.net&gt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втор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По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лл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Paul Bull), Morgan Stanley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&lt;paul.bull@morganstanley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шер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(Herm Fischer), UBMatrix / Mark V Systems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&lt;fischer@markv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Масатомо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Masatomo Goto), Fujitsu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&lt;mg@jp.fujitsu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ан Ом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ol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omm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hoc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Консультант Налоговой и таможенной администрации Нидерландов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&lt;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roland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rhocon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n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хиде Муратомо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Takahi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Muramoto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Fujits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&lt;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taka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muramoto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jp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fujitsu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com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ж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чард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im Richard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JDR &amp; Associates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&lt;jdrassoc@iinet.net.au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Микел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нелли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Michele Romanelli), Banca d'Italia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fr-FR"/>
        </w:rPr>
        <w:t>&lt;michele.romanelli@bancaditalia.it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9385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bookmarkStart w:id="2" w:name="status"/>
      <w:bookmarkEnd w:id="2"/>
      <w:r>
        <w:rPr>
          <w:rFonts w:cs="Times New Roman" w:ascii="Times New Roman" w:hAnsi="Times New Roman"/>
          <w:b/>
          <w:color w:val="005A9C"/>
          <w:sz w:val="34"/>
          <w:szCs w:val="24"/>
        </w:rPr>
        <w:t>Стату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bookmarkStart w:id="3" w:name="status"/>
      <w:bookmarkStart w:id="4" w:name="abstract"/>
      <w:bookmarkEnd w:id="3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Рекомендация не ограничена в обращении. Этот документ является нормативным. Получатели могут предоставлять комментарии через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formula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feedback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color w:val="000000"/>
          <w:sz w:val="24"/>
          <w:szCs w:val="24"/>
        </w:rPr>
        <w:t>, а также отправлять уведомления о патентных правах, о которых им известно, и предоставлять подтверждающую документацию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bookmarkStart w:id="5" w:name="abstract"/>
      <w:bookmarkEnd w:id="5"/>
      <w:r>
        <w:rPr>
          <w:rFonts w:cs="Times New Roman" w:ascii="Times New Roman" w:hAnsi="Times New Roman"/>
          <w:b/>
          <w:color w:val="005A9C"/>
          <w:sz w:val="34"/>
          <w:szCs w:val="24"/>
        </w:rPr>
        <w:t>Краткое содержа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bookmarkStart w:id="6" w:name="contents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м документе описывается дополнение к специфик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.1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 2.1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снованное на спецификации формул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FORMULA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пецификации переменны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VARIABLES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определения основного синтаксиса выражения утверждений, которые могут проверяться в сравнении с контентом отче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настоящей спецификации  не определено какое-либо конкретное утверждение, но представлен набор общих определений, ресурсов и отношений, которые служат основой для спецификаций утвержден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bookmarkStart w:id="7" w:name="contents"/>
      <w:bookmarkEnd w:id="7"/>
      <w:r>
        <w:rPr>
          <w:rFonts w:cs="Times New Roman" w:ascii="Times New Roman" w:hAnsi="Times New Roman"/>
          <w:b/>
          <w:color w:val="005A9C"/>
          <w:sz w:val="34"/>
          <w:szCs w:val="24"/>
        </w:rPr>
        <w:t>Содержа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appendices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Введен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1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Общая информац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2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Связь с другими работам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3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Независимость язык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4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Терминолог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5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Специальные символы, используемые в документации (ненормативный раздел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6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остранства имен и префиксы пространства имен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7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Использование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XPath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2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Синтаксис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2.1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Утвер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2.2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Связи утверждени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2.3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Наборы утверждени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2.3.1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вязи набора утверждени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3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Модель обработки для всех утвержден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b/>
          <w:b/>
          <w:color w:val="005A9C"/>
          <w:sz w:val="29"/>
          <w:szCs w:val="24"/>
        </w:rPr>
      </w:pPr>
      <w:bookmarkStart w:id="9" w:name="appendices"/>
      <w:bookmarkEnd w:id="9"/>
      <w:r>
        <w:rPr>
          <w:rFonts w:cs="Times New Roman" w:ascii="Times New Roman" w:hAnsi="Times New Roman"/>
          <w:b/>
          <w:color w:val="005A9C"/>
          <w:sz w:val="29"/>
          <w:szCs w:val="24"/>
        </w:rPr>
        <w:t>Прилож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examples"/>
      <w:bookmarkEnd w:id="10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Нормативная схем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сылк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татус интеллектуальной собственност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ненормативный раздел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писок благодарностей от коллектива автор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ненормативный раздел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История создания документа (ненормативный раздел)</w:t>
      </w:r>
      <w:r>
        <w:rPr>
          <w:rFonts w:cs="Times New Roman" w:ascii="Times New Roman" w:hAnsi="Times New Roman"/>
          <w:color w:val="0000FF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Корректировочный лист, включенный в настоящий докумен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b/>
          <w:b/>
          <w:color w:val="005A9C"/>
          <w:sz w:val="29"/>
          <w:szCs w:val="24"/>
        </w:rPr>
      </w:pPr>
      <w:bookmarkStart w:id="11" w:name="examples"/>
      <w:bookmarkEnd w:id="11"/>
      <w:r>
        <w:rPr>
          <w:rFonts w:cs="Times New Roman" w:ascii="Times New Roman" w:hAnsi="Times New Roman"/>
          <w:b/>
          <w:color w:val="005A9C"/>
          <w:sz w:val="29"/>
          <w:szCs w:val="24"/>
        </w:rPr>
        <w:t>Таблиц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figures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Пространства имен и префиксы пространства име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b/>
          <w:b/>
          <w:color w:val="005A9C"/>
          <w:sz w:val="29"/>
          <w:szCs w:val="24"/>
        </w:rPr>
      </w:pPr>
      <w:bookmarkStart w:id="13" w:name="figures"/>
      <w:bookmarkEnd w:id="13"/>
      <w:r>
        <w:rPr>
          <w:rFonts w:cs="Times New Roman" w:ascii="Times New Roman" w:hAnsi="Times New Roman"/>
          <w:b/>
          <w:color w:val="005A9C"/>
          <w:sz w:val="29"/>
          <w:szCs w:val="24"/>
        </w:rPr>
        <w:t>Пример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definitions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Типичные утверждения существ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2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Типичные утверждения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3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Типичные утверждения согласован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b/>
          <w:b/>
          <w:color w:val="005A9C"/>
          <w:sz w:val="29"/>
          <w:szCs w:val="24"/>
        </w:rPr>
      </w:pPr>
      <w:bookmarkStart w:id="15" w:name="definitions"/>
      <w:bookmarkEnd w:id="15"/>
      <w:r>
        <w:rPr>
          <w:rFonts w:cs="Times New Roman" w:ascii="Times New Roman" w:hAnsi="Times New Roman"/>
          <w:b/>
          <w:color w:val="005A9C"/>
          <w:sz w:val="29"/>
          <w:szCs w:val="24"/>
        </w:rPr>
        <w:t>Определ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утвержден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набор данных утвер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оценка утвер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оценка утверждения не удовлетворен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оценка утверждения удовлетворен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входное утвержден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набор утверждени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тест утвер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отношение набора утверждени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терминология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rfc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21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938520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1 Введ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жным свойств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способность объявлять не только определения деловых концептов, но и правила, которые ограничивают информацию в деловых отчетах. Наприме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Отношения расч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пецифик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 2.1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 то, каким образом значения некоторых фактов могут быть равны взвешенным суммам других фактов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ношение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requires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elem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также определенное в специфик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 2.1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может налагать простые ограничения на концепты, значения которых сообщаются в одном и том же отче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ы данных Схем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ML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SCHEMA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STRUCTURES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ражают ограничения набора значений, разрешенных для каждого факта в отче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фикация измер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DIMENSIONS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держивает выражение ограничений информации, которые могут сообщаться в сценариях или сегментах фактов в отчета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е ограничения могут улучшить качество данных в средах деловой отчетности. Однако валидации, которые могут быть выражены при помощи Специфик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 2.1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пецификации измерен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DIMENSIONS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е распространяются на виды сложных деловых правил, которые являются обычными в регуляторных контекстах (например, пруденциальная отчетность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м документе указан основной синтакси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ML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таких деловых правил. Каждое деловое правило принимает форму утверждения об одном или нескольких свойствах отчет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алидация отчет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тношении набора деловых правил подразумевает проверку этого отчета в сравнении с набором утверждений о нем. Некоторые утверждения являются простыми заявлениями о том, должен ли отчет содержать факты с указанным набором свойств. Например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</w:rPr>
        <w:t>Пример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1: Типичные утверждения существования</w:t>
      </w:r>
    </w:p>
    <w:p>
      <w:pPr>
        <w:pStyle w:val="Normal"/>
        <w:numPr>
          <w:ilvl w:val="0"/>
          <w:numId w:val="3"/>
        </w:numPr>
        <w:shd w:fill="CC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четы содержат факты, которые сообщают о значениях суммарных активов. </w:t>
      </w:r>
    </w:p>
    <w:p>
      <w:pPr>
        <w:pStyle w:val="Normal"/>
        <w:numPr>
          <w:ilvl w:val="0"/>
          <w:numId w:val="3"/>
        </w:numPr>
        <w:shd w:fill="CC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четы содержат факты, которые описывают организации с идентификаторами, принадлежащими конкретной схеме идентификации организации. </w:t>
      </w:r>
    </w:p>
    <w:p>
      <w:pPr>
        <w:pStyle w:val="Normal"/>
        <w:numPr>
          <w:ilvl w:val="0"/>
          <w:numId w:val="3"/>
        </w:numPr>
        <w:shd w:fill="CC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четы не включают факты с периодом продолжительности, заканчивающимся после конкретной даты истечения период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ая категория утверждений может быть выражена как ограничения разрешенных значений фактов в отче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</w:rPr>
        <w:t>Пример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en-GB"/>
        </w:rPr>
        <w:t xml:space="preserve"> 2: 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Типичные утверждения значения</w:t>
      </w:r>
    </w:p>
    <w:p>
      <w:pPr>
        <w:pStyle w:val="Normal"/>
        <w:numPr>
          <w:ilvl w:val="0"/>
          <w:numId w:val="5"/>
        </w:numPr>
        <w:shd w:fill="CC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эффициент достаточности капитала превышает восемь процентов. </w:t>
      </w:r>
    </w:p>
    <w:p>
      <w:pPr>
        <w:pStyle w:val="Normal"/>
        <w:numPr>
          <w:ilvl w:val="0"/>
          <w:numId w:val="5"/>
        </w:numPr>
        <w:shd w:fill="CC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эффициент покрытия процента превышае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,5. </w:t>
      </w:r>
    </w:p>
    <w:p>
      <w:pPr>
        <w:pStyle w:val="Normal"/>
        <w:numPr>
          <w:ilvl w:val="0"/>
          <w:numId w:val="5"/>
        </w:numPr>
        <w:shd w:fill="CC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нежный остаток является положительны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чие типы утверждений могут выражаться в качестве математических отношений в рамках отчетов XBRL. Такие утверждения включают функциональное отношение, преобразовывающее набор входных данных в ожидаемые выходные данные. Например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</w:rPr>
        <w:t>Пример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en-GB"/>
        </w:rPr>
        <w:t> 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3: Типичные утверждения согласованности</w:t>
      </w:r>
    </w:p>
    <w:p>
      <w:pPr>
        <w:pStyle w:val="Normal"/>
        <w:numPr>
          <w:ilvl w:val="0"/>
          <w:numId w:val="7"/>
        </w:numPr>
        <w:shd w:fill="CC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льдо баланса, подразумевающие, что суммарные активы равны сумме суммарных пассивов плюс совокупный собственный капитал. </w:t>
      </w:r>
    </w:p>
    <w:p>
      <w:pPr>
        <w:pStyle w:val="Normal"/>
        <w:numPr>
          <w:ilvl w:val="0"/>
          <w:numId w:val="7"/>
        </w:numPr>
        <w:shd w:fill="CC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ница между начальным сальдо и конечным сальдо равна потокам в течение наступающего период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лидация отчета XBRL включает: выбор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набора утвержд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пциональное указание значений некоторых параметров, а затем проверку утверждений в наборе утверждений в сравнении с данными отчета XBRL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чет XBRL может содержать несколько наборов данных, в отношении которых может быть проверено определенное утверждение. Утверждение «обязательный остаток баланса», например, может проверяться в сравнении с балансами, сообщенными в отношении нескольких финансовых лет и для нескольких отчитывающихся организаций в рамках одного отчета XBRL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роверки в сравнении с набором данных в отчете XBRL утверждение возвращает значение true, если утверждение выполняется, и значение false в ином случа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й спецификации определяется синтаксис для выражения утверждений и их отношений к другим структурам данных в расширенных ссылках XLink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XLINK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Синтаксис для отдельных утверждений выражается в отдельных спецификациях, которые соотносят Спецификацию переменных XBRL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VARIABLES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пецификацию формул XBRL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FORMULA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Утверждения документируются при помощи общих ярлыков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GENERIC LABELS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бщих справок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GENERIC REFERENCES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гие ограничения синтаксиса, налагаемые настоящей спецификацией, реализуются при помощи нормативной схемы 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>Приложения 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Для устранения возможных противоречий в настоящей спецификации указываются лишь те требования, которые не реализуются при помощи нормативной схемы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 xml:space="preserve"> </w:t>
      </w:r>
      <w:r>
        <w:rPr>
          <w:rFonts w:cs="Times New Roman" w:ascii="Times New Roman" w:hAnsi="Times New Roman"/>
          <w:b/>
          <w:color w:val="005A9C"/>
          <w:sz w:val="34"/>
          <w:szCs w:val="24"/>
        </w:rPr>
        <w:t>1.1 Общая информац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спецификация дополняется отдельными спецификациями утверждений, в которых определяется синтаксис для различных видов утверждений, которые могут быть проверены в сравнении с данными отче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1.2 Связи с другими работам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спецификация основана на Спецификации формул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FORMULA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пецификации переменны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VARIABLES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1.3 Независимость язы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ым языком собственных рабочих продук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английский язык, а предпочтительным правописанием – британский вариант английского язык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1.4 Терминолог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мины, используемые в настоящей спецификации, соответствуют определениям терминов, указанных в спецификациях, которыми она обусловлен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Ключевые слова НЕОБХОДИМО, НЕДОПУСТИМО, ТРЕБУЕТСЯ, ДОЛЖНЫ, ЗАПРЕЩАЕТСЯ, РЕКОМЕНДУЕТСЯ, НЕ РЕКОМЕНДУЕТСЯ, ВОЗМОЖНО, МОЖЕТ и ОПЦИОНАЛЬНО в настоящей спецификации интерпретируются в соответствии с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IETF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FC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2119]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1.5 Специальные символы, используемые в документации (ненормативный раздел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пециальные символы, используемые в документ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уют тем, которые изложены в Спецификации переменных XBRL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VARIABLES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1.6 Пространства имен и префиксы пространства имен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фиксы пространства имен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XML NAMES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ьзуются для элементов и атрибутов в форме 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ns:nam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n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префиксом пространства имен, а 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nam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локальным именем. В рамках настоящей спецификации присвоение префиксов пространства имен фактическим пространствам имен соответствует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Таблице 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лбец префиксов в 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>Таблиц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ненормативным. Столбец URI пространства имен является нормативны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</w:rPr>
        <w:t>Таблица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en-GB"/>
        </w:rPr>
        <w:t> 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1: Пространства имен и префиксы пространства имен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7"/>
        <w:gridCol w:w="7528"/>
      </w:tblGrid>
      <w:tr>
        <w:trPr>
          <w:tblHeader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фикс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RI пространства имен</w:t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validati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xbrl.org/2008/validati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brlvali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xbrl.org/2008/validation/error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eg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example.com/</w:t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fn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w3.org/2005/xpath-functions</w:t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link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xbrl.org/2003/linkbase</w:t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brli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xbrl.org/2003/instance</w:t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fi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xbrl.org/2008/function/instance</w:t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brldi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xbrl.org/2006/xbrldi</w:t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brldt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xbrl.org/2005/xbrldt</w:t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l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xbrl.org/2003/XLink</w:t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link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w3.org/1999/xlink</w:t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s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w3.org/2001/XMLSchema</w:t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xsi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w3.org/2001/XMLSchema-instance</w:t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gen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xbrl.org/2008/generic</w:t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variable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xbrl.org/2008/variable</w:t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iso4217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>http://www.xbrl.org/2003/iso4217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 xml:space="preserve">1.7 Использование </w:t>
      </w:r>
      <w:r>
        <w:rPr>
          <w:rFonts w:cs="Times New Roman" w:ascii="Times New Roman" w:hAnsi="Times New Roman"/>
          <w:b/>
          <w:color w:val="005A9C"/>
          <w:sz w:val="34"/>
          <w:szCs w:val="24"/>
          <w:lang w:val="en-GB"/>
        </w:rPr>
        <w:t>XPath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Pa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дентично тому, которое указано в Спецификации переменны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VARIABLE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2 Синтакси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й спецификации представлено текстовое описание требований к синтаксису лишь в тех случаях, когда эти требования не выражены нормативной схемой, предоставленной вместе с настоящей спецификацие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снения элементов и атрибутов указываются лишь в тех случаях, когда они не представлены в других спецификациях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прямо не указано иное, ссылку на конкретный элемен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ЕОБХОДИМ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ть как ссылку на этот элемент или какой-либо элемент в его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группе замещения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2.1 Утвержд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Утверждение является проверяемым заявлением о контенте отчета </w:t>
      </w:r>
      <w:r>
        <w:rPr>
          <w:rFonts w:cs="Times New Roman" w:ascii="Times New Roman" w:hAnsi="Times New Roman"/>
          <w:color w:val="008000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и значениях параметров, указанных вместе с отчетом </w:t>
      </w:r>
      <w:r>
        <w:rPr>
          <w:rFonts w:cs="Times New Roman" w:ascii="Times New Roman" w:hAnsi="Times New Roman"/>
          <w:color w:val="008000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ия выражаются при помощи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ресурсов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L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расширенных ссылках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Lin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тобы все утверждения находились в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группе зам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элемента 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&lt;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validation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: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assertion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элемента 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&lt;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validation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: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variableSetAssertion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2.2 Связи утвержд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виду того, что утверждения находятся в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группе зам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элемента 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&lt;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validation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: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variableSetAssertion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ни также находятся в группе замещения для элемента </w:t>
      </w:r>
      <w:r>
        <w:rPr>
          <w:rFonts w:cs="Times New Roman" w:ascii="Times New Roman" w:hAnsi="Times New Roman"/>
          <w:color w:val="000000"/>
          <w:sz w:val="20"/>
          <w:szCs w:val="24"/>
        </w:rPr>
        <w:t>&lt;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variable</w:t>
      </w:r>
      <w:r>
        <w:rPr>
          <w:rFonts w:cs="Times New Roman" w:ascii="Times New Roman" w:hAnsi="Times New Roman"/>
          <w:color w:val="000000"/>
          <w:sz w:val="20"/>
          <w:szCs w:val="24"/>
        </w:rPr>
        <w:t>: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variableSet</w:t>
      </w:r>
      <w:r>
        <w:rPr>
          <w:rFonts w:cs="Times New Roman" w:ascii="Times New Roman" w:hAnsi="Times New Roman"/>
          <w:color w:val="000000"/>
          <w:sz w:val="20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следствие этого, такие утверждения могут быть начальными ресурсами для этих отношений, которые должны иметь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набор переменных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честве начального ресурс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требование распространяется на следующие отношени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отношения набора переменных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отношения фильтра набора переменных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отношения предпосылки набора переменных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пецификациях утвержд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ОГУ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ться новые отношения с другими ресурсам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2.3 Наборы утвержден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  <w:t>Набор утверждений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является ресурсом, выраженным при помощи элемента 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&lt;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GB"/>
        </w:rPr>
        <w:t>validation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: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GB"/>
        </w:rPr>
        <w:t>assertionSet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&gt;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боры утверждений служат для определения группировок утверждений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b/>
          <w:b/>
          <w:color w:val="005A9C"/>
          <w:sz w:val="29"/>
          <w:szCs w:val="24"/>
        </w:rPr>
      </w:pPr>
      <w:r>
        <w:rPr>
          <w:rFonts w:cs="Times New Roman" w:ascii="Times New Roman" w:hAnsi="Times New Roman"/>
          <w:b/>
          <w:color w:val="005A9C"/>
          <w:sz w:val="29"/>
          <w:szCs w:val="24"/>
        </w:rPr>
        <w:t>2.3.1 Отношения набора утвержден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утверждение является частью набора утверждений, определенного при помощи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набора утвержд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т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тобы оно имело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отношение набора утвержд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бору утверждени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  <w:t xml:space="preserve">Отношение набора утверждений 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является отношением между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набором утверждени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утверждением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, выраженным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дугой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XLink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ъявления отношения набора утверждений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тобы дуг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Lin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ла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значение роли дуг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вное </w:t>
      </w:r>
      <w:r>
        <w:rPr>
          <w:rFonts w:cs="Times New Roman" w:ascii="Times New Roman" w:hAnsi="Times New Roman"/>
          <w:color w:val="000000"/>
          <w:sz w:val="20"/>
          <w:szCs w:val="24"/>
          <w:lang w:val="en-GB"/>
        </w:rPr>
        <w:t>http</w:t>
      </w:r>
      <w:r>
        <w:rPr>
          <w:rFonts w:cs="Times New Roman" w:ascii="Times New Roman" w:hAnsi="Times New Roman"/>
          <w:color w:val="000000"/>
          <w:sz w:val="20"/>
          <w:szCs w:val="24"/>
        </w:rPr>
        <w:t>://</w:t>
      </w:r>
      <w:r>
        <w:rPr>
          <w:rFonts w:cs="Times New Roman" w:ascii="Times New Roman" w:hAnsi="Times New Roman"/>
          <w:color w:val="000000"/>
          <w:sz w:val="20"/>
          <w:szCs w:val="24"/>
          <w:lang w:val="en-GB"/>
        </w:rPr>
        <w:t>xbrl</w:t>
      </w:r>
      <w:r>
        <w:rPr>
          <w:rFonts w:cs="Times New Roman" w:ascii="Times New Roman" w:hAnsi="Times New Roman"/>
          <w:color w:val="000000"/>
          <w:sz w:val="20"/>
          <w:szCs w:val="24"/>
        </w:rPr>
        <w:t>.</w:t>
      </w:r>
      <w:r>
        <w:rPr>
          <w:rFonts w:cs="Times New Roman" w:ascii="Times New Roman" w:hAnsi="Times New Roman"/>
          <w:color w:val="000000"/>
          <w:sz w:val="20"/>
          <w:szCs w:val="24"/>
          <w:lang w:val="en-GB"/>
        </w:rPr>
        <w:t>org</w:t>
      </w:r>
      <w:r>
        <w:rPr>
          <w:rFonts w:cs="Times New Roman" w:ascii="Times New Roman" w:hAnsi="Times New Roman"/>
          <w:color w:val="000000"/>
          <w:sz w:val="20"/>
          <w:szCs w:val="24"/>
        </w:rPr>
        <w:t>/</w:t>
      </w:r>
      <w:r>
        <w:rPr>
          <w:rFonts w:cs="Times New Roman" w:ascii="Times New Roman" w:hAnsi="Times New Roman"/>
          <w:color w:val="000000"/>
          <w:sz w:val="20"/>
          <w:szCs w:val="24"/>
          <w:lang w:val="en-GB"/>
        </w:rPr>
        <w:t>arcrole</w:t>
      </w:r>
      <w:r>
        <w:rPr>
          <w:rFonts w:cs="Times New Roman" w:ascii="Times New Roman" w:hAnsi="Times New Roman"/>
          <w:color w:val="000000"/>
          <w:sz w:val="20"/>
          <w:szCs w:val="24"/>
        </w:rPr>
        <w:t>/2008/</w:t>
      </w:r>
      <w:r>
        <w:rPr>
          <w:rFonts w:cs="Times New Roman" w:ascii="Times New Roman" w:hAnsi="Times New Roman"/>
          <w:color w:val="000000"/>
          <w:sz w:val="20"/>
          <w:szCs w:val="24"/>
          <w:lang w:val="en-GB"/>
        </w:rPr>
        <w:t>assertion</w:t>
      </w:r>
      <w:r>
        <w:rPr>
          <w:rFonts w:cs="Times New Roman" w:ascii="Times New Roman" w:hAnsi="Times New Roman"/>
          <w:color w:val="000000"/>
          <w:sz w:val="20"/>
          <w:szCs w:val="24"/>
        </w:rPr>
        <w:t>-</w:t>
      </w:r>
      <w:r>
        <w:rPr>
          <w:rFonts w:cs="Times New Roman" w:ascii="Times New Roman" w:hAnsi="Times New Roman"/>
          <w:color w:val="000000"/>
          <w:sz w:val="20"/>
          <w:szCs w:val="24"/>
          <w:lang w:val="en-GB"/>
        </w:rPr>
        <w:t>set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ть набор утверждений в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начальном ресурсе дуги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ла утверждение в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конечном ресурсе дуги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ение роли дуги, 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://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/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arcrole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/2008/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assertion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</w:rPr>
        <w:t>-</w:t>
      </w:r>
      <w:r>
        <w:rPr>
          <w:rFonts w:cs="Times New Roman" w:ascii="Times New Roman" w:hAnsi="Times New Roman"/>
          <w:color w:val="0000CC"/>
          <w:sz w:val="20"/>
          <w:szCs w:val="24"/>
          <w:u w:val="single"/>
          <w:lang w:val="en-US"/>
        </w:rPr>
        <w:t>s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бъявляется в нормативной схеме, предоставляемой вместе с настоящей спецификацие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тобы отношения набора утверждений были выражены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общими дуг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соответствии с ограничениями, налагаемыми в силу декларации роли дуги в нормативной схеме. Нарушение этого требования будет выявлено посредством валидации относительно Специфик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2.1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3 Модель обработки для всех утвержден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м разделе определяются ключевые характеристики модели обработки для всех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утвержд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Спецификации утверждения могут дополнять эти ключевые характеристики модели обработк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утверждения проверяются в сравнении со входным утверждение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  <w:t xml:space="preserve">Входное утверждение 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входным отчетом XBRL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и значениями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араметров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, предоставленными вместе с этим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входным отчетом XBRL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  <w:t xml:space="preserve">Набор данных утверждения 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является подмножеством информации, находящимся во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входном утверждении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или производным от него, которое может быть проверено в сравнении с утверждение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  <w:t xml:space="preserve">Оценка утверждения 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является результатом, полученным после проверки утверждения в сравнении с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набором данных утверждения</w:t>
      </w:r>
      <w:r>
        <w:rPr>
          <w:rFonts w:cs="Times New Roman" w:ascii="Times New Roman" w:hAnsi="Times New Roman"/>
          <w:color w:val="0000CC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ходное утверждение может содержать несколько наборов данных утверждения в отношении определенного утверждения. При наличии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входного утвер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жд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ОЖ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ыть оценено однократно для каждого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набора данных утвер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 входном утверждени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  <w:t>Тест утверждения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является действительным булевым значением, полученным посредством оценки утверждения.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  <w:t>Оценка утверждения удовлетворяется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, когда тест утверждения равен </w:t>
      </w:r>
      <w:r>
        <w:rPr>
          <w:rFonts w:cs="Times New Roman" w:ascii="Times New Roman" w:hAnsi="Times New Roman"/>
          <w:color w:val="008000"/>
          <w:sz w:val="20"/>
          <w:szCs w:val="24"/>
          <w:lang w:val="en-US"/>
        </w:rPr>
        <w:t>true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  <w:t>Оценка утверждения не удовлетворяется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, когда тест утверждения равен </w:t>
      </w:r>
      <w:r>
        <w:rPr>
          <w:rFonts w:cs="Times New Roman" w:ascii="Times New Roman" w:hAnsi="Times New Roman"/>
          <w:color w:val="008000"/>
          <w:sz w:val="20"/>
          <w:szCs w:val="24"/>
          <w:lang w:val="en-US"/>
        </w:rPr>
        <w:t>false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тобы в спецификациях утверждения были определены наборы данных утверждения для указываемых утверждени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тобы в спецификациях утверждения указывалось то, каким образом определяемые выражения должны быть оценены при помощи наборов данных утверждения для получения тестов утверждени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Приложение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  <w:lang w:val="en-US"/>
        </w:rPr>
        <w:t> A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 xml:space="preserve"> Нормативная схем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же приведена схем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едоставленная в качестве части данной спецификации. Она является нормативной. Также, для удобства пользователей спецификации, предоставлены ненормативные версии (которые должны быть идентичны этим, за исключением соответствующих комментариев, указывающих на их ненормативный статус) в виде отдельных файло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ЧАНИЕ: (ненормативное) Следующая за схемой политика обслуживания компан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едставляет намерение (но не гарантирует), что размещение ненормативных версий этих схем в Интернете будет выглядеть следующим образом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 то время как схема является последней РЕКОМЕНДОВАННОЙ версией и пока она не будет заменена посредством дополнительных исправлений опечаток, ненормативная версия будет находиться в Интернете в каталоге </w:t>
      </w:r>
      <w:r>
        <w:rPr>
          <w:rFonts w:cs="Times New Roman" w:ascii="Times New Roman" w:hAnsi="Times New Roman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Cs w:val="24"/>
          <w:u w:val="single"/>
        </w:rPr>
        <w:t>://</w:t>
      </w:r>
      <w:r>
        <w:rPr>
          <w:rFonts w:cs="Times New Roman" w:ascii="Times New Roman" w:hAnsi="Times New Roman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Cs w:val="24"/>
          <w:u w:val="single"/>
        </w:rPr>
        <w:t>.</w:t>
      </w:r>
      <w:r>
        <w:rPr>
          <w:rFonts w:cs="Times New Roman" w:ascii="Times New Roman" w:hAnsi="Times New Roman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szCs w:val="24"/>
          <w:u w:val="single"/>
        </w:rPr>
        <w:t>.</w:t>
      </w:r>
      <w:r>
        <w:rPr>
          <w:rFonts w:cs="Times New Roman" w:ascii="Times New Roman" w:hAnsi="Times New Roman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szCs w:val="24"/>
          <w:u w:val="single"/>
        </w:rPr>
        <w:t>/2008/</w:t>
      </w:r>
      <w:r>
        <w:rPr>
          <w:rFonts w:cs="Times New Roman" w:ascii="Times New Roman" w:hAnsi="Times New Roman"/>
          <w:szCs w:val="24"/>
        </w:rPr>
        <w:t xml:space="preserve"> - в ходе процесса составления данной спецификации этот каталог должен содержать копию последней опубликованной версии схемы по адресу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/2008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validation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s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нормативная версия каждой схемы, с исправлениями данного обновления к РЕКОМЕНДАЦИИ, будет постоянно храниться в Интернете в каталоге с уникальным идентификатором, указывающим на дату обновления. 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schema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mlns:validat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http://xbrl.org/2008/validat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mlns:variabl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http://xbrl.org/2008/variabl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mlns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http://www.w3.org/2001/XMLSchema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mlns:ge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http://xbrl.org/2008/generic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xmlns: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color w:val="330099"/>
          <w:sz w:val="24"/>
          <w:szCs w:val="24"/>
          <w:lang w:val="en-US" w:eastAsia="en-US"/>
        </w:rPr>
        <w:t>http://www.xbrl.org/2003/linkbas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targetNamespa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http://xbrl.org/2008/validat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elementFormDefault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qualifie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impor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spa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http://www.xbrl.org/2003/X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schemaLocat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http://www.xbrl.org/2003/xl-2003-12-31.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impor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spa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http://xbrl.org/2008/variabl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schemaLocat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variable.xs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nnotat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ppinfo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!--</w:t>
      </w:r>
      <w:r>
        <w:rPr>
          <w:rFonts w:cs="Times New Roman" w:ascii="Times New Roman" w:hAnsi="Times New Roman"/>
          <w:i/>
          <w:color w:val="006600"/>
          <w:sz w:val="24"/>
          <w:szCs w:val="24"/>
          <w:lang w:val="en-US" w:eastAsia="en-US"/>
        </w:rPr>
        <w:t xml:space="preserve"> arcrole from an assertionSet resource to an assertion resource 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--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bookmarkStart w:id="16" w:name="assertion-set"/>
      <w:bookmarkEnd w:id="16"/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rcroleType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i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assertion-set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cyclesAllowe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undirecte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arcroleURI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http://xbrl.org/arcrole/2008/assertion-set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definit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assertion set contains assertion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definit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used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gen:arc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used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666600"/>
          <w:sz w:val="24"/>
          <w:szCs w:val="24"/>
          <w:lang w:val="en-US" w:eastAsia="en-US"/>
        </w:rPr>
        <w:t>link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rcrole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ppinfo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annotat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!--</w:t>
      </w:r>
      <w:r>
        <w:rPr>
          <w:rFonts w:cs="Times New Roman" w:ascii="Times New Roman" w:hAnsi="Times New Roman"/>
          <w:i/>
          <w:color w:val="006600"/>
          <w:sz w:val="24"/>
          <w:szCs w:val="24"/>
          <w:lang w:val="en-US" w:eastAsia="en-US"/>
        </w:rPr>
        <w:t xml:space="preserve"> Assertion resource abstract elements definition 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--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bookmarkStart w:id="17" w:name="xml-abstract-assertion"/>
      <w:bookmarkEnd w:id="17"/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i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xml-abstract-assert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assert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abstract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tru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validation:assertion.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substitutionGroup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variable:resour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omplexType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assertion.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omplexConten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mixe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tru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xtension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bas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variable:resource.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omplexContent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omplex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bookmarkStart w:id="18" w:name="xml-abstract-variable-set-assertion"/>
      <w:bookmarkEnd w:id="18"/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i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xml-abstract-variable-set-assert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variableSetAssertion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abstract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tru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validation:assertion.variableSet.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substitutionGroup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variable:variableSet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omplexType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assertion.variableSet.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omplexConten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mixe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tru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xtension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bas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variable:variableSet.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omplexContent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omplex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!--</w:t>
      </w:r>
      <w:r>
        <w:rPr>
          <w:rFonts w:cs="Times New Roman" w:ascii="Times New Roman" w:hAnsi="Times New Roman"/>
          <w:i/>
          <w:color w:val="006600"/>
          <w:sz w:val="24"/>
          <w:szCs w:val="24"/>
          <w:lang w:val="en-US" w:eastAsia="en-US"/>
        </w:rPr>
        <w:t xml:space="preserve"> Assertion set element definition 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--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bookmarkStart w:id="19" w:name="xml-assertion-set"/>
      <w:bookmarkEnd w:id="19"/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lemen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i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xml-assertion-set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assertionSet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validation:assertionSet.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substitutionGroup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variable:resourc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omplexType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nam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assertionSet.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omplexContent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mixed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tru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extension</w:t>
      </w:r>
      <w:r>
        <w:rPr>
          <w:rFonts w:cs="Times New Roman" w:ascii="Times New Roman" w:hAnsi="Times New Roman"/>
          <w:color w:val="660000"/>
          <w:sz w:val="24"/>
          <w:szCs w:val="24"/>
          <w:lang w:val="en-US" w:eastAsia="en-US"/>
        </w:rPr>
        <w:t>bas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="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variable:resource.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"/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omplexContent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complexType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shd w:fill="D5DEE3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lt;/</w:t>
      </w:r>
      <w:r>
        <w:rPr>
          <w:rFonts w:cs="Times New Roman" w:ascii="Times New Roman" w:hAnsi="Times New Roman"/>
          <w:color w:val="990000"/>
          <w:sz w:val="24"/>
          <w:szCs w:val="24"/>
          <w:lang w:val="en-US" w:eastAsia="en-US"/>
        </w:rPr>
        <w:t>schema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>&gt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  <w:lang w:val="en-US"/>
        </w:rPr>
      </w:pPr>
      <w:bookmarkStart w:id="20" w:name="DIMENSIONS"/>
      <w:bookmarkEnd w:id="20"/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Приложение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  <w:lang w:val="en-US"/>
        </w:rPr>
        <w:t xml:space="preserve"> B 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Ссыл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bookmarkStart w:id="21" w:name="DIMENSIONS"/>
      <w:bookmarkEnd w:id="21"/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DIMENSION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  <w:lang w:val="en-US"/>
        </w:rPr>
      </w:pPr>
      <w:bookmarkStart w:id="22" w:name="FORMULA"/>
      <w:bookmarkEnd w:id="22"/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XBRL International Inc. «</w:t>
      </w:r>
      <w:r>
        <w:rPr>
          <w:rFonts w:cs="Times New Roman" w:ascii="Times New Roman" w:hAnsi="Times New Roman"/>
          <w:color w:val="000000"/>
          <w:sz w:val="24"/>
          <w:szCs w:val="24"/>
        </w:rPr>
        <w:t>Измерения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XBRL 1.0»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Игнасио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рнандес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ью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оллис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(Ignacio Hernández-Ros, Hugh Wallis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См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http://www.xbrl.org/Specification/XDT-REC-2006-09-18.ht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bookmarkStart w:id="23" w:name="FORMULA"/>
      <w:bookmarkEnd w:id="23"/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FORMUL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  <w:lang w:val="en-US"/>
        </w:rPr>
      </w:pPr>
      <w:bookmarkStart w:id="24" w:name="GENERICLABEL"/>
      <w:bookmarkEnd w:id="24"/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 International Inc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ул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XBRL 1.0» </w:t>
      </w:r>
      <w:r>
        <w:rPr>
          <w:rFonts w:cs="Times New Roman" w:ascii="Times New Roman" w:hAnsi="Times New Roman"/>
          <w:color w:val="000000"/>
          <w:sz w:val="24"/>
          <w:szCs w:val="24"/>
        </w:rPr>
        <w:t>Филли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нге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Гер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ше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икто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риль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ж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ичард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жеф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уэтр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эви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энно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ь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оллис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(Phillip Engel, Herm Fischer, Victor Morilla, Jim Richards, Geoff Shuetrim, David vun Kannon, Hugh Wallis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/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С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../../formula/CR-2008-12-31/formula-CR-2008-12-31.htm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bookmarkStart w:id="25" w:name="GENERICLABEL"/>
      <w:bookmarkEnd w:id="25"/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GENERIC LABEL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  <w:lang w:val="en-US"/>
        </w:rPr>
      </w:pPr>
      <w:bookmarkStart w:id="26" w:name="GENERIC"/>
      <w:bookmarkEnd w:id="26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 International Inc. «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рлык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XBRL 1.0» </w:t>
      </w:r>
      <w:r>
        <w:rPr>
          <w:rFonts w:cs="Times New Roman" w:ascii="Times New Roman" w:hAnsi="Times New Roman"/>
          <w:color w:val="000000"/>
          <w:sz w:val="24"/>
          <w:szCs w:val="24"/>
        </w:rPr>
        <w:t>Филли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нге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Гер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ше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икто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риль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ж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ичард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жеф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уэтр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эви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энно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ь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олли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Phillip Engel, Herm Fischer, Victor Morilla, Jim Richards, Geoff Shuetrim, David vun Kannon, Hugh Wallis)</w:t>
        <w:br/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С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../..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genericLabel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/REC-2009-06-22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genericLabels-REC-2009-06-22.htm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bookmarkStart w:id="27" w:name="GENERIC"/>
      <w:bookmarkEnd w:id="27"/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GENERIC LINK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  <w:lang w:val="en-US"/>
        </w:rPr>
      </w:pPr>
      <w:bookmarkStart w:id="28" w:name="GENERICREFERENCE"/>
      <w:bookmarkEnd w:id="28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 International Inc. «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сылк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XBRL 1.0»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Мар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удхэн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Игнаси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рнанде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жеф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уэтр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Mark Goodhand, Ignacio Hernández-Ros, Geoff Shuetrim)</w:t>
        <w:br/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С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../../gnl/REC-2009-06-22/gnl-REC-2009-06-22.htm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bookmarkStart w:id="29" w:name="GENERICREFERENCE"/>
      <w:bookmarkEnd w:id="29"/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GENERIC REFERENCE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  <w:lang w:val="en-US"/>
        </w:rPr>
      </w:pPr>
      <w:bookmarkStart w:id="30" w:name="RFC2119"/>
      <w:bookmarkEnd w:id="30"/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 International Inc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щие справк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0 (Публичная рабочая версия)» Филлип Энгел, Герм Фишер, Виктор Морилья, Джим Ричардс, Джефф Шуэтрим, Дэвид ван Кэннон и Хью Уолли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Phillip Engel, Herm Fischer, Victor Morilla, Jim Richards, Geoff Shuetrim, David vun Kannon, Hugh Wallis)</w:t>
        <w:br/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С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../..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genericReferences/REC-2009-06-22/genericReferences-REC-2009-06-22.htm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/>
      </w:pPr>
      <w:bookmarkStart w:id="31" w:name="RFC2119"/>
      <w:bookmarkEnd w:id="31"/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IETF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RF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119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  <w:lang w:val="en-US"/>
        </w:rPr>
      </w:pPr>
      <w:bookmarkStart w:id="32" w:name="VARIABLES"/>
      <w:bookmarkEnd w:id="32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ET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Инженерный совет интернета). «Рабочее предложение 2119: Ключевые слова для использования в рабочих предложениях для указания уровней требований»</w:t>
        <w:br/>
        <w:t>Скотт Бреднер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cot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radner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http://www.ietf.org/rfc/rfc2119.tx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bookmarkStart w:id="33" w:name="VARIABLES"/>
      <w:bookmarkEnd w:id="33"/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ARIABLE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  <w:lang w:val="en-US"/>
        </w:rPr>
      </w:pPr>
      <w:bookmarkStart w:id="34" w:name="XBRL"/>
      <w:bookmarkEnd w:id="34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XBRL International Inc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еременны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0» Филлип Энгел, Герм Фишер, Виктор Морилья, Джим Ричардс, Джефф Шуэтрим, Дэвид ван Кэннон и Хью Уоллис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(Phillip Engel, Herm Fischer, Victor Morilla, Jim Richards, Geoff Shuetrim, David vun Kannon, Hugh Wallis)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/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С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../../variables/REC-2009-06-22/variables-REC-2009-06-22.htm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bookmarkStart w:id="35" w:name="XBRL"/>
      <w:bookmarkEnd w:id="35"/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BRL 2.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</w:rPr>
      </w:pPr>
      <w:bookmarkStart w:id="36" w:name="XLINK"/>
      <w:bookmarkEnd w:id="36"/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 International Inc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яем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лово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четност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XBRL) 2.1» </w:t>
      </w:r>
      <w:r>
        <w:rPr>
          <w:rFonts w:cs="Times New Roman" w:ascii="Times New Roman" w:hAnsi="Times New Roman"/>
          <w:color w:val="000000"/>
          <w:sz w:val="24"/>
          <w:szCs w:val="24"/>
        </w:rPr>
        <w:t>Филли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нге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олте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эмше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жеф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уэтр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эви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энно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ь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олли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Phillip Engel, Walter Hamscher, Geoff Shuetrim, David vun Kannon, Hugh Wallis)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См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Specification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ECOMMENDATION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2003-12-31+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Corrected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Errata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2008-07-02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htm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bookmarkStart w:id="37" w:name="XLINK"/>
      <w:bookmarkEnd w:id="37"/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XLINK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  <w:lang w:val="en-US"/>
        </w:rPr>
      </w:pPr>
      <w:bookmarkStart w:id="38" w:name="XML"/>
      <w:bookmarkEnd w:id="38"/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W3C (</w:t>
      </w:r>
      <w:r>
        <w:rPr>
          <w:rFonts w:cs="Times New Roman" w:ascii="Times New Roman" w:hAnsi="Times New Roman"/>
          <w:color w:val="000000"/>
          <w:sz w:val="24"/>
          <w:szCs w:val="24"/>
        </w:rPr>
        <w:t>Консорциум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World Wide Web)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Язы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тк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XML (XLink) </w:t>
      </w:r>
      <w:r>
        <w:rPr>
          <w:rFonts w:cs="Times New Roman" w:ascii="Times New Roman" w:hAnsi="Times New Roman"/>
          <w:color w:val="000000"/>
          <w:sz w:val="24"/>
          <w:szCs w:val="24"/>
        </w:rPr>
        <w:t>Верс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.0»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ти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ро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И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ле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эви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чар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Steve DeRose, Eve Maler, David Orchard).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http://www.w3.org/TR/xlink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bookmarkStart w:id="39" w:name="XML"/>
      <w:bookmarkEnd w:id="39"/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XML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  <w:lang w:val="en-US"/>
        </w:rPr>
      </w:pPr>
      <w:bookmarkStart w:id="40" w:name="XMLNAMES"/>
      <w:bookmarkEnd w:id="40"/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W3C (</w:t>
      </w:r>
      <w:r>
        <w:rPr>
          <w:rFonts w:cs="Times New Roman" w:ascii="Times New Roman" w:hAnsi="Times New Roman"/>
          <w:color w:val="000000"/>
          <w:sz w:val="24"/>
          <w:szCs w:val="24"/>
        </w:rPr>
        <w:t>Консорциум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World Wide Web)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яем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тк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XML) 1.0 (</w:t>
      </w:r>
      <w:r>
        <w:rPr>
          <w:rFonts w:cs="Times New Roman" w:ascii="Times New Roman" w:hAnsi="Times New Roman"/>
          <w:color w:val="000000"/>
          <w:sz w:val="24"/>
          <w:szCs w:val="24"/>
        </w:rPr>
        <w:t>Четверто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)» </w:t>
      </w:r>
      <w:r>
        <w:rPr>
          <w:rFonts w:cs="Times New Roman" w:ascii="Times New Roman" w:hAnsi="Times New Roman"/>
          <w:color w:val="000000"/>
          <w:sz w:val="24"/>
          <w:szCs w:val="24"/>
        </w:rPr>
        <w:t>Т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ре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Жа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ол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Спербер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Маккуи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И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ле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рансу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рж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Tim Bray, Jean Paoli, C. M. Sperberg-McQueen, Eve Maler, and Francois Yergeau).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http://www.w3.org/TR/REC-xml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bookmarkStart w:id="41" w:name="XMLNAMES"/>
      <w:bookmarkEnd w:id="41"/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XML NAME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W3C (</w:t>
      </w:r>
      <w:r>
        <w:rPr>
          <w:rFonts w:cs="Times New Roman" w:ascii="Times New Roman" w:hAnsi="Times New Roman"/>
          <w:color w:val="000000"/>
          <w:sz w:val="24"/>
          <w:szCs w:val="24"/>
        </w:rPr>
        <w:t>Консорциум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World Wide Web)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странство имен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0 (Второе издание)» Тим Брей, Дэйв Холландер, Эндрю Лейма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ичар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бин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(Tim Bray, Dave Hollander, Andrew Layman, Richard Tobin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GB"/>
        </w:rPr>
        <w:t>http://www.w3.org/TR/REC-xml-names/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XML SCHEMA STRUCTURE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W3C (</w:t>
      </w:r>
      <w:r>
        <w:rPr>
          <w:rFonts w:cs="Times New Roman" w:ascii="Times New Roman" w:hAnsi="Times New Roman"/>
          <w:color w:val="000000"/>
          <w:sz w:val="24"/>
          <w:szCs w:val="24"/>
        </w:rPr>
        <w:t>Консорциум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World Wide Web)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Схем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XML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 1: 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торо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>Генр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Томпсо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эви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и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Мюрре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эло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ндельсо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Henry S. Thompson, David Beech, Murray Maloney, Noah Mendelsohn)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http://www.w3.org/TR/xmlschema-1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/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Приложение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  <w:lang w:val="en-US"/>
        </w:rPr>
        <w:t> C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 xml:space="preserve"> Статус интеллектуальной собственности (не нормативный раздел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документ и его переводы могут копироваться и предоставляться другим лицам, а производные работы, которые комментируют или объясняют его, а также помогают в его интерпретации, могут предоставляться, копироваться, публиковаться и распространяться (в полном или частичном объеме) без ограничений любого характера, при условии, что вышеуказанное уведомление об авторском праве и настоящий абзац излагаются во всех таких копиях и производных работах. Однако, в настоящий документ нельзя вносить изменения (такие как, например, удаление уведомления об авторском праве или ссылок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организ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за исключением тех изменений, которые требуются для перевода с английского языка на другие языки. </w:t>
      </w:r>
      <w:r>
        <w:rPr>
          <w:rFonts w:cs="Times New Roman" w:ascii="Times New Roman" w:hAnsi="Times New Roman"/>
          <w:sz w:val="24"/>
          <w:szCs w:val="24"/>
        </w:rPr>
        <w:t xml:space="preserve">Члены </w:t>
      </w:r>
      <w:r>
        <w:rPr>
          <w:rFonts w:cs="Times New Roman" w:ascii="Times New Roman" w:hAnsi="Times New Roman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соглашаются предоставить определенные лицензии в рамках Политики интеллектуальной собственности  </w:t>
      </w:r>
      <w:r>
        <w:rPr>
          <w:rFonts w:cs="Times New Roman" w:ascii="Times New Roman" w:hAnsi="Times New Roman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legal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документ и содержащаяся в нем информация предоставляются на условиях «как есть»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КАЗЫВАЕТСЯ ОТ ВСЕХ ГАРАНТИЙ (ПРЯМЫХ ИЛИ ПОДРАЗУМЕВАЕМЫХ), ВКЛЮЧАЯ, БЕЗ ОГРАНИЧЕНИЯ, ГАРАНТИИ ТОГО, ЧТО ИСПОЛЬЗОВАНИЕ ИЗЛАГАЕМОЙ В НАСТОЯЩЕМ ДОКУМЕНТЕ ИНФОРМАЦИИ НЕ НАРУШАЕТ ПРАВА ИЛИ ПОДРАЗУМЕВАЕМЫЕ ГАРАНТИИ КОММЕРЧЕСКОЙ ВЫГОДЫ ИЛИ ПРИГОДНОСТИ ДЛЯ КОНКРЕТНОЙ ЦЕЛ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щается внимание пользователей настоящего документа на возможность того, что соблюдение или принятие спецификац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ет потребовать использования изобретения, на которое распространяются патентные права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несет ответственность за указание патентов, в отношении которых для специфик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ет потребоваться лицензия, или за наведение справок о правовой силе или предмете этих патентов, которые доводятся до его сведения. Специфик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сят исключительно потенциальный и консультативный характер. Потенциальные пользователи несут ответственность за свою защиту в отношении ответственности за нарушение патентов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высказывает мнение по поводу правовой силы или предмета прав интеллектуальной собственности или других прав, которые могут быть предъявлены для того, чтобы иметь отношение к реализации или использованию технологии, описанной в настоящем документе, или по поводу того, насколько доступной может быть такая лицензия в рамках таких прав; а такж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заверяет, что она приложила усилия для установления таких прав. </w:t>
      </w:r>
      <w:r>
        <w:rPr>
          <w:rFonts w:cs="Times New Roman" w:ascii="Times New Roman" w:hAnsi="Times New Roman"/>
          <w:sz w:val="24"/>
          <w:szCs w:val="24"/>
        </w:rPr>
        <w:t xml:space="preserve">Члены </w:t>
      </w:r>
      <w:r>
        <w:rPr>
          <w:rFonts w:cs="Times New Roman" w:ascii="Times New Roman" w:hAnsi="Times New Roman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соглашаются предоставить определенные лицензии в рамках Политики интеллектуальной собственности  </w:t>
      </w:r>
      <w:r>
        <w:rPr>
          <w:rFonts w:cs="Times New Roman" w:ascii="Times New Roman" w:hAnsi="Times New Roman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legal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Приложение D Список благодарностей от коллектива авторов (ненормативный раздел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документ было бы невозможно подготовить без вклада многих людей, в частности участников Рабочей группы по подготовке формулы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/>
      </w:pPr>
      <w:r>
        <w:rPr/>
        <w:t>Приложение E История создания документа (ненормативный раздел)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7"/>
        <w:gridCol w:w="1133"/>
        <w:gridCol w:w="6965"/>
      </w:tblGrid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робности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июня 2007 г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фф Шуэтрим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 первоначальный проект.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июля 2007 г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фф Шуэтрим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л в формат XML.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октября 2007 г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фф Шуэтрим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ировал к синтаксису XBRLspec.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ноября 2007 г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 Морилья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л первоначальный проект спецификации валидации на основании содержания спецификации отчета валидации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u w:val="single"/>
              </w:rPr>
              <w:t>Джеффа Шуэтри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ноября 2007 г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 Морилья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брал ссылки на ресурсы наборов переменных. Включил предложение отношений для предпосылок и фильтров группы. 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ноября 2007 г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фф Шуэтрим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равил типографские ошибки. Добавил комментарии и ответы на вопросы. Добавил формальное определение набора утверждений. 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ноября 2007 г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фф Шуэтрим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равил типографские ошибки. Добавил комментарии и ответы на вопросы. Добавил формальное определение набора утверждений. 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ноября 2007 г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 Морилья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аптировал к новой версии спецификации переменных. Включил комментарии Джеффа. 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декабря 2007 г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 Морилья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ил совет об использовании наборов утвер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лил устаревшие комментарии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нес отношение формулы утверждения в спецификацию утверждения согласованности.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декабря 2007 г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 Морилья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нул определение набора данных утверждения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лил устаревшие комментарии.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декабря 2007 г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 Морилья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рал дугу валидации в пользу общих дуг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я набора утверждений стали использоваться в связи с общими дугами.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декабря 2007 г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 Морилья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ил два отдельных элемента для утверждений: один в группе замещений для variable:resource, другой в группе замещения для variable:variableSet. Эти утверждения, которые определяют набор переменных (значение и существование), должны находиться в группе замещения для последнего; другие (утверждения согласованности) должны находиться в группе замещения для первого.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января 2008 г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фф Шуэтрим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дартизировал формат гиперссылок к нормативной схеме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дартизировал текст шаблона для опечаток. 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февраля 2008 г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фф Шуэтрим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нил краткое содержание, упростив формулировку и добавив ссылки на соответствующие спецификации. 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февраля 2008 г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фф Шуэтрим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равил ряд незначительных грамматических ошибок в тексте спецификации и уточнил ряд определений. Переместил подпункты о наборах данных из раздела о синтаксисе в раздел о модели обработки. 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февраля 2008 г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фф Шуэтрим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 небольшие уточнения в формулировку документации модели обработки. 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апреля 2008 г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фф Шуэтрим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равил опечатки в определении утверждения по совету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u w:val="single"/>
              </w:rPr>
              <w:t>Такахиде Мурам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августа 2008 г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фф Шуэтрим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алил ненужные ограничения схемы в отношении неориентированных циклов в сетях отношений. 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декабря 2008 г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фф Шуэтрим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новил ссылки на последнее исправленное издание спецификации XBRL 2.1. 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марта 2009 г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фф Шуэтрим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нил термин «целевой отчет XBRL» на «входной отчет XBRL». Проследил за тем, чтобы все случаи использования терминов входной отчет XBRL и выходной отчет XBRL соответствовали определению термина.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Приложение F Корректировочный лист, включенный в настоящий докумен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приложение содержит список замеченных опечаток, которые были включены в этот документ. Он представляет все те исправления опечаток, которые были одобрены Международной рабочей группой по подготовке формулы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плоть до 22 июня 2009 года. Гиперссылками на соответствующие обсуждения по электронной почте могут пользоваться только те лица, которые имеют доступ к соответствующим спискам рассылки. Доступ ко внутренним спискам рассылки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граничивается членами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n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/>
      </w:pPr>
      <w:bookmarkStart w:id="42" w:name="_GoBack"/>
      <w:bookmarkEnd w:id="42"/>
      <w:r>
        <w:rPr>
          <w:rFonts w:cs="Times New Roman" w:ascii="Times New Roman" w:hAnsi="Times New Roman"/>
          <w:color w:val="000000"/>
          <w:sz w:val="24"/>
          <w:szCs w:val="24"/>
        </w:rPr>
        <w:t>В настоящем документе отсутствуют опечатк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3" w:name="_GoBack"/>
      <w:bookmarkStart w:id="44" w:name="_GoBack"/>
      <w:bookmarkEnd w:id="4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pacing w:lineRule="auto" w:line="240" w:before="280" w:after="280"/>
      <w:outlineLvl w:val="0"/>
    </w:pPr>
    <w:rPr>
      <w:rFonts w:ascii="Arial" w:hAnsi="Arial" w:cs="Arial"/>
      <w:b/>
      <w:bCs/>
      <w:color w:val="005A9C"/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FFFF" w:val="clear"/>
      <w:spacing w:lineRule="auto" w:line="240" w:before="280" w:after="280"/>
      <w:outlineLvl w:val="1"/>
    </w:pPr>
    <w:rPr>
      <w:rFonts w:ascii="Arial" w:hAnsi="Arial" w:cs="Arial"/>
      <w:b/>
      <w:bCs/>
      <w:color w:val="005A9C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FFFF" w:val="clear"/>
      <w:spacing w:lineRule="auto" w:line="240" w:before="280" w:after="280"/>
      <w:outlineLvl w:val="2"/>
    </w:pPr>
    <w:rPr>
      <w:rFonts w:ascii="Arial" w:hAnsi="Arial" w:cs="Arial"/>
      <w:b/>
      <w:bCs/>
      <w:color w:val="005A9C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hd w:fill="FFFFFF" w:val="clear"/>
      <w:spacing w:lineRule="auto" w:line="240" w:before="280" w:after="280"/>
      <w:outlineLvl w:val="3"/>
    </w:pPr>
    <w:rPr>
      <w:rFonts w:ascii="Arial" w:hAnsi="Arial" w:cs="Arial"/>
      <w:b/>
      <w:bCs/>
      <w:color w:val="005A9C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hd w:fill="FFFFFF" w:val="clear"/>
      <w:spacing w:lineRule="auto" w:line="240" w:before="280" w:after="280"/>
      <w:outlineLvl w:val="4"/>
    </w:pPr>
    <w:rPr>
      <w:rFonts w:ascii="Arial" w:hAnsi="Arial" w:cs="Arial"/>
      <w:b/>
      <w:bCs/>
      <w:i/>
      <w:iCs/>
      <w:color w:val="005A9C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hd w:fill="FFFFFF" w:val="clear"/>
      <w:spacing w:lineRule="auto" w:line="240" w:before="280" w:after="280"/>
      <w:outlineLvl w:val="5"/>
    </w:pPr>
    <w:rPr>
      <w:rFonts w:ascii="Arial" w:hAnsi="Arial" w:cs="Arial"/>
      <w:b/>
      <w:bCs/>
      <w:smallCaps/>
      <w:color w:val="005A9C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6">
    <w:name w:val="Знак Знак6"/>
    <w:qFormat/>
    <w:rPr>
      <w:rFonts w:ascii="Arial" w:hAnsi="Arial" w:eastAsia="Times New Roman" w:cs="Arial"/>
      <w:b/>
      <w:bCs/>
      <w:color w:val="005A9C"/>
      <w:kern w:val="2"/>
      <w:sz w:val="41"/>
      <w:szCs w:val="41"/>
      <w:shd w:fill="FFFFFF" w:val="clear"/>
      <w:lang w:val="en-US"/>
    </w:rPr>
  </w:style>
  <w:style w:type="character" w:styleId="5">
    <w:name w:val="Знак Знак5"/>
    <w:qFormat/>
    <w:rPr>
      <w:rFonts w:ascii="Arial" w:hAnsi="Arial" w:eastAsia="Times New Roman" w:cs="Arial"/>
      <w:b/>
      <w:bCs/>
      <w:color w:val="005A9C"/>
      <w:sz w:val="34"/>
      <w:szCs w:val="34"/>
      <w:shd w:fill="FFFFFF" w:val="clear"/>
      <w:lang w:val="en-US"/>
    </w:rPr>
  </w:style>
  <w:style w:type="character" w:styleId="4">
    <w:name w:val="Знак Знак4"/>
    <w:qFormat/>
    <w:rPr>
      <w:rFonts w:ascii="Arial" w:hAnsi="Arial" w:eastAsia="Times New Roman" w:cs="Arial"/>
      <w:b/>
      <w:bCs/>
      <w:color w:val="005A9C"/>
      <w:sz w:val="29"/>
      <w:szCs w:val="29"/>
      <w:shd w:fill="FFFFFF" w:val="clear"/>
      <w:lang w:val="en-US"/>
    </w:rPr>
  </w:style>
  <w:style w:type="character" w:styleId="3">
    <w:name w:val="Знак Знак3"/>
    <w:qFormat/>
    <w:rPr>
      <w:rFonts w:ascii="Arial" w:hAnsi="Arial" w:eastAsia="Times New Roman" w:cs="Arial"/>
      <w:b/>
      <w:bCs/>
      <w:color w:val="005A9C"/>
      <w:sz w:val="24"/>
      <w:szCs w:val="24"/>
      <w:shd w:fill="FFFFFF" w:val="clear"/>
      <w:lang w:val="en-US"/>
    </w:rPr>
  </w:style>
  <w:style w:type="character" w:styleId="2">
    <w:name w:val="Знак Знак2"/>
    <w:qFormat/>
    <w:rPr>
      <w:rFonts w:ascii="Arial" w:hAnsi="Arial" w:eastAsia="Times New Roman" w:cs="Arial"/>
      <w:b/>
      <w:bCs/>
      <w:i/>
      <w:iCs/>
      <w:color w:val="005A9C"/>
      <w:sz w:val="24"/>
      <w:szCs w:val="24"/>
      <w:shd w:fill="FFFFFF" w:val="clear"/>
      <w:lang w:val="en-US"/>
    </w:rPr>
  </w:style>
  <w:style w:type="character" w:styleId="1">
    <w:name w:val="Знак Знак1"/>
    <w:qFormat/>
    <w:rPr>
      <w:rFonts w:ascii="Arial" w:hAnsi="Arial" w:eastAsia="Times New Roman" w:cs="Arial"/>
      <w:b/>
      <w:bCs/>
      <w:smallCaps/>
      <w:color w:val="005A9C"/>
      <w:sz w:val="24"/>
      <w:szCs w:val="24"/>
      <w:shd w:fill="FFFFFF" w:val="clear"/>
      <w:lang w:val="en-US"/>
    </w:rPr>
  </w:style>
  <w:style w:type="character" w:styleId="InternetLink">
    <w:name w:val="Hyperlink"/>
    <w:rPr>
      <w:rFonts w:cs="Times New Roman"/>
      <w:color w:val="0000CC"/>
      <w:u w:val="single"/>
      <w:shd w:fill="auto" w:val="clear"/>
    </w:rPr>
  </w:style>
  <w:style w:type="character" w:styleId="VisitedInternetLink">
    <w:name w:val="FollowedHyperlink"/>
    <w:rPr>
      <w:rFonts w:cs="Times New Roman"/>
      <w:color w:val="660099"/>
      <w:u w:val="single"/>
      <w:shd w:fill="auto" w:val="clear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Знак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Chg">
    <w:name w:val="chg"/>
    <w:qFormat/>
    <w:rPr>
      <w:rFonts w:cs="Times New Roman"/>
      <w:u w:val="single"/>
    </w:rPr>
  </w:style>
  <w:style w:type="character" w:styleId="Del">
    <w:name w:val="del"/>
    <w:qFormat/>
    <w:rPr>
      <w:rFonts w:cs="Times New Roman"/>
      <w:strike/>
    </w:rPr>
  </w:style>
  <w:style w:type="character" w:styleId="Off">
    <w:name w:val="off"/>
    <w:qFormat/>
    <w:rPr>
      <w:rFonts w:cs="Times New Roman"/>
      <w:u w:val="none"/>
    </w:rPr>
  </w:style>
  <w:style w:type="character" w:styleId="Verbatimelementname">
    <w:name w:val="verbatim-element-name"/>
    <w:qFormat/>
    <w:rPr>
      <w:rFonts w:cs="Times New Roman"/>
      <w:color w:val="990000"/>
    </w:rPr>
  </w:style>
  <w:style w:type="character" w:styleId="Verbatimelementnsprefix">
    <w:name w:val="verbatim-element-nsprefix"/>
    <w:qFormat/>
    <w:rPr>
      <w:rFonts w:cs="Times New Roman"/>
      <w:color w:val="666600"/>
    </w:rPr>
  </w:style>
  <w:style w:type="character" w:styleId="Verbatimattributename">
    <w:name w:val="verbatim-attribute-name"/>
    <w:qFormat/>
    <w:rPr>
      <w:rFonts w:cs="Times New Roman"/>
      <w:color w:val="660000"/>
    </w:rPr>
  </w:style>
  <w:style w:type="character" w:styleId="Verbatimattributecontent">
    <w:name w:val="verbatim-attribute-content"/>
    <w:qFormat/>
    <w:rPr>
      <w:rFonts w:cs="Times New Roman"/>
      <w:b/>
      <w:bCs/>
      <w:color w:val="000099"/>
    </w:rPr>
  </w:style>
  <w:style w:type="character" w:styleId="Verbatimnamespacename">
    <w:name w:val="verbatim-namespace-name"/>
    <w:qFormat/>
    <w:rPr>
      <w:rFonts w:cs="Times New Roman"/>
      <w:color w:val="666600"/>
    </w:rPr>
  </w:style>
  <w:style w:type="character" w:styleId="Verbatimnamespaceuri">
    <w:name w:val="verbatim-namespace-uri"/>
    <w:qFormat/>
    <w:rPr>
      <w:rFonts w:cs="Times New Roman"/>
      <w:color w:val="330099"/>
    </w:rPr>
  </w:style>
  <w:style w:type="character" w:styleId="Verbatimtext">
    <w:name w:val="verbatim-text"/>
    <w:qFormat/>
    <w:rPr>
      <w:rFonts w:cs="Times New Roman"/>
      <w:b/>
      <w:bCs/>
      <w:color w:val="000000"/>
    </w:rPr>
  </w:style>
  <w:style w:type="character" w:styleId="Verbatimcomment">
    <w:name w:val="verbatim-comment"/>
    <w:qFormat/>
    <w:rPr>
      <w:rFonts w:cs="Times New Roman"/>
      <w:i/>
      <w:iCs/>
      <w:color w:val="006600"/>
    </w:rPr>
  </w:style>
  <w:style w:type="character" w:styleId="Verbatimpiname">
    <w:name w:val="verbatim-pi-name"/>
    <w:qFormat/>
    <w:rPr>
      <w:rFonts w:cs="Times New Roman"/>
      <w:i/>
      <w:iCs/>
      <w:color w:val="006600"/>
    </w:rPr>
  </w:style>
  <w:style w:type="character" w:styleId="Verbatimpicontent">
    <w:name w:val="verbatim-pi-content"/>
    <w:qFormat/>
    <w:rPr>
      <w:rFonts w:cs="Times New Roman"/>
      <w:i/>
      <w:iCs/>
      <w:color w:val="006666"/>
    </w:rPr>
  </w:style>
  <w:style w:type="character" w:styleId="Term1">
    <w:name w:val="term1"/>
    <w:qFormat/>
    <w:rPr>
      <w:rFonts w:cs="Times New Roman"/>
      <w:i/>
      <w:iCs/>
    </w:rPr>
  </w:style>
  <w:style w:type="character" w:styleId="Definition">
    <w:name w:val="definition"/>
    <w:qFormat/>
    <w:rPr>
      <w:rFonts w:cs="Times New Roman"/>
      <w:color w:val="008000"/>
    </w:rPr>
  </w:style>
  <w:style w:type="character" w:styleId="Errordefinition">
    <w:name w:val="errordefinition"/>
    <w:qFormat/>
    <w:rPr>
      <w:rFonts w:cs="Times New Roman"/>
      <w:color w:val="FF0000"/>
    </w:rPr>
  </w:style>
  <w:style w:type="character" w:styleId="Comment">
    <w:name w:val="comment"/>
    <w:qFormat/>
    <w:rPr>
      <w:rFonts w:cs="Times New Roman"/>
      <w:shd w:fill="FFFACD" w:val="clear"/>
    </w:rPr>
  </w:style>
  <w:style w:type="character" w:styleId="Short">
    <w:name w:val="short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erbatim">
    <w:name w:val="verbatim"/>
    <w:qFormat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480" w:hanging="0"/>
    </w:pPr>
    <w:rPr>
      <w:rFonts w:ascii="Courier New" w:hAnsi="Courier New" w:cs="Courier New"/>
      <w:sz w:val="20"/>
      <w:szCs w:val="20"/>
    </w:rPr>
  </w:style>
  <w:style w:type="paragraph" w:styleId="Codeparagraph">
    <w:name w:val="code-paragraph"/>
    <w:basedOn w:val="Normal"/>
    <w:qFormat/>
    <w:pPr>
      <w:spacing w:lineRule="auto" w:line="240" w:before="280" w:after="28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rrata">
    <w:name w:val="errata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rror">
    <w:name w:val="error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FF0000"/>
      <w:sz w:val="36"/>
      <w:szCs w:val="36"/>
    </w:rPr>
  </w:style>
  <w:style w:type="paragraph" w:styleId="Xmlnormative">
    <w:name w:val="xml-normative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D5DEE3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rm">
    <w:name w:val="term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Hide">
    <w:name w:val="hide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c">
    <w:name w:val="to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59:00Z</dcterms:created>
  <dc:creator>Пользователь Windows</dc:creator>
  <dc:description/>
  <dc:language>en-US</dc:language>
  <cp:lastModifiedBy>Вова))0)</cp:lastModifiedBy>
  <dcterms:modified xsi:type="dcterms:W3CDTF">2016-03-25T09:59:00Z</dcterms:modified>
  <cp:revision>2</cp:revision>
  <dc:subject/>
  <dc:title>Валидация 1</dc:title>
</cp:coreProperties>
</file>