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ообщения валидации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4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октября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2011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validationMessages/REC-2011-10-24/validationMessages-REC-2011-10-24.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томо Гото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хиде Муратомо (</w:t>
      </w:r>
      <w:r>
        <w:rPr>
          <w:rFonts w:cs="Times New Roman" w:ascii="Times New Roman" w:hAnsi="Times New Roman"/>
          <w:color w:val="000000"/>
          <w:sz w:val="24"/>
          <w:szCs w:val="24"/>
        </w:rPr>
        <w:t>Takahide Muramot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оси Окумур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ш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m Fis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 V Systems (</w:t>
      </w:r>
      <w:r>
        <w:rPr>
          <w:rFonts w:cs="Times New Roman" w:ascii="Times New Roman" w:hAnsi="Times New Roman"/>
          <w:color w:val="000000"/>
          <w:sz w:val="24"/>
          <w:szCs w:val="24"/>
        </w:rPr>
        <w:t>бывш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UBmatrix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-uchida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гур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о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Suguru Washio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wasi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land Hommes), Rhoco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roland@rhocon.n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документе описывается дополнение к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нованное на спецификации общих сообщени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ESSAG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ецификации валидаци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пределения основного синтаксиса и семантики сообщений, которые могут предоставлять информацию в контексте оценк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ь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утверждение-удовлетворе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утверждение-неудовлетворе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сширение сообщений вал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выражения сообщений в оценках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1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 существ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definition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definition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схем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утверждение-удовлетворе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утверждение-неудовлетворе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терминолог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2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важным компонен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пределенных сценариях для гарантирования минимального качества обмениваемых данных. В этих случаях способность создания четкого описания потенциальной ошибки иногда имеет такое же значение, что и сама способность выявления ошиб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документе указан синтаксис и семантика сообщений, создаваемых динамически в контексте оценки утверждения. Эти сообщения основаны на спецификации общих сообщени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ESSAG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я соответствуют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стоящем документе отсутствуют заявления 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х расширенных ссылок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могут их содержа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, к которым они могут относиться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й элемент-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настоящей спецификации не определяются роли расширенных ссыл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место чего определяются роли ресурсов для использования с удовлетворенными и неудовлетворенными сообщения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расширяет возможности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кументирова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2 Связь с другими работ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ая спецификация обусловлена Спецификацией общих ссыл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ENERI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INK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тех случаях, когда настоящий документ ссылается на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схему </w:t>
      </w: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он ссылается на документ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который содержит декларацию схемы, соответствующей Схеме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CHEM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TRUCTUR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Ключевые слова НЕОБХОДИМО, НЕДОПУСТИМО, ТРЕБУЕТСЯ, ДОЛЖНЫ, ЗАПРЕЩАЕТСЯ, РЕКОМЕНДУЕТСЯ, НЕ РЕКОМЕНДУЕТСЯ, ВОЗМОЖНО, МОЖЕТ и ОПЦИОНАЛЬНО в настоящей спецификации интерпретируются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ETF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119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767"/>
      </w:tblGrid>
      <w:tr>
        <w:trPr>
          <w:tblHeader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lm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message/valid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val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message/validation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assertion/valu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a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assertion/existenc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a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assertion/consistenc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Отношения утверждение-удовлетворенное сообщ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тношение утверждение-удовлетворенное сообщение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отдельным случае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тношения элемент-сообщение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утверждением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е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утверждение-удовлетворенное сообщ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10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satisfied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messag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ла утверждение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м ресурсе дуг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ла сообщение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ечном ресурсе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satisfied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mess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является в нормативной схеме для сообщ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утверждение-удовлетворенное сообщение были выражен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ими д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ограничениями, налагаемыми в силу декларации роли дуги в нормативной схе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Отношения утверждение-неудовлетворенное сообщ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тношение утверждение-неудовлетворенное сообщение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отдельным случае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тношения элемент-сообщение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утверждением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е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утверждение-неудовлетворенное сообщ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10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unsatisfied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messag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ла утверждение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м ресурсе дуг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ла сообщение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ечном ресурсе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unsatisfied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mess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является в нормативной схеме для сообщ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утверждение-неудовлетворенное сообщение были выражен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ими д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ограничениями, налагаемыми в силу декларации роли дуги в нормативной схе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Расширение сообщений валид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казанный эле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х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м</w:t>
      </w:r>
      <w:r>
        <w:rPr>
          <w:rFonts w:cs="Times New Roman" w:ascii="Times New Roman" w:hAnsi="Times New Roman"/>
          <w:color w:val="0000CC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КОМЕНД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ить в том случае, если утверждени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авнении с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ом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результат явля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ным, в случае отношений, выраженных дуг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</w:rPr>
        <w:t xml:space="preserve">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10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atisfied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ssage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енным, в случае отношений, выраженных дуг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</w:rPr>
        <w:t xml:space="preserve">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10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unsatisfied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ssag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выражения 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пользуемый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сширении этих сооб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висит от типа утверждения, что описано в следующих раздел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3.1 Контекст выражения сообщений в оценках утвержд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разделе опреде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общений, участвующих в оценк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которые характеристики отличаются в зависимости от типа утверждения, но следующие характеристики применяются ко всем сообщ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вс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обнаруживаемом наборе таксоном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ились в рамка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нутренних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еременной является значением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менте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ariab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parameter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другие внутренние переменные, которые определяются в следующих разделах о типах утверждений и имею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парам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т приоритет над параметр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1.1 Утверждения зна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общений, участвующих в оценк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й значения</w:t>
      </w:r>
      <w:r>
        <w:rPr>
          <w:rFonts w:cs="Times New Roman" w:ascii="Times New Roman" w:hAnsi="Times New Roman"/>
          <w:color w:val="0000CC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i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ункта кон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входного отчет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тупные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е данных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утверждения сред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нутренних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л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нутренней перем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a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xpress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емого утвержд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1.2 Утверждения согласова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общений, участвующих в оценк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й согласованности</w:t>
      </w:r>
      <w:r>
        <w:rPr>
          <w:rFonts w:cs="Times New Roman" w:ascii="Times New Roman" w:hAnsi="Times New Roman"/>
          <w:color w:val="0000CC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 в качеств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а кон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арное значение, равное значению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изводного ф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тупные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е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енном при помощ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формул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нутренних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раметр утверждения соглас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нутренних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л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нутренних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ую информацию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spect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atched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fact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ледовательности все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ых фактов с согласованным асп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ценке утверждения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ca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cceptance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radiu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наче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диуса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ценке утверждения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color w:val="000000"/>
          <w:sz w:val="20"/>
          <w:szCs w:val="24"/>
          <w:lang w:val="en-US" w:eastAsia="en-US"/>
        </w:rPr>
        <w:t xml:space="preserve">ca:absolute-acceptance-radius-express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начения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bsoluteAcceptanceRadiu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тверждении согласованности, и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ca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proportional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cceptance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radius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express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начения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proportionalAcceptanceRadiu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тверждении согласован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1.3 Утверждения существ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общений, участвующих в оценк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й существования</w:t>
      </w:r>
      <w:r>
        <w:rPr>
          <w:rFonts w:cs="Times New Roman" w:ascii="Times New Roman" w:hAnsi="Times New Roman"/>
          <w:color w:val="0000CC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 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ункта кон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арное значение, равное кардинальному числу набора всех возможных различных оценок набора переменных утверждения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л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нутренней перем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a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xpress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емого утверждения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едоставлял переменные набора переменных для выражений утверждения существования (даже в случае одиночной оценки), но предоставлял параметры набора переменны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A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Cs w:val="24"/>
          <w:u w:val="single"/>
        </w:rPr>
        <w:t>://</w:t>
      </w:r>
      <w:r>
        <w:rPr>
          <w:rFonts w:cs="Times New Roman" w:ascii="Times New Roman" w:hAnsi="Times New Roman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Cs w:val="24"/>
          <w:u w:val="single"/>
        </w:rPr>
        <w:t>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essag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valm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10/message/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g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x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10/message/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generic-link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4" w:name="assertion-satisfied-message"/>
      <w:bookmarkEnd w:id="14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-satisfied-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10/assertion-satisfied-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ssertion has message for satisfied evaluations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en: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5" w:name="assertion-unsatisfied-message"/>
      <w:bookmarkEnd w:id="15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-unsatisfied-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10/assertion-unsatisfied-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ssertion has message for unsatisfied evaluations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en: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SISTENCY ASSER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xbrl.org/Specification/consistencyAssertions/REC-2009-06-22/consistencyAssertion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EXISTENCE ASSER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fr-FR"/>
        </w:rPr>
      </w:pPr>
      <w:bookmarkStart w:id="16" w:name="FORMULA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 существова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 Морилья и Джефф 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http://www.xbrl.org/Specification/existenceAssertions/REC-2009-06-22/existenceAssertion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17" w:name="FORMULA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FORMU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18" w:name="GENERIC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xbrl.org/Specification/formula/CR-2008-12-31/formula-CR-2008-12-31.htm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19" w:name="GENERIC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NERIC LIN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0" w:name="GENERICMESSAGE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р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дхэ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rk Goodhand, Ignacio Hernández-Ros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xbrl.org/Specification/gnl/REC-2009-06-22/gnl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1" w:name="GENERICMESSAGE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NERIC MESSAG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2" w:name="RFC2119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сато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ахи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рамо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итос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уму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нд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р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satomo Goto, Takahide Muramoto, Hitoshi Okumura, Herm Fischer, Andy Harris, Victor Morilla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Messag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W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9-12-16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Messag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W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9-12-16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bookmarkStart w:id="23" w:name="RFC2119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ET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F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4" w:name="VALIDATION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Рабочее предложение 2119: Ключевые слова для использования в рабочих предложениях для указания уровней требований»</w:t>
        <w:br/>
        <w:t>Скотт Бредне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dn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ietf.org/rfc/rfc2119.tx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5" w:name="VALIDATION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LID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Валид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xbrl.org/Specification/validation/REC-2009-06-22/validation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LUE ASSER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6" w:name="VARIABLES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xbrl.org/Specification/valueAssertions/REC-2009-06-22/valueAssertion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7" w:name="VARIABLES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8" w:name="XBRL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bookmarkStart w:id="29" w:name="XBRL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0" w:name="XLINK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«Расширяемый язык деловой отчет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>) 2.1» Филлип Энгел, Уолтер Хэмшер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1" w:name="XLINK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2" w:name="XML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3" w:name="XML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4" w:name="XMLNAMES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im Bray, Jean Paoli, C. M. Sperberg-McQueen, Eve Maler, and Francois Yergeau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5" w:name="XMLNAMES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6" w:name="XPATH2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7" w:name="XPATH2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PATH 2.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Path (XPath) 2.0» </w:t>
      </w:r>
      <w:r>
        <w:rPr>
          <w:rFonts w:cs="Times New Roman" w:ascii="Times New Roman" w:hAnsi="Times New Roman"/>
          <w:color w:val="000000"/>
          <w:sz w:val="24"/>
          <w:szCs w:val="24"/>
        </w:rPr>
        <w:t>Анде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глу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кот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у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берл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а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е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nders Berglund, Scott Boag, Don Chamberlin, Mary F. Fernandez, Michael Kay, Jonathan Robie, Jerome Simeon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170"/>
        <w:gridCol w:w="6932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атомо Гото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первую рабочую версию.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 изменения на основании обсуждения в Рабочей группе по подготовке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л ссылки на наборы утвер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определения контекста оценивания для соответствия определению применимого утвержде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л на одну роль дуги для успешных и неуспешных сообщений и различные роли ресурсов для удовлетворенного и неудовлетворенного ресурса сообщения.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название спецификации с общих ярлыков сообщений выражения на общие сообщения. Предыдущее название немного вводило в заблуждение. С этим изменением термин ярлык определяет документирование объектов DTS, в то время как сообщения соответствуют документированию событий или результатов в рамках процессов, основанных на информации DTS. Поскольку эти процессы обладают динамическим характером, встроенные выражения XPath являются довольно удоб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а имен изменены н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новый элем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&lt;msg:message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ресурса для сообщений. Предыдущая спецификация многократно применя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label:label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о с учетом дополнительных синтаксических ограничений сообщений я счел целесообразным создать другой эле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роли ресурсов для сообщений: стандартная, многословная и немногосло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идею отношения элемент-сообщение и реорганизации текста спецификации для облегчения последующего использования сообщений новыми специфик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параметры в DTS в качестве части внутренних переменных для расширения сообщ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особую переменну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ca:aspect-matched-fact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доступа выражений XPath к этим фак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ошибку для непарных правых фигурных ско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л предложение Энди относительно указания в сообщении данных о структуре. Теперь выражения XPath могут появляться внутри узлов текста и значений атриб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примеры простого текста и сложного сообще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epara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спользования при расширении последовательностей.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дека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ция переименована на Сообщения. Удалены ссылки на общие сообщения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дека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ция сообщения разделена на общие сообщения и сообщения утвержд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новые внутренние переменные по требованию Fujitsu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дека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 название спецификации на спецификацию сообщений вали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 пространство имен и префикс соответствующим образ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л абзац о приоритете внутренних переменных, ссылающихся на параметры DTS, по предложению Герм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> F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4 октября 2011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38" w:name="_GoBack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9" w:name="_GoBack"/>
      <w:bookmarkStart w:id="40" w:name="_GoBack"/>
      <w:bookmarkEnd w:id="4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g">
    <w:name w:val="chg"/>
    <w:basedOn w:val="Normal"/>
    <w:qFormat/>
    <w:pPr>
      <w:shd w:fill="FDFFCE" w:val="clear"/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Add">
    <w:name w:val="add"/>
    <w:basedOn w:val="Normal"/>
    <w:qFormat/>
    <w:pPr>
      <w:shd w:fill="E6FE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l">
    <w:name w:val="del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Off">
    <w:name w:val="off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7:00Z</dcterms:created>
  <dc:creator>Пользователь Windows</dc:creator>
  <dc:description/>
  <cp:keywords/>
  <dc:language>en-US</dc:language>
  <cp:lastModifiedBy>Вова))0)</cp:lastModifiedBy>
  <dcterms:modified xsi:type="dcterms:W3CDTF">2016-03-31T09:40:00Z</dcterms:modified>
  <cp:revision>4</cp:revision>
  <dc:subject/>
  <dc:title>Сообщения валидации 1</dc:title>
</cp:coreProperties>
</file>