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Отчеты переменных для обработки множественных отчетов и сцепления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Кандидат в рекомендации от 3 октября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2012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аво © 201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Specification/instances/CR-2012-10-03/instances-CR-2012-10-03.html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 Фишер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ische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yste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ывший сотрудник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Bmatr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fische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mark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com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ctor Moril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anco de Espan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victor.morilla@bde.es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р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y Harris), UBMatrix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andy.harris@ubmatrix.com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Клиф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сток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liff Binstock), Coyote Reporting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cliff.binstock@coyotereporting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ul Bull), Morgan Stanley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aul.bul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с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asatomo Goto), 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mg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ол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эмше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Walter Hamscher), Standard Advantage /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н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PricewaterhouseCoopers LLP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walter@hamscher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гнас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нанде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gnacio Hernandez-R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porting Estandar S.L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&lt;ignacio@hernandez-ro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land Hommes), Rhocon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&lt;roland@rhocon.nl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р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y Harris), UBMatrix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andy.harris@ubmatrix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ахид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akahide Muramot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taka.muramoto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David North), CoreFiling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dtn@corefiling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Хитос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уму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itoshi Okumur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okmr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бл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арр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ьвадо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blo Navarro Salvador), Atos Origin sae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ablo.navarro@atosorigin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David North), Corefiling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dtn@corefiling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Мике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лл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Michele Romanelli), Banca d'Itali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michele.romanelli@bancaditalia.it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мер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athan Summers), CompSci Resourc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nathan.summers@compsciresource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са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saru Uchid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&lt;m-uchida@jp.fujitsu.com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Кандидат в рекомендации не ограничен в обращении. Этот документ является нормативным. Прочие документы могут замещать настоящий документ. Получатели могут предоставлять комментарии через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eedbac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  <w:lang w:val="en-US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указывается синтаксис и семантика для работы с отчетами в качестве объекта переменных первого класса и отношений для поддержки обработки множественных отчетов и сцеп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вязь с другими работ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3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езависимость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4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ерми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пециальные символы, используемые в документаци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6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странства имен и префиксы 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7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Использовани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7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Пункт контекст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интакси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Элемент ресурса отче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отчет-переменн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формула-отч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4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цепление при помощи отношений отче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5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одель обработки сце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ценка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Размерные неявные фильтры и размерные фильтры соглас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4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ценка утвер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4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ценка 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4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ценка утверждения существ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examples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ормативная схе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атус интеллектуальной собств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исок благодарностей от коллектива автор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1" w:name="examples"/>
      <w:bookmarkEnd w:id="11"/>
      <w:r>
        <w:rPr>
          <w:rFonts w:cs="Times New Roman" w:ascii="Times New Roman" w:hAnsi="Times New Roman"/>
          <w:b/>
          <w:color w:val="005A9C"/>
          <w:sz w:val="29"/>
          <w:szCs w:val="24"/>
        </w:rPr>
        <w:t>Табл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figures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3" w:name="figures"/>
      <w:bookmarkEnd w:id="13"/>
      <w:r>
        <w:rPr>
          <w:rFonts w:cs="Times New Roman" w:ascii="Times New Roman" w:hAnsi="Times New Roman"/>
          <w:b/>
          <w:color w:val="005A9C"/>
          <w:sz w:val="29"/>
          <w:szCs w:val="24"/>
        </w:rPr>
        <w:t>Прим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efinitions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=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+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с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=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+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в качестве зависимой формул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здание факта по требованию для зависимых форму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5" w:name="definitions"/>
      <w:bookmarkEnd w:id="15"/>
      <w:r>
        <w:rPr>
          <w:rFonts w:cs="Times New Roman" w:ascii="Times New Roman" w:hAnsi="Times New Roman"/>
          <w:b/>
          <w:color w:val="005A9C"/>
          <w:sz w:val="29"/>
          <w:szCs w:val="24"/>
        </w:rPr>
        <w:t>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error_codes"/>
      <w:bookmarkEnd w:id="16"/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цепление посредством отношений отче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е формула-отч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есурс отче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е отчет-переменн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  <w:lang w:val="en-US"/>
        </w:rPr>
      </w:pPr>
      <w:bookmarkStart w:id="17" w:name="error_codes"/>
      <w:bookmarkEnd w:id="17"/>
      <w:r>
        <w:rPr>
          <w:rFonts w:cs="Times New Roman" w:ascii="Times New Roman" w:hAnsi="Times New Roman"/>
          <w:b/>
          <w:color w:val="005A9C"/>
          <w:sz w:val="29"/>
          <w:szCs w:val="24"/>
        </w:rPr>
        <w:t>Коды</w:t>
      </w:r>
      <w:r>
        <w:rPr>
          <w:rFonts w:cs="Times New Roman" w:ascii="Times New Roman" w:hAnsi="Times New Roman"/>
          <w:b/>
          <w:color w:val="005A9C"/>
          <w:sz w:val="29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5A9C"/>
          <w:sz w:val="29"/>
          <w:szCs w:val="24"/>
        </w:rPr>
        <w:t>ошиб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varinste:inputInstanceDuplica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varinste:instanceVariableRecursionCyc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varinste:standardInputInstanceNotUn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пецификации отчетов переменных определяется синтаксис для идентификации отчетов в качестве объектов набора переменных с тем, чтобы множественные отчеты могли обрабатываться и чтобы могло поддерживаться сцепление посредством отношений отч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й указаны отношения, которые позволяют явно привязывать переменные к указанным отчетам, а также которые позволяют результатам формулы быть явно направленными по отношению к указанному отчет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отчет не зависим от другого отчета; у него может быть отличающий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ли же он может быть отчетом с некоторым совпадением частей с други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читаться при этом не зависимым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их отчет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1.1 Общ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является частью набора аналогичных спецификаций, в которых определяются конкретные типы критериев, используемых для выбора фактов из одного или нескольких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входных отчето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а улучшает возможности выбора факто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выходные результаты применения Спецификации форму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2 Связь с другими работами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uk-U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бусловлена Специфика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пецификацией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противоречий между настоящей спецификацией и спецификациями, которыми она обусловлена, настоящая спецификация не имеет преимущественной си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3 Независимость я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м языком собственных рабочих проду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нглийский язык, а предпочтительным правописанием – британский вариант английск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4 Термин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, используемые в настоящей спецификации, соответствуют определениям терминов, указанных в спецификациях, которыми она обусловле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5 Специальные символы, используемые в документаци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т тем, которые изложены в Спецификации переменных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ARIABL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6 Пространства имен и префиксы пространства им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фиксы пространства имен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ML NAM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элементов и атрибутов в форм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: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ефиксом пространства имен, а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именем. В рамках настоящей спецификации присвоение префиксов пространства имен фактическим пространствам имен соответствует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Таблице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ец префиксов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енормативным. Столбец URI пространства имен является норматив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Пространства имен и префиксы пространства име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7326"/>
      </w:tblGrid>
      <w:tr>
        <w:trPr>
          <w:tblHeader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фикс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I пространства имен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instanc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10/variable/instan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varins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10/variable/instance/err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g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example.com/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n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5/xpath-functions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link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linkbase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i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nstance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fi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8/function/instance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i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6/xbrldi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t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5/xbrldt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XLink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ink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1999/xlink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i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-instance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gen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generic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riable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riable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iso4217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so42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7 Использование 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GB"/>
        </w:rPr>
        <w:t>XPat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нтично тому, которое указано 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r>
        <w:rPr>
          <w:rFonts w:cs="Times New Roman" w:ascii="Times New Roman" w:hAnsi="Times New Roman"/>
          <w:b/>
          <w:color w:val="005A9C"/>
          <w:sz w:val="29"/>
          <w:szCs w:val="24"/>
        </w:rPr>
        <w:t xml:space="preserve">1.7.1 Пункт контекста </w:t>
      </w:r>
      <w:r>
        <w:rPr>
          <w:rFonts w:cs="Times New Roman" w:ascii="Times New Roman" w:hAnsi="Times New Roman"/>
          <w:b/>
          <w:color w:val="005A9C"/>
          <w:sz w:val="29"/>
          <w:szCs w:val="24"/>
          <w:lang w:val="en-US"/>
        </w:rPr>
        <w:t>XPat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ные или подразумеваемые при помощ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actVari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е фильтров, или при помощ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generalVari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переменная имеет как минимум одн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е отчет-перем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цениваются при помощи элементов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i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анных отчетов. Каждый 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i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го узлы-потомки изолированы по отношению к связанной переменной лишь информацией о таксономии ее собствен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ываемые или подразумеваемые при помощи всех прочих конструкций, оцениваются при помощи 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i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входного отчета со стандартным источником для процессора форму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пример, выра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ра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едпосыл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элементов форму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иваются лишь при помощи входного отчета со стандартным источником и е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зависимо от отношений отчет-переменная любых переменных в связанном наборе переменны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Синтакс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представлено текстовое описание требований к синтаксису лишь в тех случаях, когда эти требования не выражены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я элементов и атрибутов указываются лишь в тех случаях, когда они не представлены в других спецификаци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ямо не указано иное, ссылку на конкретный эле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как ссылку на этот элемент или какой-либо элемент в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руппе подстановк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1 Элемент ресурса отч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Cs w:val="24"/>
        </w:rPr>
        <w:t xml:space="preserve">Ресурс отчета </w:t>
      </w:r>
      <w:r>
        <w:rPr>
          <w:rFonts w:cs="Times New Roman" w:ascii="Times New Roman" w:hAnsi="Times New Roman"/>
          <w:color w:val="008000"/>
          <w:szCs w:val="24"/>
        </w:rPr>
        <w:t xml:space="preserve">объявляется элементом </w:t>
      </w:r>
      <w:r>
        <w:rPr>
          <w:rFonts w:cs="Times New Roman" w:ascii="Times New Roman" w:hAnsi="Times New Roman"/>
          <w:color w:val="008000"/>
          <w:sz w:val="20"/>
          <w:szCs w:val="24"/>
        </w:rPr>
        <w:t>&lt;</w:t>
      </w:r>
      <w:r>
        <w:rPr>
          <w:rFonts w:cs="Times New Roman" w:ascii="Times New Roman" w:hAnsi="Times New Roman"/>
          <w:color w:val="008000"/>
          <w:sz w:val="20"/>
          <w:szCs w:val="24"/>
          <w:lang w:val="en-US"/>
        </w:rPr>
        <w:t>instanaces</w:t>
      </w:r>
      <w:r>
        <w:rPr>
          <w:rFonts w:cs="Times New Roman" w:ascii="Times New Roman" w:hAnsi="Times New Roman"/>
          <w:color w:val="008000"/>
          <w:sz w:val="20"/>
          <w:szCs w:val="24"/>
        </w:rPr>
        <w:t>:</w:t>
      </w:r>
      <w:r>
        <w:rPr>
          <w:rFonts w:cs="Times New Roman" w:ascii="Times New Roman" w:hAnsi="Times New Roman"/>
          <w:color w:val="008000"/>
          <w:sz w:val="20"/>
          <w:szCs w:val="24"/>
          <w:lang w:val="en-US"/>
        </w:rPr>
        <w:t>instance</w:t>
      </w:r>
      <w:r>
        <w:rPr>
          <w:rFonts w:cs="Times New Roman" w:ascii="Times New Roman" w:hAnsi="Times New Roman"/>
          <w:color w:val="008000"/>
          <w:sz w:val="20"/>
          <w:szCs w:val="24"/>
        </w:rPr>
        <w:t>&gt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с для элемента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instances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instanc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 отчета представляет собой последовательность загруженных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сопровождающи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элементом контекста последовательности элементов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i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го тип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riabl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ame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того, чтобы семантика параметра также применялась к ресурсу отчета. (Тип параметра всег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ement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*, его узлы рассматриваются как прошедшие валидацию узлы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S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ы могут загружаться и сохраняться при помощи процессора формулы таким же образом, которым процессор формулы делает это в отношении своего входного отчета с обычным источником (и выходных отчетов формулы) – это не определяется в спецификации и зависит от конкретной реализ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менные факта, привязанные к пункту (пунктам) отчета, изолированы от этого отчет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го отчета. Если переменная факта связана в качестве последовательности, в той же последовательности могут находиться пункты из множественных отчетов: каждый пункт отдельно ассоциирован со своим отчетом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его отч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переменные, привязанные к элементам (или атрибутам) отчета, изолированы от этого отчет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го отчета. Если переменная факта связана в качестве последовательности, могут находиться узлы из множественных отчетов: каждый пункт отдельно ассоциирован со своим отчетом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его отче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ор должен ассоциировать каждую такую переменную и узел переменной лишь с информацией о таксономии своего собствен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ел такой переменной считается прошедшим валидацию и имеющим 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S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ще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 же образом, каким обычный уз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ет, к какому документу он принадлежит, факт или общая переменная, привязанная к факту, должна правильно ссылаться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 отчета факта. Следовательн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 функции из реестра функций, а также пользовательские функции, должны сохранять необходимую справочную информацию процессора формулы для ассоциирования вер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аждой привязанной переменной. Например, функции корня, имени узл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ранства имен знают о каждой переменной входного отчета в сво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 не смешивают определения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тношения базы ссылок с определениями или отноше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ного отчета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ьтры со знанием отношений 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пример, фильтр измерений или фильтр отношения предварительного концепта) ссылаются лишь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содержит элемент отчета, который является контекстом фильтра; все параметры фильтра (например, источник измерения, участники измерения, оси) должны принадлежать к тому 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и рассматриваемый элемент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 со знанием отнош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правило, имеют опциональный аргумент, который является элементом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i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соответствующе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может быть получен при помощи имени ресурса отчета в качест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менной или соответствующего выражения, такое как </w:t>
      </w:r>
      <w:r>
        <w:rPr>
          <w:rFonts w:cs="Times New Roman" w:ascii="Times New Roman" w:hAnsi="Times New Roman"/>
          <w:color w:val="000000"/>
          <w:sz w:val="20"/>
          <w:szCs w:val="24"/>
        </w:rPr>
        <w:t>$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var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ncestor</w:t>
      </w:r>
      <w:r>
        <w:rPr>
          <w:rFonts w:cs="Times New Roman" w:ascii="Times New Roman" w:hAnsi="Times New Roman"/>
          <w:color w:val="000000"/>
          <w:sz w:val="20"/>
          <w:szCs w:val="24"/>
        </w:rPr>
        <w:t>: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i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oot</w:t>
      </w:r>
      <w:r>
        <w:rPr>
          <w:rFonts w:cs="Times New Roman" w:ascii="Times New Roman" w:hAnsi="Times New Roman"/>
          <w:color w:val="000000"/>
          <w:sz w:val="20"/>
          <w:szCs w:val="24"/>
        </w:rPr>
        <w:t>(.)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i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Функции, которые ожидают единого параметра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i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 применяются в отношении ресурсов отчета, содержащих последовательность из нуля или нескольких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дальнейшего кодир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пример, для циклов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instances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standard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input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instanc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сылается на стандартный входной отчет с нормальным источником для процессора формулы, а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instances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standard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output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instanc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сылается на стандартный выходной отчет для создания получаемых при помощи формулы пунктов и кортеж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чтобы код ошибк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brlvarinst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nputInstanceDuplicatio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был выдан в том случае, если ресурс входного отчета содержит последовательность отчетов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 дублированием отчет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блирование определяется путем сравнения идентификаторов системы (с нормализированными маршрут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Входные отчеты, которые создаются динамически как выходные отчеты, не проверяются на предмет дублирования. Эта проверка выполняется до начала обработки набора перемен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чтобы код ошибк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brlvarinst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tandardInputInstanceNotUniqu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был выдан в том случае, если ресурс стандартного входного отчета содержит последовательность множественных отчетов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вызвано тем, что стандартный отчет используется для обнаружения баз ссылок формулы и их решения, а также нежелательностью наличия множественных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едином ресурсе стандартного входного отчета, каждый из которых участвует в обнаружении смешанных ресурсов формулы и отношений. Эта проверка выполняется до начала обработки набора перемен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 выходного отчета имеет последовательность из одного выходного отче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сутствует возможность получения ресурса выходного отчета при помощи последовательности множественных выходных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2 Отношения отчет-переменн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Cs w:val="24"/>
        </w:rPr>
        <w:t xml:space="preserve">Отношение отчет-переменная </w:t>
      </w:r>
      <w:r>
        <w:rPr>
          <w:rFonts w:cs="Times New Roman" w:ascii="Times New Roman" w:hAnsi="Times New Roman"/>
          <w:color w:val="008000"/>
          <w:szCs w:val="24"/>
        </w:rPr>
        <w:t xml:space="preserve">является особым отношением между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instances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instanc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 xml:space="preserve">&gt; </w:t>
      </w:r>
      <w:r>
        <w:rPr>
          <w:rFonts w:cs="Times New Roman" w:ascii="Times New Roman" w:hAnsi="Times New Roman"/>
          <w:color w:val="008000"/>
          <w:szCs w:val="24"/>
        </w:rPr>
        <w:t xml:space="preserve">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factVariable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generalVariable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Cs w:val="24"/>
        </w:rPr>
        <w:t xml:space="preserve">, выраженной </w:t>
      </w:r>
      <w:r>
        <w:rPr>
          <w:rFonts w:cs="Times New Roman" w:ascii="Times New Roman" w:hAnsi="Times New Roman"/>
          <w:color w:val="0000FF"/>
          <w:szCs w:val="24"/>
          <w:u w:val="single"/>
        </w:rPr>
        <w:t xml:space="preserve">дугой </w:t>
      </w:r>
      <w:r>
        <w:rPr>
          <w:rFonts w:cs="Times New Roman" w:ascii="Times New Roman" w:hAnsi="Times New Roman"/>
          <w:color w:val="0000FF"/>
          <w:szCs w:val="24"/>
          <w:u w:val="single"/>
          <w:lang w:val="en-GB"/>
        </w:rPr>
        <w:t>XLink</w:t>
      </w:r>
      <w:r>
        <w:rPr>
          <w:rFonts w:cs="Times New Roman" w:ascii="Times New Roman" w:hAnsi="Times New Roman"/>
          <w:color w:val="008000"/>
          <w:szCs w:val="24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ъявления отношения отчет-переменна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ду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л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начение роли дуг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е 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http</w:t>
      </w:r>
      <w:r>
        <w:rPr>
          <w:rFonts w:cs="Times New Roman" w:ascii="Times New Roman" w:hAnsi="Times New Roman"/>
          <w:color w:val="000000"/>
          <w:sz w:val="20"/>
          <w:szCs w:val="24"/>
        </w:rPr>
        <w:t>:/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org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rcrole</w:t>
      </w:r>
      <w:r>
        <w:rPr>
          <w:rFonts w:cs="Times New Roman" w:ascii="Times New Roman" w:hAnsi="Times New Roman"/>
          <w:color w:val="000000"/>
          <w:sz w:val="20"/>
          <w:szCs w:val="24"/>
        </w:rPr>
        <w:t>/2010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instance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variabl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а ресурс отчета в качеств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чального ресурса дуг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л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actVari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eneralVari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ечном ресурсе ду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роли дуги,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rcro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2010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instanc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vari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является в нормативной схем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отношения отчет-переменная были выражены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ими ду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ограничениями, налагаемыми в силу декларации роли дуги в нормативной схем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3 Отношения формула-отч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Cs w:val="24"/>
        </w:rPr>
        <w:t xml:space="preserve">Отношение формула-отчет </w:t>
      </w:r>
      <w:r>
        <w:rPr>
          <w:rFonts w:cs="Times New Roman" w:ascii="Times New Roman" w:hAnsi="Times New Roman"/>
          <w:color w:val="008000"/>
          <w:szCs w:val="24"/>
        </w:rPr>
        <w:t xml:space="preserve">является особым отношением межд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ормулой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instances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instanc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 xml:space="preserve">&gt; </w:t>
      </w:r>
      <w:r>
        <w:rPr>
          <w:rFonts w:cs="Times New Roman" w:ascii="Times New Roman" w:hAnsi="Times New Roman"/>
          <w:color w:val="008000"/>
          <w:szCs w:val="24"/>
        </w:rPr>
        <w:t xml:space="preserve">, выраженным </w:t>
      </w:r>
      <w:r>
        <w:rPr>
          <w:rFonts w:cs="Times New Roman" w:ascii="Times New Roman" w:hAnsi="Times New Roman"/>
          <w:color w:val="0000FF"/>
          <w:szCs w:val="24"/>
          <w:u w:val="single"/>
        </w:rPr>
        <w:t xml:space="preserve">дугой </w:t>
      </w:r>
      <w:r>
        <w:rPr>
          <w:rFonts w:cs="Times New Roman" w:ascii="Times New Roman" w:hAnsi="Times New Roman"/>
          <w:color w:val="0000FF"/>
          <w:szCs w:val="24"/>
          <w:u w:val="single"/>
          <w:lang w:val="en-US"/>
        </w:rPr>
        <w:t>XLink</w:t>
      </w:r>
      <w:r>
        <w:rPr>
          <w:rFonts w:cs="Times New Roman" w:ascii="Times New Roman" w:hAnsi="Times New Roman"/>
          <w:color w:val="008000"/>
          <w:szCs w:val="24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ъявления отношения формула-отче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ду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л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начение роли дуг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е 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http</w:t>
      </w:r>
      <w:r>
        <w:rPr>
          <w:rFonts w:cs="Times New Roman" w:ascii="Times New Roman" w:hAnsi="Times New Roman"/>
          <w:color w:val="000000"/>
          <w:sz w:val="20"/>
          <w:szCs w:val="24"/>
        </w:rPr>
        <w:t>:/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org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rcrole</w:t>
      </w:r>
      <w:r>
        <w:rPr>
          <w:rFonts w:cs="Times New Roman" w:ascii="Times New Roman" w:hAnsi="Times New Roman"/>
          <w:color w:val="000000"/>
          <w:sz w:val="20"/>
          <w:szCs w:val="24"/>
        </w:rPr>
        <w:t>/2010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formula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instanc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а ресурс формулы в качеств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чального ресурса дуг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а ресурс отчета в качеств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ечного ресурса ду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роли дуги,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rcro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2010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inst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является в нормативной схем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отношения формула-очтет были выражены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ими ду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ограничениями, налагаемыми в силу декларации роли дуги в нормативной схем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4 Сцепление при помощи отношений отч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Сцепление при помощи отношений отчета является формой сцепления (или пунктов одной формулы после переноса) которая используется в качестве входных пунктов последующей формулой с прямым указанием на то, что зависимые термы получены в качестве результатов применения других формул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форма сцепления может лишь относить пункт факта, полученный при помощи одной формулы, ко входному терму последующего набора переменных. Информация, указанная в отношении сцепления при помощи видимости внутренних переменных набора переменных (которая также может использоваться для создания кортежей), см. в раздел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цепление при помощи области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а форма сцепления обеспечивает максимальную изоляцию формулы от сцепленного зависимого значения, в отношении которого применяется форму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1: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в качестве зависимой формулы</w:t>
      </w:r>
    </w:p>
    <w:tbl>
      <w:tblPr>
        <w:tblW w:w="64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10303"/>
      </w:tblGrid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т пример демонстрирует применение отношений отчет-переменная и формула-отчет для соотнесения двух формул: одной, выводящ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другой, выводящ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Форму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ит свой выходной пункт факта в промежуточном временном отчете для использования зависимой формул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591300" cy="39338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standard input instan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стандартный входной от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temporary result instan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временный полученный от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standard output instan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стандартный выходной от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fil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филь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precondi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предпосы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no relationship need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отношение не треб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instance-variable relation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отношение отчет-перем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formula-instance relation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отношение формула-от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location aspect for nested resul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аспект местоположения для вложенн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>fact &amp; gen’l variables by dependency, precondition, result, then varSet arcs to nested varSets (e.g. consis or tupl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факт и общие переменные по зависимости, предпосылке результату, тогда набор переменных ко вложенным наборам переменных (например, </w:t>
            </w:r>
            <w:r>
              <w:rPr>
                <w:szCs w:val="24"/>
                <w:lang w:val="en-US"/>
              </w:rPr>
              <w:t>consi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t>или кортеж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5 Модель обработки сцеп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исимость порядка обработки задается отношениями отчет-переменная, которые обусловлены фактами, полученными при помощи формул с отношениями формула-отчет к тому же отчету в отношении к тому же факту, что и полученны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формулы с отношениями формула-отчет к заданному отчету могут обрабатываться до обработки наборов переменных с переменными, которые имеют отношения отчет-переменная к тому же отчету. (Это является опциональным, а не обязательным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жидает, что пункты факта отношения отчет-переменная не создаются по требованию посредством отношения формула-отчет; вместо этого, все формулы с отношениями формула-отчет могут быть реализованы до тог, как связи переменная-набор отношений отчет-переменная попытаются использовать такие факты. Это позволяет оптимизировать реализации процессора формулы. Настоящая спецификация не рассматривает в качестве ошибки создание процессором формулы фактов по требованию перед использовани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урсия и итерирование не предусмотрены этой моделью обработки. Это может быть смоделировано при помощи отнесения каждого этапа обработки к отдельному промежуточному отчету, препятствуя возможности бесконечного зацикли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2: Создание факта по требованию для зависимых формул</w:t>
      </w:r>
    </w:p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Пример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= B + C, сцепленной с C = D + E, которая создала пункт факта C в отдельном документе отчета, результат в виде временного отчета, из пункта факта A, в документе стандартного выходного отчета. Не требуется, чтобы реализация процессора поддерживала возможность перемешивания A и C в том же документе отчета, так как это создаст зависимость требования между формулой и используемым набором перемен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чтобы код ошибки xbrlvarinste:instanceVariableRecursionCycle был выдан в том случае, если имеет место цикл, в котором набор переменных с отношением отчет-формула и сцепленным набором переменных мог осуществлять или осуществляет рекурсивное оценивани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3 Оценка перемен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ция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ценки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ценкой в сравнении с одиночным входным отче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стоящая спецификация позволяет, чтобы перемен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Г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ть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отчет-перем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чтобы каждый ресурс нестандартного входного отчета, в свою очередь, мог представлять собой последовательность множественных отчетов. Такие множественные отношения с одной переменной, а также множественные отче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ждом ресурсе отчета, соединяются с тем, чтобы настоящая спецификация рассматривала оценку в качестве оценки в сравнении с набором входных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тавленным такими отношениями и ресурс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ци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сходной последова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расценивается настоящей спецификацией как одиночный соединенный набор последовательностей, полученный путем оценки выра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разумеваемого при помощи общей переменной или переменной факта, в сравнении с набором входных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тавленны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тношениями отчет-перем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сурсами отч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ции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ивязки в качестве последова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ивязки к пустой последова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ются в отношении одиночной соединенной исходной последовательности оценки всех связанных входных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ция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еста асп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аспекта место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рименяется в случае сравнения фактов различных отчетов и считается верной в том случае, если этот тест относится к паре фактов различных входных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ция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еста асп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аспекта изме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ного при помощ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еста аспекта с явно заданными эле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рименяется в случае сравнения фактов различных отчетов, которые имеют значение по умолчанию для измерения или не имеют такого аспекта измерения (например, у фактов нет элемента контекста для измерения), как указано ниж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есурс от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тип variable:parameter, а, следовательно, может иметь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переменная-на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позволяет рассматривать ресурс отчета в качестве названной переменной в выражениях XPath переменных, их фильтров, параметров и т.д. Это не рекомендуется, но является возможным для отладки и прочих подобных целей.  Когда ресурс отчета указывается как названная переменная, она имеет ту же семантику и поведение, что и общая переменная, привязанная к этому отчету посредство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отчет-перем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выражением выбора «.» (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lt;xbrli:xbrl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го отчета). Если ресурс отчета является выходным ресурсом, он должен быть создан до своего применения, а если этот ресурс отчета является целью отношения формула-отчет и набора переменных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был выдан код ошибки xbrlvarinste:instanceVariableRecursionCycl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3.1 Размерные неявные фильтры и размерные фильтры соглас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ут иметь место ситуации с множественными отчетами, когда DTS отчета переменной включает измерения с явно заданными элементами и с элементом по умолчанию, который отсутствует или отличается по DTS от другого отчета того же набора переменных в отношении того же измерения. Цель настоящего положения заключается в том, чтобы определить аспект измерения в качестве несоответствующего или согласованного, если аспект измерения имеет значение по умолчанию или аспект измерения отсутствует, с тем, чтобы два факта с контекстами, которые не указывают на измерения с явно заданными элементами (ввиду значения по умолчанию или отсутствия аспекта измерения), считались прошедшими неявный фильтр или тест согласования аспекта.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ется, что два факт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вечают критерия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еста аспекта измерения с явно заданными эле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измерения с явно заданными элемент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с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отвечают критерия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еста аспекта измерения с явно заданными эле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неявного фильтрования или считаются согласованными при помощ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ильтра согласования изме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ли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а факта имеют значение по умолчанию для измерения с явно заданными элемент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х соответствующ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е имеют аспекта измерения с явно заданными элементами в отношении измер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пример, контекст фак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нтекст фак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имеют элемента синтаксиса для измерения с явно заданными элемент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4 Оценка утверж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лементах утверждения и связанных сообщениях валидации имеют контек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Раздела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i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стандартного входного отчета с нормальным источником для процессора форму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ходное 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ывается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честве одиночного входного отче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для настоящей спецификации ссылается на стандартный входной отчет с нормальным источником для процессора форму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4.1 Оценка утверждения согласован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утверждения согласованности указывается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ONSISTENCY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ASSERTION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честве оценки в сравнении со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ходными фактами с согласованным асп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очного входного отче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для настоящей спецификации ссылается на стандартный входной отчет с нормальным источником для процессора форму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4.2 Оценка утверждения существ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утверждения существования указана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EXISTENC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ASSERTION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одели обработки для утверждений существ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максимум одн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заданно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ходного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переменные утверждения существования имеют доступ ко множественным входным отчетам посредство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й отчет-перем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одель обработки должна, тем не менее, иметь максимум одн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це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я существова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A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Нормативная схе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ена сх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оставленная в качестве части данной спецификации. Она является нормативной. Также, для удобства пользователей спецификации, предоставлены ненормативные версии (которые должны быть идентичны этим, за исключением соответствующих комментариев, указывающих на их ненормативный статус) в виде отдельных фай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(ненормативное) Следующая за схемой политика обслуживания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нешнл, представляет намерение (но не гарантирует), что размещение ненормативных версий этих схем в Интернете будет выглядеть следующим образо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то время как схема является последней РЕКОМЕНДОВАННОЙ версией и пока она не будет заменена посредством дополнительных исправлений опечаток, ненормативная версия будет находиться в Интернете в каталоге </w:t>
      </w:r>
      <w:r>
        <w:rPr>
          <w:rFonts w:cs="Times New Roman" w:ascii="Times New Roman" w:hAnsi="Times New Roman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Cs w:val="24"/>
          <w:u w:val="single"/>
        </w:rPr>
        <w:t>://</w:t>
      </w:r>
      <w:r>
        <w:rPr>
          <w:rFonts w:cs="Times New Roman" w:ascii="Times New Roman" w:hAnsi="Times New Roman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Cs w:val="24"/>
          <w:u w:val="single"/>
        </w:rPr>
        <w:t>/2010/</w:t>
      </w:r>
      <w:r>
        <w:rPr>
          <w:rFonts w:cs="Times New Roman" w:ascii="Times New Roman" w:hAnsi="Times New Roman"/>
          <w:szCs w:val="24"/>
        </w:rPr>
        <w:t xml:space="preserve"> - в ходе процесса составления данной спецификации этот каталог должен содержать копию последней опубликованной версии схемы по адрес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2010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riabl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instanc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s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ормативная версия каждой схемы, с исправлениями данного обновления к РЕКОМЕНДАЦИИ, будет постоянно храниться в Интернете в каталоге с уникальным идентификатором, указывающим на дату обновления.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generi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generi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instance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10/variable/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w3.org/2001/XML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xbrl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xbrl.org/2003/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xbrl.org/2003/link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w3.org/1999/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10/variable/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ttribute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&lt;!--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дуга из ресурса отчета к 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>factVariable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>generalVariable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для указания на то, что ее цель является отчетом ресурса, а не выходного отчета по умолчанию процессора формулы </w:t>
      </w:r>
      <w:r>
        <w:rPr>
          <w:rFonts w:cs="Times New Roman" w:ascii="Times New Roman" w:hAnsi="Times New Roman"/>
          <w:color w:val="333333"/>
          <w:sz w:val="24"/>
          <w:szCs w:val="24"/>
        </w:rPr>
        <w:t>--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8" w:name="instance-variable"/>
      <w:bookmarkEnd w:id="18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instance-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cyclesAllow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direct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rcrol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arcrole/2010/instance-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менная формулы имеет источник отчета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generic:arc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&lt;!--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дуга из 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>formula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>formula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к ресурсу отчета для указания на то, что ее цель является отчетом ресурса, а не выходного отчета по умолчанию процессора формулы </w:t>
      </w:r>
      <w:r>
        <w:rPr>
          <w:rFonts w:cs="Times New Roman" w:ascii="Times New Roman" w:hAnsi="Times New Roman"/>
          <w:color w:val="333333"/>
          <w:sz w:val="24"/>
          <w:szCs w:val="24"/>
        </w:rPr>
        <w:t>--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9" w:name="formula-instance"/>
      <w:bookmarkEnd w:id="19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formula-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cyclesAllow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direct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rcrol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arcrole/2010/formula-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кты формулы переходят в указанную цель отчета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generic:arc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brl-instance-2003-12-31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generi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../2008/generic-link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../2008/variable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&lt;!--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ресурс, соответствующий имени отчета, позволяет ссылаться при помощи процессора формулы (например, код 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) для ассоциирования со входным файлом (при его наличии) или с выходным файлом (если необходимо сохранить содержание отчета) ресурс формулы является параметром, который позволяет ссылаться глобально в сообщении утверждения или реализации пользовательской функции, или ссылаться при помощи отношения переменная-набор, с тем, чтобы иметь возможность использования в качестве параметра общей переменной в функциях, требующих аргумент отчета  </w:t>
      </w:r>
      <w:r>
        <w:rPr>
          <w:rFonts w:cs="Times New Roman" w:ascii="Times New Roman" w:hAnsi="Times New Roman"/>
          <w:color w:val="333333"/>
          <w:sz w:val="24"/>
          <w:szCs w:val="24"/>
        </w:rPr>
        <w:t>--&gt;</w:t>
      </w:r>
    </w:p>
    <w:p>
      <w:pPr>
        <w:pStyle w:val="Normal"/>
        <w:shd w:fill="D5DEE3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&lt;!--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отчет основан на параметре для получения семантики параметра в сообщениях утверждения, пользовательских функциях и тд.</w:t>
      </w:r>
      <w:r>
        <w:rPr>
          <w:rFonts w:cs="Times New Roman" w:ascii="Times New Roman" w:hAnsi="Times New Roman"/>
          <w:color w:val="333333"/>
          <w:sz w:val="24"/>
          <w:szCs w:val="24"/>
        </w:rPr>
        <w:t>--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20" w:name="instance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parame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  <w:bookmarkEnd w:id="20"/>
    </w:p>
    <w:p>
      <w:pPr>
        <w:pStyle w:val="Normal"/>
        <w:shd w:fill="D5DEE3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&lt;!--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примечание: было бы лучше изменить параметр на тип (в файле переменной) для возможности расширения с целью наличия следового элемента и других дополнительных элементов, необходимых впоследствии </w:t>
      </w:r>
      <w:r>
        <w:rPr>
          <w:rFonts w:cs="Times New Roman" w:ascii="Times New Roman" w:hAnsi="Times New Roman"/>
          <w:color w:val="333333"/>
          <w:sz w:val="24"/>
          <w:szCs w:val="24"/>
        </w:rPr>
        <w:t>--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&lt;!--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изначальное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определение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отчета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не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основано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на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параметре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исключая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его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из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сообщений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пользовательских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функций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GB"/>
        </w:rPr>
        <w:t>)&lt;element id="instance" name="instance" substitutionGroup="variable:resource"&gt;&lt;complexType mixed="true"&gt;&lt;complexContent &gt;&lt;extension base="variable:resource.type"&gt;&lt;attribute name="name" type="QName" use="required"/&gt;&lt;attribute name="trace" type="string" use="optional"/&gt;&lt;/extension&gt;&lt;/complexContent&gt;&lt;/complexType&gt;&lt;/element&gt;</w:t>
      </w: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--&gt;</w:t>
      </w:r>
    </w:p>
    <w:p>
      <w:pPr>
        <w:pStyle w:val="Normal"/>
        <w:shd w:fill="D5DEE3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&lt;!--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GB"/>
        </w:rPr>
        <w:t>qname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,соответствующие стандартному входному отчету 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(спецификации переменных) и выходному отчету 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(спецификации формул)  </w:t>
      </w:r>
      <w:r>
        <w:rPr>
          <w:rFonts w:cs="Times New Roman" w:ascii="Times New Roman" w:hAnsi="Times New Roman"/>
          <w:color w:val="333333"/>
          <w:sz w:val="24"/>
          <w:szCs w:val="24"/>
        </w:rPr>
        <w:t>--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21" w:name="standard-input-instance"/>
      <w:bookmarkEnd w:id="21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tandard-input-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tandard-input-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bstrac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22" w:name="standard-output-instance"/>
      <w:bookmarkEnd w:id="22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tandard-output-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tandard-output-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bstrac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  <w:lang w:val="en-US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 xml:space="preserve"> B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CONSISTENCY ASSER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Victor Morilla, Geoff Shuetrim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://www.xbrl.org/Specification/consistencyAssertions/REC-2009-06-22/consistencyAssertion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EXISTENCE ASSER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fr-FR"/>
        </w:rPr>
      </w:pPr>
      <w:bookmarkStart w:id="23" w:name="FORMULA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я существовани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иктор Морилья и Джефф 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Victor Morilla, Geoff Shuetrim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http://www.xbrl.org/Specification/existenceAssertions/REC-2009-06-22/existenceAssertion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bookmarkStart w:id="24" w:name="FORMULA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FORMU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5" w:name="GENERIC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ы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xbrl.org/Specification/formula/CR-2008-12-31/formula-CR-2008-12-31.htm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6" w:name="GENERIC"/>
      <w:bookmarkEnd w:id="26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ENERIC LIN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7" w:name="MATCHFILTERS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ар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дхэн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гнаси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рнанд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ark Goodhand, Ignacio Hernández-Ros, Geoff Shuetrim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xbrl.org/Specification/gnl/REC-2009-06-22/gnl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8" w:name="MATCHFILTERS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MATCH FILT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9" w:name="VALIDATION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льтры соглас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» Филлип Энгел, Герм Фишер, Виктор Морилья, Джим Ричардс, Джефф Шуэтрим, 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http://www.xbrl.org/Specification/matchFilters/REC-2009-06-22/matchFilter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0" w:name="VALIDATION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VALIDA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1" w:name="VARIABLES"/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Валида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Victor Morilla, Geoff Shuetrim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xbrl.org/Specification/validation/REC-2009-06-22/validation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2" w:name="VARIABLES"/>
      <w:bookmarkEnd w:id="32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ARIABL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Specific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E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9-06-22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E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9-06-2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VARIABLES-SCOP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3" w:name="XBRL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International Inc..«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д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р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erm Fischer, Victor Morilla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dy Harris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xbrl.org/Specification/variables-scope/PWD-2010-05-26/variables-scope-PWD-2010-05-26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4" w:name="XBRL"/>
      <w:bookmarkEnd w:id="34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BRL 2.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35" w:name="XLINK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в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BRL) 2.1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олт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эм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Walter Hamscher, Geoff Shuetrim, David vun Kannon, Hugh Wallis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pecific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ECOMMEND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3-12-31+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orrecte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rrat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8-07-0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6" w:name="XLINK"/>
      <w:bookmarkEnd w:id="36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LIN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7" w:name="XMLNAMES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(XLink) </w:t>
      </w:r>
      <w:r>
        <w:rPr>
          <w:rFonts w:cs="Times New Roman" w:ascii="Times New Roman" w:hAnsi="Times New Roman"/>
          <w:color w:val="000000"/>
          <w:sz w:val="24"/>
          <w:szCs w:val="24"/>
        </w:rPr>
        <w:t>Вер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о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Steve DeRose, Eve Maler, David Orchard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xlink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8" w:name="XMLNAMES"/>
      <w:bookmarkEnd w:id="38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N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странство имен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 (Второе издание)» Тим Брей, Дэйв Холландер, Эндрю Лейм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би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im Bray, Dave Hollander, Andrew Layman, Richard Tobi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REC-xml-names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SCHEMA STRUCT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1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Ген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омп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юрр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эло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ь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enry S. Thompson, David Beech, Murray Maloney, Noah Mendelsohn)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xmlschema-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C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D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было бы невозможно подготовить без вклада многих людей, в частности участников Рабочей группы по подготовке форму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E История создания документа (ненормативный раздел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818"/>
        <w:gridCol w:w="7326"/>
      </w:tblGrid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декабря 2009 г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 первый внутренний рабочий проект на основании обсуждений на странице вики в 2008 г. и в начале 2009 г., обсуждений с группой Fujitsu в ходе встречи в Банке Японии в начале 2009 г., а также первоначальная реализация UBmatrix. 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мая 2010 г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обсуждения рабочей группы отношения области переменных выделены в отдельную спецификацию (variable-scope.xml), также уточнена модель обработки для зависимостей между созданными и использованными пунктами факта отчетов. 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июня 2010 г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обсуждению рабочей группы от 3 июня 2010 г., добавил ошибку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xbrlvarinste:instanceVariableRecursionCyc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июня 2010 г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Раздел 1.7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Добавил дуги отчет-утверждение (впоследствии удалено редакцией от 7 марта 2011 г). 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июня 2010 г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  <w:lang w:val="en-GB"/>
              </w:rPr>
              <w:t> 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  <w:lang w:val="en-GB"/>
              </w:rPr>
              <w:t> 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Добавил выражения XPath сообщения валидации к использованию XPath, указанному в отношении утверждений. 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сентября 2010 г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акторские правки по предложению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Хитоси Окум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справил роль други xsd URI для соответствия документации спецификации и пространства имен ошибки. Добавил новый подпункт в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Раздел 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и переменных относительно возможного применения ресурса отчета в качестве переменной параметра и последствий этого для сцепления. 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марта 2011 г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в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что тест аспекта местоположения считается верным при сравнении фактов различных отчетов. Убрал ссылки на отношение отчет-утверждение. 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марта 2011 г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ил из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Раздела 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фикацию создания DTS выходного отчета на основании входных отчетов и исходных правил, так как в спецификации формулы не указано о создании DTS выходного отчета, и это предмет будет рассмотрен в последующей отдельной документации в отношении формулы обработки одиночных и множественных отчетов. 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сентября 2011 г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месте с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Виктором Мориль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бавил описание обработки в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Раздел 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казав, что неявное фильтрование и фильтры согласования для измерений с явно заданными элементами, которые имеют значения по умолчанию, считаются согласованными, если у фактов нет указанных измерений по умолчанию в своих контекстах, например, оба могут быть значениями по умолчанию (если значение по умолчанию различается в соответствующих DTS), или аспект измерения не применяется (не по умолчанию или отсутствует в соответствующем DTS для первичного пункта факта).  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мая 2012 г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месте с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Виктором Мориль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очнил, что элементы ресурса отчета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Раздела 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вляются последовательностями. Элемент нестандартного входного ресурса может быть ассоциирован с последовательностью нуля или нескольких входных отчетов XBRL, а элемент выходного отчета всегда имеет один отчет. Добавил код ошибки в том случае, если ресурс отчета (из внешнего источника, например, входные файлы) имеет дублированные отчеты XBRL в своей последовательности. Уточнил описание обработки в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Раздел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 именно, что ресурсы входного отчета могут быть последовательностями отчетов XBRL. 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июня 2012 г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месте с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Такахиде Мурам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очнил ошибки обработки xbrlvarinste:inputInstanceDuplication и xbrlvarinste:standardInputInstanceNotUnique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F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подготовке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3 октября 2012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39" w:name="_GoBack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0" w:name="_GoBack"/>
      <w:bookmarkStart w:id="41" w:name="_GoBack"/>
      <w:bookmarkEnd w:id="4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lineRule="auto" w:line="240" w:before="280" w:after="280"/>
      <w:outlineLvl w:val="3"/>
    </w:pPr>
    <w:rPr>
      <w:rFonts w:ascii="Arial" w:hAnsi="Arial" w:cs="Arial"/>
      <w:b/>
      <w:bCs/>
      <w:color w:val="005A9C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lineRule="auto" w:line="240" w:before="280" w:after="280"/>
      <w:outlineLvl w:val="4"/>
    </w:pPr>
    <w:rPr>
      <w:rFonts w:ascii="Arial" w:hAnsi="Arial" w:cs="Arial"/>
      <w:b/>
      <w:bCs/>
      <w:i/>
      <w:iCs/>
      <w:color w:val="005A9C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40" w:before="280" w:after="280"/>
      <w:outlineLvl w:val="5"/>
    </w:pPr>
    <w:rPr>
      <w:rFonts w:ascii="Arial" w:hAnsi="Arial" w:cs="Arial"/>
      <w:b/>
      <w:bCs/>
      <w:smallCaps/>
      <w:color w:val="005A9C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5">
    <w:name w:val="Знак Знак5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4">
    <w:name w:val="Знак Знак4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3">
    <w:name w:val="Знак Знак3"/>
    <w:qFormat/>
    <w:rPr>
      <w:rFonts w:ascii="Arial" w:hAnsi="Arial" w:eastAsia="Times New Roman" w:cs="Arial"/>
      <w:b/>
      <w:bCs/>
      <w:color w:val="005A9C"/>
      <w:sz w:val="24"/>
      <w:szCs w:val="24"/>
      <w:shd w:fill="FFFFFF" w:val="clear"/>
      <w:lang w:val="en-US"/>
    </w:rPr>
  </w:style>
  <w:style w:type="character" w:styleId="2">
    <w:name w:val="Знак Знак2"/>
    <w:qFormat/>
    <w:rPr>
      <w:rFonts w:ascii="Arial" w:hAnsi="Arial" w:eastAsia="Times New Roman" w:cs="Arial"/>
      <w:b/>
      <w:bCs/>
      <w:i/>
      <w:iCs/>
      <w:color w:val="005A9C"/>
      <w:sz w:val="24"/>
      <w:szCs w:val="24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smallCaps/>
      <w:color w:val="005A9C"/>
      <w:sz w:val="24"/>
      <w:szCs w:val="24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VisitedInternetLink">
    <w:name w:val="FollowedHyperlink"/>
    <w:rPr>
      <w:rFonts w:cs="Times New Roman"/>
      <w:color w:val="660099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Знак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hg">
    <w:name w:val="chg"/>
    <w:qFormat/>
    <w:rPr>
      <w:rFonts w:cs="Times New Roman"/>
      <w:u w:val="single"/>
    </w:rPr>
  </w:style>
  <w:style w:type="character" w:styleId="Del">
    <w:name w:val="del"/>
    <w:qFormat/>
    <w:rPr>
      <w:rFonts w:cs="Times New Roman"/>
      <w:strike/>
    </w:rPr>
  </w:style>
  <w:style w:type="character" w:styleId="Off">
    <w:name w:val="off"/>
    <w:qFormat/>
    <w:rPr>
      <w:rFonts w:cs="Times New Roman"/>
      <w:u w:val="none"/>
    </w:rPr>
  </w:style>
  <w:style w:type="character" w:styleId="Verbatimelementname">
    <w:name w:val="verbatim-element-name"/>
    <w:qFormat/>
    <w:rPr>
      <w:rFonts w:cs="Times New Roman"/>
      <w:color w:val="990000"/>
    </w:rPr>
  </w:style>
  <w:style w:type="character" w:styleId="Verbatimelementnsprefix">
    <w:name w:val="verbatim-element-nsprefix"/>
    <w:qFormat/>
    <w:rPr>
      <w:rFonts w:cs="Times New Roman"/>
      <w:color w:val="666600"/>
    </w:rPr>
  </w:style>
  <w:style w:type="character" w:styleId="Verbatimattributename">
    <w:name w:val="verbatim-attribute-name"/>
    <w:qFormat/>
    <w:rPr>
      <w:rFonts w:cs="Times New Roman"/>
      <w:color w:val="660000"/>
    </w:rPr>
  </w:style>
  <w:style w:type="character" w:styleId="Verbatimattributecontent">
    <w:name w:val="verbatim-attribute-content"/>
    <w:qFormat/>
    <w:rPr>
      <w:rFonts w:cs="Times New Roman"/>
      <w:b/>
      <w:bCs/>
      <w:color w:val="000099"/>
    </w:rPr>
  </w:style>
  <w:style w:type="character" w:styleId="Verbatimnamespacename">
    <w:name w:val="verbatim-namespace-name"/>
    <w:qFormat/>
    <w:rPr>
      <w:rFonts w:cs="Times New Roman"/>
      <w:color w:val="666600"/>
    </w:rPr>
  </w:style>
  <w:style w:type="character" w:styleId="Verbatimnamespaceuri">
    <w:name w:val="verbatim-namespace-uri"/>
    <w:qFormat/>
    <w:rPr>
      <w:rFonts w:cs="Times New Roman"/>
      <w:color w:val="330099"/>
    </w:rPr>
  </w:style>
  <w:style w:type="character" w:styleId="Verbatimtext">
    <w:name w:val="verbatim-text"/>
    <w:qFormat/>
    <w:rPr>
      <w:rFonts w:cs="Times New Roman"/>
      <w:b/>
      <w:bCs/>
      <w:color w:val="000000"/>
    </w:rPr>
  </w:style>
  <w:style w:type="character" w:styleId="Verbatimcomment">
    <w:name w:val="verbatim-comment"/>
    <w:qFormat/>
    <w:rPr>
      <w:rFonts w:cs="Times New Roman"/>
      <w:i/>
      <w:iCs/>
      <w:color w:val="006600"/>
    </w:rPr>
  </w:style>
  <w:style w:type="character" w:styleId="Verbatimpiname">
    <w:name w:val="verbatim-pi-name"/>
    <w:qFormat/>
    <w:rPr>
      <w:rFonts w:cs="Times New Roman"/>
      <w:i/>
      <w:iCs/>
      <w:color w:val="006600"/>
    </w:rPr>
  </w:style>
  <w:style w:type="character" w:styleId="Verbatimpicontent">
    <w:name w:val="verbatim-pi-content"/>
    <w:qFormat/>
    <w:rPr>
      <w:rFonts w:cs="Times New Roman"/>
      <w:i/>
      <w:iCs/>
      <w:color w:val="006666"/>
    </w:rPr>
  </w:style>
  <w:style w:type="character" w:styleId="Term1">
    <w:name w:val="term1"/>
    <w:qFormat/>
    <w:rPr>
      <w:rFonts w:cs="Times New Roman"/>
      <w:i/>
      <w:iCs/>
    </w:rPr>
  </w:style>
  <w:style w:type="character" w:styleId="Definition">
    <w:name w:val="definition"/>
    <w:qFormat/>
    <w:rPr>
      <w:rFonts w:cs="Times New Roman"/>
      <w:color w:val="008000"/>
    </w:rPr>
  </w:style>
  <w:style w:type="character" w:styleId="Errordefinition">
    <w:name w:val="errordefinition"/>
    <w:qFormat/>
    <w:rPr>
      <w:rFonts w:cs="Times New Roman"/>
      <w:color w:val="FF0000"/>
    </w:rPr>
  </w:style>
  <w:style w:type="character" w:styleId="Comment">
    <w:name w:val="comment"/>
    <w:qFormat/>
    <w:rPr>
      <w:rFonts w:cs="Times New Roman"/>
      <w:shd w:fill="FFFACD" w:val="clear"/>
    </w:rPr>
  </w:style>
  <w:style w:type="character" w:styleId="Short">
    <w:name w:val="short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erbatim">
    <w:name w:val="verbatim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480" w:hanging="0"/>
    </w:pPr>
    <w:rPr>
      <w:rFonts w:ascii="Courier New" w:hAnsi="Courier New" w:cs="Courier New"/>
      <w:sz w:val="20"/>
      <w:szCs w:val="20"/>
    </w:rPr>
  </w:style>
  <w:style w:type="paragraph" w:styleId="Codeparagraph">
    <w:name w:val="code-paragraph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rrata">
    <w:name w:val="errat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36"/>
      <w:szCs w:val="36"/>
    </w:rPr>
  </w:style>
  <w:style w:type="paragraph" w:styleId="Xmlnormative">
    <w:name w:val="xml-normative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5DE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rm">
    <w:name w:val="ter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8:00Z</dcterms:created>
  <dc:creator>Пользователь Windows</dc:creator>
  <dc:description/>
  <cp:keywords/>
  <dc:language>en-US</dc:language>
  <cp:lastModifiedBy>Вова))0)</cp:lastModifiedBy>
  <dcterms:modified xsi:type="dcterms:W3CDTF">2016-03-31T09:49:00Z</dcterms:modified>
  <cp:revision>6</cp:revision>
  <dc:subject/>
  <dc:title>Отчеты переменных для обработки множественных отчетов и сцепления 1</dc:title>
</cp:coreProperties>
</file>