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Отношения области переменных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Кандидат в рекомендации от 30 ноября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2011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1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variables-scope/CR-2011-11-30/variables-scope-CR-2011-11-30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 Фишер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ische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yste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ывший сотрудник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Bmatr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fische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mark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co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anco de Espan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д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ри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Andy Harris), Oracle (</w:t>
      </w:r>
      <w:r>
        <w:rPr>
          <w:rFonts w:cs="Times New Roman" w:ascii="Times New Roman" w:hAnsi="Times New Roman"/>
          <w:color w:val="000000"/>
          <w:sz w:val="24"/>
          <w:szCs w:val="24"/>
        </w:rPr>
        <w:t>бывший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UBMatrix)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andrew.c.harris@oracle.com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Клиф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сток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liff Binstock), Coyote Reporting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cliff.binstock@coyotereport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ul Bull), Morgan Stanley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aul.bul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asatomo Goto), 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mg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Уол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эмше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Walter Hamscher), Standard Advantage /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н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PricewaterhouseCoopers LLP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walter@hamscher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гнас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нандес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gnacio Hernandez-R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Reporting Estandar S.L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ignacio@hernandez-ro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land Hommes), Rhocon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&lt;roland@rhocon.nl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р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y Harris), UBMatrix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andy.harris@ubmatrix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ахид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kahide Muramot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taka.muramoto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David North), CoreFiling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dtn@corefil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итос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му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itoshi Okumur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okmr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б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ар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вад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ablo Navarro Salvador), Atos Origin sae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&lt;pablo.navarro@atosorigin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David North), Corefiling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dtn@corefiling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Мике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лл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ichele Romanelli), Banca d'Itali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michele.romanelli@bancaditalia.it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На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мер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athan Summers), CompSci Resourc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nathan.summers@compsciresource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р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asaru Uchida), Fujit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m-uchida@jp.fujitsu.com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Кандидат в рекомендации не ограничен в обращении. Этот документ является нормативным. Прочие документы могут замещать настоящий документ. Получатели могут предоставлять комментарии через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6" w:name="comm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 синтаксис и семантика отношений области переменных для поддержки сцепления оценок набора переменны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7" w:name="comments"/>
      <w:bookmarkEnd w:id="7"/>
      <w:r>
        <w:rPr>
          <w:rFonts w:cs="Times New Roman" w:ascii="Times New Roman" w:hAnsi="Times New Roman"/>
          <w:b/>
          <w:color w:val="005A9C"/>
          <w:sz w:val="29"/>
          <w:szCs w:val="24"/>
        </w:rPr>
        <w:t>Комментар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8" w:name="content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ерм Фиш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нутренняя переменная для полученного в результате применения формулы узла факта изначально указывалась в качестве связки переменной факта, обладавшей обычными связанными с ней аспектами переменной факта. Однако, в ходе разработки формул для проведения соответствующих тестов было невозможно создать неявное фильтрование в сцепленных наборах переменных (ввиду отсутствия контроля фильтра этих аспектов). Следовательно, в отношении внутренней переменной, полученной в результате применения формулы, внесли изменения, в силу которых она лишь указывает на уз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S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шедший валидацию, и служит в качестве ссылки для правила местополож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9" w:name="contents"/>
      <w:bookmarkEnd w:id="9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appendices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вязь с другими ра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6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7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Использовани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области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цепление при помощи отношений области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одель обработки сцеп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appendic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examples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exampl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figures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5" w:name="figure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definitions"/>
      <w:bookmarkEnd w:id="16"/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=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+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с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=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+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в качестве зависимой форму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7" w:name="definitions"/>
      <w:bookmarkEnd w:id="17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error_codes"/>
      <w:bookmarkEnd w:id="18"/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цепление при помощи области пе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области переме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  <w:lang w:val="en-US"/>
        </w:rPr>
      </w:pPr>
      <w:bookmarkStart w:id="19" w:name="error_codes"/>
      <w:bookmarkEnd w:id="19"/>
      <w:r>
        <w:rPr>
          <w:rFonts w:cs="Times New Roman" w:ascii="Times New Roman" w:hAnsi="Times New Roman"/>
          <w:b/>
          <w:color w:val="005A9C"/>
          <w:sz w:val="29"/>
          <w:szCs w:val="24"/>
        </w:rPr>
        <w:t>Коды</w:t>
      </w:r>
      <w:r>
        <w:rPr>
          <w:rFonts w:cs="Times New Roman" w:ascii="Times New Roman" w:hAnsi="Times New Roman"/>
          <w:b/>
          <w:color w:val="005A9C"/>
          <w:sz w:val="29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5A9C"/>
          <w:sz w:val="29"/>
          <w:szCs w:val="24"/>
        </w:rPr>
        <w:t>ошиб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varscopee:conflictingAspectModel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varscopee:differentInst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пецификации области переменных определяется отношение, которое позволяет явно объявлять внутренние переменные из другого набора переменных, создавая основу для получения кортежа (см. спецификацию кортежей) и для форму сцепленных наборов переменны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является частью набора аналогичных спецификаций, в которых определяются конкретные типы критериев, используемых для выбора фактов из одного или нескольких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входных отчето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улучшает возможности выбора факто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здает основу для получения выходных кортежей посредством применения Спецификации кортежей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ORMULATUPL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2 Связь с другими работам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бусловлена Специфик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пецификацией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противоречий между настоящей спецификацией и спецификациями, которыми она обусловлена, настоящая спецификация не имеет преимущественной си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тем, которые изложены в Спецификации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RIABL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ML NAM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: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URI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7433"/>
      </w:tblGrid>
      <w:tr>
        <w:trPr>
          <w:tblHeader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ssco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10/variable/variables-sco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varscope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10/variable/variables-scope/err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7 Использование 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GB"/>
        </w:rPr>
        <w:t>XPat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чно тому, которое указано 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интакс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о текстовое описание требований к синтаксису лишь в тех случаях, когда эти требования не выражены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я элементов и атрибутов указываются лишь в тех случаях, когда они не представлены в других спецификац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ямо не указано иное, ссылку на конкретный эле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как ссылку на этот элемент или какой-либо элемент в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подстановк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1 Отношения области перемен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Отношение области переменных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особым отношением между двумя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аборами переменных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выраженны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дугой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Link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отношение позволяет видеть внутренние переменные исходного набора переменных отношения в качестве внутренних переменных целевого набора переменных отнош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нные факта представляют те же аспекты в целевом наборе переменных, что и в исходном наборе аспектов, а также участвуют в оценке переменных в целевом наборе переменных (например, неявное фильтрование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20" w:name="d1e703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источником является формула, опциональный атрибут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nam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ет ассоциировать внутреннюю переменную, имя которой указывается при помощи этого атрибута, с узлом факта, полученным при помощи исходной формулы. Значением переменной (при наличии такого) является узел результата, прошедший валидацию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S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узел результата является кортежем, может использоваться переменная; при этом для указания на получение дочерних фактов в рамках кортежа использу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авило место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менная не содержит аспектов и не участвует в неявном фильтровании в сцепленных наборах перемен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21" w:name="d1e703"/>
      <w:bookmarkEnd w:id="21"/>
      <w:r>
        <w:rPr>
          <w:rFonts w:cs="Times New Roman" w:ascii="Times New Roman" w:hAnsi="Times New Roman"/>
          <w:color w:val="000000"/>
          <w:sz w:val="24"/>
          <w:szCs w:val="24"/>
          <w:shd w:fill="FFFACD" w:val="clear"/>
        </w:rPr>
        <w:t>[Герм Фишер:</w:t>
      </w:r>
      <w:r>
        <w:rPr>
          <w:rStyle w:val="Tw4winMark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ACD" w:val="clear"/>
        </w:rPr>
        <w:t>Внутренняя переменная для полученного в результате применения формулы узла факта изначально указывалась в качестве связки переменной факта, обладавшей обычными связанными с ней аспектами переменной факта.</w:t>
      </w:r>
      <w:r>
        <w:rPr>
          <w:rStyle w:val="Tw4winMark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ACD" w:val="clear"/>
        </w:rPr>
        <w:t>Однако в ходе разработки формул для проведения соответствующих тестов было невозможно создать неявное фильтрование в сцепленных наборах переменных (ввиду отсутствия контроля фильтра этих аспектов).</w:t>
      </w:r>
      <w:r>
        <w:rPr>
          <w:rStyle w:val="Tw4winMark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ACD" w:val="clear"/>
        </w:rPr>
        <w:t>Следовательно, в отношении внутренней переменной, полученной в результате применения формулы, внесли изменения, в силу которых она лишь указывает на узел PSVI, прошедший валидацию, и служит в качестве ссылки для правила местоположения. 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источником является утверждение переменной, опциональный атрибут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nam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ет ассоциировать внутреннюю переменную, имя которой указывается при помощи этого атрибута, с выражением теста исходного утверждения. Результат выражения теста считается булевым элементарным значени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может служить для реализации формы сцепления, а также использоваться для обеспечения видимости аспекта местоположения кортежа-родителя, реализации результата дочерних переменных факта и для создания кортежей (см. спецификацию кортежей)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ые переменные, которые становятся внутренними при помощи этого отношения, могут иметь то же имя переменной, что и переменная целевого набора переменных, в случае чего можно получить доступ к переменной целевого набора переменных, а переменная со схожим именем из исходного набора переменных является недоступной в целевом наборе перемен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ъявления отношения области переменных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дуга XLink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е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org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rcrole</w:t>
      </w:r>
      <w:r>
        <w:rPr>
          <w:rFonts w:cs="Times New Roman" w:ascii="Times New Roman" w:hAnsi="Times New Roman"/>
          <w:color w:val="000000"/>
          <w:sz w:val="20"/>
          <w:szCs w:val="24"/>
        </w:rPr>
        <w:t>/2010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variables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scop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а ресурс набора переменных в качеств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чального ресурса дуг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а ресурс набора переменных в качеств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нечного ресурса д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роли дуги,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rcro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2010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sco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является в нормативной схем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Cs w:val="24"/>
        </w:rPr>
        <w:t xml:space="preserve">, чтобы отношения области переменных были выражены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rsscop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scop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rc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Cs w:val="24"/>
        </w:rPr>
        <w:t>, в соответствии с ограничениями, налагаемыми в силу декларации роли дуги в нормативной схе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источником или целью отношения области переменных является формула с отношением формула-отчет к отчету, который не является стандартным выходным отчетом, то источник и цель должны представлять собой формулы с отношением формула-отчет к тому же выходному отчету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ином случа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чтобы был выдан код ошибк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brlvarscope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ifferentInstanc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необходимо для того, чтобы процессор мог завершить обработку одного отчета формулы за раз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чтобы код ошибк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brlvarscope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onflictingAspectModel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был выдан в том случае, если модель аспекта исходного набора переменных отличается от модели аспекта целевого набора переменны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2 Сцепление при помощи отношений области перемен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Сцепление при помощи области переменных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является формой сцепления или переноса внутренних переменных и пунктов результата одного утверждения значения, формулы или утверждения согласованности, которая используется в качестве входных пунктов последующей формулой с прямым указанием на то, что зависимый набор переменных имеет внутренний доступ к переменным предыдущего набора переменных и к полученному факту формул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1: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в качестве зависимой формулы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6"/>
        <w:gridCol w:w="509"/>
      </w:tblGrid>
      <w:tr>
        <w:trPr/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т пример демонстрирует применение отношений области переменных и формула-отчет для соотнесения двух формул: одной, выводя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другой, выводя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 этим отношением. Форму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ит свой выходной пункт факта в стандартном выходном отчете и предоставляет к нему доступ в качестве названного результата внутренних переменных для использования зависимой формул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01625" cy="301625"/>
                      <wp:effectExtent l="635" t="635" r="0" b="0"/>
                      <wp:wrapNone/>
                      <wp:docPr id="3" name="Прямоугольник 1" descr="http://www.xbrl.org/Specification/variables-scope/CR-2011-11-30/variables-scope-CR-2011-11-30.htm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01625" cy="301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00119" r="-119" b="99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3 Модель обработки сцеп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мость порядка обработки задается отношениями области переменных, где термы выражения набора переменных, который является целевым для отношения области переменных, ссылаются на переменные исходного набора перемен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урсия и итерация невозможны в рамках этой модели обработки и выявляются ввиду того, что они потребуют прямого цикла в отношениях области переменных. (Однако ограниченные этапы рекурсии могут моделироваться путем применения различного ресурса формулы для каждого такого этапа рекурсии, избегая прямого цикла и возможности бесконечного зацикливания.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A Нормативная схе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ена схема XML, предоставленная в качестве части данной спецификации. Она является нормативной. Также, для удобства пользователей спецификации, предоставлены ненормативные версии (которые должны быть идентичны этим, за исключением соответствующих комментариев, указывающих на их ненормативный статус) в виде отдельных фай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(ненормативное) Следующая за схемой политика обслуживания компании XBRL Интернешнл, представляет намерение (но не гарантирует), что размещение ненормативных версий этих схем в Интернете будет выглядеть следующим образ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</w:t>
      </w:r>
      <w:r>
        <w:rPr>
          <w:rFonts w:cs="Times New Roman" w:ascii="Times New Roman" w:hAnsi="Times New Roman"/>
          <w:szCs w:val="24"/>
          <w:u w:val="single"/>
        </w:rPr>
        <w:t>http://www.xbrl.org/2008/</w:t>
      </w:r>
      <w:r>
        <w:rPr>
          <w:rFonts w:cs="Times New Roman" w:ascii="Times New Roman" w:hAnsi="Times New Roman"/>
          <w:szCs w:val="24"/>
        </w:rPr>
        <w:t xml:space="preserve"> - 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p://www.xbrl.org/2010/variable/variables-scope.x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http://www.xbrl.org/2008/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p://www.xbrl.org/2010/variables-scope.xs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generi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generi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varssco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10/variable/variables-sco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w3.org/2001/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xbrl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xbrl.org/2003/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xbrl.org/2003/link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w3.org/1999/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10/variable/variables-sco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ttribute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&lt;!—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дуга от набора переменных к другому набору переменных для обеспечения видимости внутренних переменных источника для целевого показателя, если он является формулой, тогда имя в этой дуге предоставляет видимость результату формулы в отчете результата, поведение результата соответствует поведению переменной факта в наборе внутренних переменных источника, набор переменных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имеет доступ к значениям и аспектам переменных (и результату формулы), но не влияет на покрытие в рамках набора переменных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имеет возможность неявного фильтрования для согласования аспектов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side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-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22" w:name="variables-scope"/>
      <w:bookmarkEnd w:id="22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s-sco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cyclesAllow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direct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rcrol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arcrole/2010/variables-sco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спечивает видимость переменных источника для цели, и если источник является формулой, а имя присутствует, обеспечивает видимость полученного факта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varsscope:variablesScopeArc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brl-instance-2003-12-31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generi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8/generic-link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8/variable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23" w:name="variables-scope-arc"/>
      <w:bookmarkEnd w:id="23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s-scope-ar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sScopeAr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generic:ar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generic:genericArc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Q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optiona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en-US"/>
        </w:rPr>
      </w:pPr>
      <w:bookmarkStart w:id="24" w:name="FORMULATUPLES"/>
      <w:bookmarkEnd w:id="24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 xml:space="preserve"> B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5" w:name="FORMULATUPLES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FORMULATUPL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6" w:name="VARIABLES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Кортеж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д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р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erm Fischer, Victor Morilla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dy Harris)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xbrl.org/Specification/formulaTuples/PWD-2009-12-16/formulaTuples-PWD-2009-12-16.html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7" w:name="VARIABLES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RIABL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28" w:name="XBRL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E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9-06-22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E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9-06-2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bookmarkStart w:id="29" w:name="XBRL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30" w:name="XLINK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 «Расширяемый язык деловой отчет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>) 2.1» Филлип Энгел, Уолтер Хэмшер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Walter Hamscher, Geoff Shuetrim, David vun Kannon, Hugh Wallis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ECOMMEND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orrecte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rrat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8-07-0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1" w:name="XLINK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LIN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2" w:name="XMLNAMES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(XLink) </w:t>
      </w:r>
      <w:r>
        <w:rPr>
          <w:rFonts w:cs="Times New Roman" w:ascii="Times New Roman" w:hAnsi="Times New Roman"/>
          <w:color w:val="000000"/>
          <w:sz w:val="24"/>
          <w:szCs w:val="24"/>
        </w:rPr>
        <w:t>Вер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о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Steve DeRose, Eve Maler, David Orchard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xlink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3" w:name="XMLNAMES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странство имен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SCHEMA STRUC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1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ен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мп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юр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эло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ь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enry S. Thompson, David Beech, Murray Maloney, Noah Mendelsohn)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xmlschema-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было бы невозможно подготовить без вклада многих людей, в частности участников Рабочей группы по подготовке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846"/>
        <w:gridCol w:w="7607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мая 2010 г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 первый внутренний рабочий проект путем удаления этих разделов области переменных из предыдущей спецификации отчетов, в котором они раньше находились, и уточнения описания модели обработки. 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оября 2011 г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Раздел 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нутренняя переменная для полученного в результате применения формулы узла факта с атрибу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@name </w:t>
            </w:r>
            <w:r>
              <w:rPr>
                <w:rFonts w:cs="Times New Roman" w:ascii="Times New Roman" w:hAnsi="Times New Roman"/>
                <w:szCs w:val="24"/>
              </w:rPr>
              <w:t>изначально указывалась в качестве связки переменной факта, обладавшей обычными связанными с ней аспектами переменной фак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нако в ходе разработки формул для проведения соответствующих тестов было невозможно создать неявное фильтрование в сцепленных наборах переменных (ввиду отсутствия контроля фильтра этих аспектов). Следовательно, в отношении внутренней переменной, полученной в результате применения формулы, внесли изменения, в силу которых она лишь указывает на узел PSVI, прошедший валидацию, и служит в качестве ссылки для правила местоположе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условия возникновения ошиб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xbrlvarscopee:differentInstanc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xbrlvarscopee:conflictingAspectMode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F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30 ноября 2011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34" w:name="_GoBack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5" w:name="_GoBack"/>
      <w:bookmarkStart w:id="36" w:name="_GoBack"/>
      <w:bookmarkEnd w:id="3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Style12">
    <w:name w:val="Знак Знак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elementnsprefix">
    <w:name w:val="verbatim-element-nsprefix"/>
    <w:qFormat/>
    <w:rPr>
      <w:rFonts w:cs="Times New Roman"/>
      <w:color w:val="6666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Verbatimtext">
    <w:name w:val="verbatim-text"/>
    <w:qFormat/>
    <w:rPr>
      <w:rFonts w:cs="Times New Roman"/>
      <w:b/>
      <w:bCs/>
      <w:color w:val="000000"/>
    </w:rPr>
  </w:style>
  <w:style w:type="character" w:styleId="Verbatimcomment">
    <w:name w:val="verbatim-comment"/>
    <w:qFormat/>
    <w:rPr>
      <w:rFonts w:cs="Times New Roman"/>
      <w:i/>
      <w:iCs/>
      <w:color w:val="006600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Errordefinition">
    <w:name w:val="errordefinition"/>
    <w:qFormat/>
    <w:rPr>
      <w:rFonts w:cs="Times New Roman"/>
      <w:color w:val="FF0000"/>
    </w:rPr>
  </w:style>
  <w:style w:type="character" w:styleId="Comment">
    <w:name w:val="comment"/>
    <w:qFormat/>
    <w:rPr>
      <w:rFonts w:cs="Times New Roman"/>
      <w:shd w:fill="FFFAC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07:00Z</dcterms:created>
  <dc:creator>Пользователь Windows</dc:creator>
  <dc:description/>
  <cp:keywords/>
  <dc:language>en-US</dc:language>
  <cp:lastModifiedBy>Вова))0)</cp:lastModifiedBy>
  <dcterms:modified xsi:type="dcterms:W3CDTF">2016-03-31T09:53:00Z</dcterms:modified>
  <cp:revision>7</cp:revision>
  <dc:subject/>
  <dc:title>Отношения области переменных 1</dc:title>
</cp:coreProperties>
</file>