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1"/>
        <w:rPr>
          <w:rFonts w:ascii="Arial;Arial" w:hAnsi="Arial;Arial" w:eastAsia="Times New Roman" w:cs="Arial;Arial"/>
          <w:b/>
          <w:b/>
          <w:bCs/>
          <w:color w:val="005A9C"/>
          <w:kern w:val="2"/>
          <w:sz w:val="41"/>
          <w:szCs w:val="41"/>
        </w:rPr>
      </w:pPr>
      <w:bookmarkStart w:id="0" w:name="title"/>
      <w:bookmarkEnd w:id="0"/>
      <w:r>
        <w:rPr>
          <w:rFonts w:eastAsia="Times New Roman" w:cs="Arial;Arial" w:ascii="Arial;Arial" w:hAnsi="Arial;Arial"/>
          <w:b/>
          <w:bCs/>
          <w:color w:val="005A9C"/>
          <w:kern w:val="2"/>
          <w:sz w:val="41"/>
          <w:szCs w:val="41"/>
        </w:rPr>
        <w:t>Inline XBRL часть 2: Схема 1.1</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r>
        <w:rPr>
          <w:rFonts w:eastAsia="Times New Roman" w:cs="Arial;Arial" w:ascii="Arial;Arial" w:hAnsi="Arial;Arial"/>
          <w:b/>
          <w:bCs/>
          <w:color w:val="005A9C"/>
          <w:sz w:val="34"/>
          <w:szCs w:val="34"/>
        </w:rPr>
        <w:t>Рекомендация от 18 ноября 2013 г.</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Авторское право © 2013 XBRL International Inc., Все права защищены.</w:t>
      </w:r>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Данное издание: </w:t>
      </w:r>
    </w:p>
    <w:p>
      <w:pPr>
        <w:pStyle w:val="Normal"/>
        <w:spacing w:lineRule="auto" w:line="240" w:before="0" w:after="0"/>
        <w:ind w:left="720" w:hanging="0"/>
        <w:rPr>
          <w:rFonts w:ascii="Arial;Arial" w:hAnsi="Arial;Arial" w:eastAsia="Times New Roman" w:cs="Arial;Arial"/>
          <w:color w:val="000000"/>
          <w:sz w:val="24"/>
          <w:szCs w:val="24"/>
        </w:rPr>
      </w:pPr>
      <w:hyperlink r:id="rId2">
        <w:r>
          <w:rPr>
            <w:rStyle w:val="InternetLink"/>
            <w:rFonts w:eastAsia="Times New Roman" w:cs="Times New Roman" w:ascii="Times New Roman" w:hAnsi="Times New Roman"/>
            <w:color w:val="0000CC"/>
            <w:sz w:val="24"/>
            <w:szCs w:val="24"/>
            <w:u w:val="single"/>
          </w:rPr>
          <w:t>&lt;http://www.xbrl.org/Specification/inlineXBRL-part2/REC-2013-11-18/inlineXBRL-part2-REC-2013-11-18.html&gt;</w:t>
        </w:r>
      </w:hyperlink>
    </w:p>
    <w:p>
      <w:pPr>
        <w:pStyle w:val="Normal"/>
        <w:spacing w:lineRule="auto" w:line="240" w:before="0" w:after="0"/>
        <w:rPr>
          <w:rFonts w:ascii="Arial;Arial" w:hAnsi="Arial;Arial" w:eastAsia="Times New Roman" w:cs="Arial;Arial"/>
          <w:b/>
          <w:b/>
          <w:bCs/>
          <w:color w:val="000000"/>
          <w:sz w:val="24"/>
          <w:szCs w:val="24"/>
          <w:lang w:val="en-US"/>
        </w:rPr>
      </w:pPr>
      <w:r>
        <w:rPr>
          <w:rFonts w:eastAsia="Times New Roman" w:cs="Arial;Arial" w:ascii="Arial;Arial" w:hAnsi="Arial;Arial"/>
          <w:b/>
          <w:bCs/>
          <w:color w:val="000000"/>
          <w:sz w:val="24"/>
          <w:szCs w:val="24"/>
        </w:rPr>
        <w:t>Редактор</w:t>
      </w:r>
      <w:r>
        <w:rPr>
          <w:rFonts w:eastAsia="Times New Roman" w:cs="Arial;Arial" w:ascii="Arial;Arial" w:hAnsi="Arial;Arial"/>
          <w:b/>
          <w:bCs/>
          <w:color w:val="000000"/>
          <w:sz w:val="24"/>
          <w:szCs w:val="24"/>
          <w:lang w:val="en-US"/>
        </w:rPr>
        <w:t>:</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 w:name="auth-plega"/>
      <w:bookmarkEnd w:id="1"/>
      <w:r>
        <w:rPr>
          <w:rFonts w:eastAsia="Times New Roman" w:cs="Arial;Arial" w:ascii="Arial;Arial" w:hAnsi="Arial;Arial"/>
          <w:color w:val="000000"/>
          <w:sz w:val="24"/>
          <w:szCs w:val="24"/>
        </w:rPr>
        <w:t>Филип</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Аллен</w:t>
      </w:r>
      <w:r>
        <w:rPr>
          <w:rFonts w:eastAsia="Times New Roman" w:cs="Arial;Arial" w:ascii="Arial;Arial" w:hAnsi="Arial;Arial"/>
          <w:color w:val="000000"/>
          <w:sz w:val="24"/>
          <w:szCs w:val="24"/>
          <w:lang w:val="en-US"/>
        </w:rPr>
        <w:t xml:space="preserve"> (Philip Allen), CoreFiling Limited </w:t>
      </w:r>
      <w:hyperlink r:id="rId3">
        <w:r>
          <w:rPr>
            <w:rStyle w:val="InternetLink"/>
            <w:rFonts w:eastAsia="Times New Roman" w:cs="Times New Roman" w:ascii="Times New Roman" w:hAnsi="Times New Roman"/>
            <w:color w:val="0000CC"/>
            <w:sz w:val="24"/>
            <w:szCs w:val="24"/>
            <w:lang w:val="en-US"/>
          </w:rPr>
          <w:t>&lt;plega@corefiling.com&gt;</w:t>
        </w:r>
      </w:hyperlink>
      <w:r>
        <w:rPr>
          <w:rFonts w:eastAsia="Times New Roman" w:cs="Arial;Arial" w:ascii="Arial;Arial" w:hAnsi="Arial;Arial"/>
          <w:color w:val="000000"/>
          <w:sz w:val="24"/>
          <w:szCs w:val="24"/>
          <w:lang w:val="en-US"/>
        </w:rPr>
        <w:t xml:space="preserve">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 w:name="status"/>
      <w:bookmarkEnd w:id="2"/>
      <w:r>
        <w:rPr>
          <w:rFonts w:eastAsia="Times New Roman" w:cs="Arial;Arial" w:ascii="Arial;Arial" w:hAnsi="Arial;Arial"/>
          <w:b/>
          <w:bCs/>
          <w:color w:val="005A9C"/>
          <w:sz w:val="34"/>
          <w:szCs w:val="34"/>
        </w:rPr>
        <w:t xml:space="preserve">Статус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hyperlink r:id="rId4">
        <w:r>
          <w:rPr>
            <w:rStyle w:val="InternetLink"/>
            <w:rFonts w:eastAsia="Times New Roman" w:cs="Times New Roman" w:ascii="Times New Roman" w:hAnsi="Times New Roman"/>
            <w:color w:val="0000CC"/>
            <w:sz w:val="24"/>
            <w:szCs w:val="24"/>
          </w:rPr>
          <w:t>rendering-feedback@xbrl.org</w:t>
        </w:r>
      </w:hyperlink>
      <w:r>
        <w:rPr>
          <w:rFonts w:eastAsia="Times New Roman" w:cs="Arial;Arial" w:ascii="Arial;Arial" w:hAnsi="Arial;Arial"/>
          <w:color w:val="000000"/>
          <w:sz w:val="24"/>
          <w:szCs w:val="24"/>
        </w:rPr>
        <w:t xml:space="preserve">, а также отправлять уведомления о патентных правах, о которых им известно, и предоставлять подтверждающую документацию.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 w:name="contents"/>
      <w:bookmarkEnd w:id="3"/>
      <w:r>
        <w:rPr>
          <w:rFonts w:eastAsia="Times New Roman" w:cs="Arial;Arial" w:ascii="Arial;Arial" w:hAnsi="Arial;Arial"/>
          <w:b/>
          <w:bCs/>
          <w:color w:val="005A9C"/>
          <w:sz w:val="34"/>
          <w:szCs w:val="34"/>
        </w:rPr>
        <w:t>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Модульная схема XHTML для Inline XBRL (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inlinexbrl-1_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inlinexbrl-1_1-definitions.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inlinexbrl-1_1-model.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inlinexbrl-1_1-modules.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xbrl-instance-2003-12-31-ixmod.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xbrl-linkbase-2003-12-31-ixmod.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xl-2003-12-3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xlink-2003-12-3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fram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11-model-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11-module-redefin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11-modul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1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2.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apple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attrib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10-model-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10-module-redefin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1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10-modul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10.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form-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asic-tabl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do-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lkphra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lkpr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blkstruc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charen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copyrigh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2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csismap-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datatyp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edi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event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form-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fram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framework-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hypertex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fram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mag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3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nlphra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nlpr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nlstruc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inlstyl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legacy-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link-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lis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meta-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misc-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nameiden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4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notation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objec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param-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pre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ruby-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ruby-basic-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scrip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ssismap-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struc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styl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5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table-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targe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html-tex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2.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attribs-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attribs-2.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copyright-1.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events-copyright-2.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schema-6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html/xml-handlers-2.xsd</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4" w:name="appendices"/>
      <w:bookmarkEnd w:id="4"/>
      <w:r>
        <w:rPr>
          <w:rFonts w:eastAsia="Times New Roman" w:cs="Arial;Arial" w:ascii="Arial;Arial" w:hAnsi="Arial;Arial"/>
          <w:b/>
          <w:bCs/>
          <w:color w:val="005A9C"/>
          <w:sz w:val="29"/>
          <w:szCs w:val="29"/>
        </w:rPr>
        <w:t>Приложен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A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ip-statu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атус интеллектуальной собственност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B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acknowledgemen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исок благодарностей от коллектива авторов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C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histor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История создания документа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D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part2/rec-2013-11-18/inlinexbrl-part2-rec-2013-11-18.html" \l "sec-correc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рректировочный лист, включенный в настоящий документ</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2"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5" w:name="sec-schema"/>
      <w:bookmarkEnd w:id="5"/>
      <w:r>
        <w:rPr>
          <w:rFonts w:eastAsia="Times New Roman" w:cs="Arial;Arial" w:ascii="Arial;Arial" w:hAnsi="Arial;Arial"/>
          <w:b/>
          <w:bCs/>
          <w:color w:val="005A9C"/>
          <w:kern w:val="2"/>
          <w:sz w:val="41"/>
          <w:szCs w:val="41"/>
        </w:rPr>
        <w:t>1 Модульная схема XHTML для Inline XBRL (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иже приведены схемы XML, предоставленные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ИМЕЧАНИЕ: (ненормативное) 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то время как схема является последне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eastAsia="Times New Roman" w:cs="Courier New" w:ascii="Courier New" w:hAnsi="Courier New"/>
          <w:color w:val="000000"/>
          <w:sz w:val="20"/>
          <w:szCs w:val="20"/>
        </w:rPr>
        <w:t>http://www.xbrl.org/2013/inlineXBRL/</w:t>
      </w:r>
      <w:r>
        <w:rPr>
          <w:rFonts w:eastAsia="Times New Roman" w:cs="Arial;Arial" w:ascii="Arial;Arial" w:hAnsi="Arial;Arial"/>
          <w:color w:val="000000"/>
          <w:sz w:val="24"/>
          <w:szCs w:val="24"/>
        </w:rPr>
        <w:t xml:space="preserve"> - в ходе процесса составления данной спецификации этот каталог должен содержать копию последней опубликованной версии схемы. </w:t>
      </w:r>
    </w:p>
    <w:p>
      <w:pPr>
        <w:pStyle w:val="Normal"/>
        <w:numPr>
          <w:ilvl w:val="0"/>
          <w:numId w:val="2"/>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енормативная версия каждой схемы из предыдущих проектов будет постоянно храниться в Интернете в каталоге с уникальным идентификатором, указывающим на дату проекта.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lang w:val="en-US"/>
        </w:rPr>
      </w:pPr>
      <w:bookmarkStart w:id="6" w:name="sec-schema-1"/>
      <w:bookmarkEnd w:id="6"/>
      <w:r>
        <w:rPr>
          <w:rFonts w:eastAsia="Times New Roman" w:cs="Arial;Arial" w:ascii="Arial;Arial" w:hAnsi="Arial;Arial"/>
          <w:b/>
          <w:bCs/>
          <w:color w:val="005A9C"/>
          <w:sz w:val="34"/>
          <w:szCs w:val="34"/>
          <w:lang w:val="en-US"/>
        </w:rPr>
        <w:t>1.1 xhtml-inlinexbrl-1_1.xsd</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lock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l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Это</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райвер</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хемы</w:t>
      </w:r>
      <w:r>
        <w:rPr>
          <w:rFonts w:eastAsia="Times New Roman" w:cs="Courier New" w:ascii="Courier New" w:hAnsi="Courier New"/>
          <w:b/>
          <w:bCs/>
          <w:color w:val="000000"/>
          <w:sz w:val="24"/>
          <w:szCs w:val="24"/>
          <w:lang w:val="en-US"/>
        </w:rPr>
        <w:t xml:space="preserve"> XML </w:t>
      </w:r>
      <w:r>
        <w:rPr>
          <w:rFonts w:eastAsia="Times New Roman" w:cs="Courier New" w:ascii="Courier New" w:hAnsi="Courier New"/>
          <w:b/>
          <w:bCs/>
          <w:color w:val="000000"/>
          <w:sz w:val="24"/>
          <w:szCs w:val="24"/>
        </w:rPr>
        <w:t>для</w:t>
      </w:r>
      <w:r>
        <w:rPr>
          <w:rFonts w:eastAsia="Times New Roman" w:cs="Courier New" w:ascii="Courier New" w:hAnsi="Courier New"/>
          <w:b/>
          <w:bCs/>
          <w:color w:val="000000"/>
          <w:sz w:val="24"/>
          <w:szCs w:val="24"/>
          <w:lang w:val="en-US"/>
        </w:rPr>
        <w:t xml:space="preserve"> XHTML v1.1 + Inline XBRL v1.1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XML/1998/nam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2001/xml.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xbrl-1_1-modules.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хема, которая включает в себя все модули (и повторные определения) для типа документов XHTML1.1 и Inline XBRL.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xbrl-1_1-model.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Document Model </w:t>
      </w:r>
      <w:r>
        <w:rPr>
          <w:rFonts w:eastAsia="Times New Roman" w:cs="Courier New" w:ascii="Courier New" w:hAnsi="Courier New"/>
          <w:b/>
          <w:bCs/>
          <w:color w:val="000000"/>
          <w:sz w:val="24"/>
          <w:szCs w:val="24"/>
        </w:rPr>
        <w:t>дл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окументов</w:t>
      </w:r>
      <w:r>
        <w:rPr>
          <w:rFonts w:eastAsia="Times New Roman" w:cs="Courier New" w:ascii="Courier New" w:hAnsi="Courier New"/>
          <w:b/>
          <w:bCs/>
          <w:color w:val="000000"/>
          <w:sz w:val="24"/>
          <w:szCs w:val="24"/>
          <w:lang w:val="en-US"/>
        </w:rPr>
        <w:t xml:space="preserve"> XHTML1.1 + Inline XBRL. </w:t>
      </w:r>
      <w:r>
        <w:rPr>
          <w:rFonts w:eastAsia="Times New Roman" w:cs="Courier New" w:ascii="Courier New" w:hAnsi="Courier New"/>
          <w:b/>
          <w:bCs/>
          <w:color w:val="000000"/>
          <w:sz w:val="24"/>
          <w:szCs w:val="24"/>
        </w:rPr>
        <w:t xml:space="preserve">В файле данной схемы определены все поименованные модели, которые используются в Системе модульных построений Inline XBRL для типа документов Inline XBRL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lang w:val="en-US"/>
        </w:rPr>
      </w:pPr>
      <w:bookmarkStart w:id="7" w:name="sec-schema-2"/>
      <w:bookmarkEnd w:id="7"/>
      <w:r>
        <w:rPr>
          <w:rFonts w:eastAsia="Times New Roman" w:cs="Arial;Arial" w:ascii="Arial;Arial" w:hAnsi="Arial;Arial"/>
          <w:b/>
          <w:bCs/>
          <w:color w:val="005A9C"/>
          <w:sz w:val="34"/>
          <w:szCs w:val="34"/>
          <w:lang w:val="en-US"/>
        </w:rPr>
        <w:t>1.2 xhtml-inlinexbrl-1_1-definitions.xsd</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linkbas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13/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13/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13/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2001/XMLSchema http://www.w3.org/2001/XMLSchema.xs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1999/xlink</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xbrl-1_1.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xl-2003-12-31.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xbrl-instance-2003-12-31-ixmod.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linkbas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xbrl-linkbase-2003-12-31-ixmod.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nlin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bas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bas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ootno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ootnot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ra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rac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illabl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onFra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frac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illabl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onNumeric</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numeric.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illabl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u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illabl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ntinu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continuatio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enominato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atordenominato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x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exclud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ead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eade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erato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atordenominato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eade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eader.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eader.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idde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idde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ference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ferences.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source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sources.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idde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idden.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hidden.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bas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ferenc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ferences.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arge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th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ferences.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schemaRef</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linkbaseRef</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sourc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sourc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sourc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lation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lationship.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roleRef</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arcroleRef</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contex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uni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relationship.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rcro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anyUR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arcrole/fact-footno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romRef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s.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Ro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anyUR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role/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rd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ecima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oRef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s.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XML/1998/namespa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ootnot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ested.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ntinuedA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ootnoteRo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anyUR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role/footno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it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XML/1998/namespa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rac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Flow.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itRef</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th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lis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tem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xbrl.ix.idref.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minLength</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shared.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Q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rd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ecima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arge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upleRef</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upleI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shared.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ntextRef</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shared.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orma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orma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Q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ic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orma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ca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integ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g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sig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continuation.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ntinuedA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EmptyString.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minLength</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atordenominator.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xten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EmptyString.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ic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xtens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frac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onFra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frac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illabl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umeric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itRef</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idref.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equir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ecimal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decimals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c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precis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th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onnumeric.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ested.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ntinuedA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NCNam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sca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boolea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u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ption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forma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content.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th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continuation.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ested.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continuation.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nested.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Flow.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exclud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Flow.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Flow.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tuple.attlis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th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x.sig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lang w:val="en-US"/>
        </w:rPr>
      </w:pPr>
      <w:bookmarkStart w:id="8" w:name="sec-schema-3"/>
      <w:bookmarkEnd w:id="8"/>
      <w:r>
        <w:rPr>
          <w:rFonts w:eastAsia="Times New Roman" w:cs="Arial;Arial" w:ascii="Arial;Arial" w:hAnsi="Arial;Arial"/>
          <w:b/>
          <w:bCs/>
          <w:color w:val="005A9C"/>
          <w:sz w:val="34"/>
          <w:szCs w:val="34"/>
          <w:lang w:val="en-US"/>
        </w:rPr>
        <w:t>1.3 xhtml-inlinexbrl-1_1-model.xsd</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ПРИМЕЧАНИЕ: Схема Хамелеон, для динамического связывания пространств имен (т.е. no targetNamespce = нулевые определения пространств имен)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1999/xhtml/datatype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datatypes-1.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13/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xbrl-1_1-definitions.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Это</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хемы</w:t>
      </w:r>
      <w:r>
        <w:rPr>
          <w:rFonts w:eastAsia="Times New Roman" w:cs="Courier New" w:ascii="Courier New" w:hAnsi="Courier New"/>
          <w:b/>
          <w:bCs/>
          <w:color w:val="000000"/>
          <w:sz w:val="24"/>
          <w:szCs w:val="24"/>
          <w:lang w:val="en-US"/>
        </w:rPr>
        <w:t xml:space="preserve"> XML </w:t>
      </w:r>
      <w:r>
        <w:rPr>
          <w:rFonts w:eastAsia="Times New Roman" w:cs="Courier New" w:ascii="Courier New" w:hAnsi="Courier New"/>
          <w:b/>
          <w:bCs/>
          <w:color w:val="000000"/>
          <w:sz w:val="24"/>
          <w:szCs w:val="24"/>
        </w:rPr>
        <w:t>общих</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елей</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контен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ля</w:t>
      </w:r>
      <w:r>
        <w:rPr>
          <w:rFonts w:eastAsia="Times New Roman" w:cs="Courier New" w:ascii="Courier New" w:hAnsi="Courier New"/>
          <w:b/>
          <w:bCs/>
          <w:color w:val="000000"/>
          <w:sz w:val="24"/>
          <w:szCs w:val="24"/>
          <w:lang w:val="en-US"/>
        </w:rPr>
        <w:t xml:space="preserve"> XHTML11 + Inline XBRL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opyright-1.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ель документа XHTML В данном модуле описываются группы элементов/атрибутов, которые составляют общие модели контента для элементов XHTML. XHTML имеет следующие основные модели контента: xhtml.Inline.mix; элементы уровня символов xhtml.Block.mix; элементы в виде блоков, напр., параграфы и списки xhtml.Flow.mix; любые блочные и строковые элементы xhtml.HeadOpts.mix; Элементы заголовка xhtml.InlinePre.mix; Специальный класс для модели предконтента xhtml.InlineNoAnchor.mix; Модель контента для Закладки Для создания моделей элементов контента могут использоваться любые группы, объявленные в данном модуле, при этом вышеуказанные группы считаются "глобальными" (насколько данный термин применим здесь). XHTML имеет следующие Группы атрибутов xhtml.Core.extra.attrib xhtml.I18n.extra.attrib xhtml.Common.extra Вышеуказанные группы атрибутов считаются глобальными</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extra.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асширенный</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w:t>
      </w:r>
      <w:r>
        <w:rPr>
          <w:rFonts w:eastAsia="Times New Roman" w:cs="Courier New" w:ascii="Courier New" w:hAnsi="Courier New"/>
          <w:b/>
          <w:bCs/>
          <w:color w:val="000000"/>
          <w:sz w:val="24"/>
          <w:szCs w:val="24"/>
          <w:lang w:val="en-US"/>
        </w:rPr>
        <w:t xml:space="preserve"> I18n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dir.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Атрибут</w:t>
      </w:r>
      <w:r>
        <w:rPr>
          <w:rFonts w:eastAsia="Times New Roman" w:cs="Courier New" w:ascii="Courier New" w:hAnsi="Courier New"/>
          <w:b/>
          <w:bCs/>
          <w:color w:val="000000"/>
          <w:sz w:val="24"/>
          <w:szCs w:val="24"/>
          <w:lang w:val="en-US"/>
        </w:rPr>
        <w:t xml:space="preserve"> "dir" </w:t>
      </w:r>
      <w:r>
        <w:rPr>
          <w:rFonts w:eastAsia="Times New Roman" w:cs="Courier New" w:ascii="Courier New" w:hAnsi="Courier New"/>
          <w:b/>
          <w:bCs/>
          <w:color w:val="000000"/>
          <w:sz w:val="24"/>
          <w:szCs w:val="24"/>
        </w:rPr>
        <w:t>из</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я</w:t>
      </w:r>
      <w:r>
        <w:rPr>
          <w:rFonts w:eastAsia="Times New Roman" w:cs="Courier New" w:ascii="Courier New" w:hAnsi="Courier New"/>
          <w:b/>
          <w:bCs/>
          <w:color w:val="000000"/>
          <w:sz w:val="24"/>
          <w:szCs w:val="24"/>
          <w:lang w:val="en-US"/>
        </w:rPr>
        <w:t xml:space="preserve"> Bi Directional Text (bdo)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ommon.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асширен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б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ы</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tyle.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Атрибут</w:t>
      </w:r>
      <w:r>
        <w:rPr>
          <w:rFonts w:eastAsia="Times New Roman" w:cs="Courier New" w:ascii="Courier New" w:hAnsi="Courier New"/>
          <w:b/>
          <w:bCs/>
          <w:color w:val="000000"/>
          <w:sz w:val="24"/>
          <w:szCs w:val="24"/>
          <w:lang w:val="en-US"/>
        </w:rPr>
        <w:t xml:space="preserve"> "style" </w:t>
      </w:r>
      <w:r>
        <w:rPr>
          <w:rFonts w:eastAsia="Times New Roman" w:cs="Courier New" w:ascii="Courier New" w:hAnsi="Courier New"/>
          <w:b/>
          <w:bCs/>
          <w:color w:val="000000"/>
          <w:sz w:val="24"/>
          <w:szCs w:val="24"/>
        </w:rPr>
        <w:t>из</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я</w:t>
      </w:r>
      <w:r>
        <w:rPr>
          <w:rFonts w:eastAsia="Times New Roman" w:cs="Courier New" w:ascii="Courier New" w:hAnsi="Courier New"/>
          <w:b/>
          <w:bCs/>
          <w:color w:val="000000"/>
          <w:sz w:val="24"/>
          <w:szCs w:val="24"/>
          <w:lang w:val="en-US"/>
        </w:rPr>
        <w:t xml:space="preserve"> Inline Styl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ore.extra.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асширен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снов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ы</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Global.core.extra.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глобальные основны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Global.I18n.extra.attrib</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асширен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лобаль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ы</w:t>
      </w:r>
      <w:r>
        <w:rPr>
          <w:rFonts w:eastAsia="Times New Roman" w:cs="Courier New" w:ascii="Courier New" w:hAnsi="Courier New"/>
          <w:b/>
          <w:bCs/>
          <w:color w:val="000000"/>
          <w:sz w:val="24"/>
          <w:szCs w:val="24"/>
          <w:lang w:val="en-US"/>
        </w:rPr>
        <w:t xml:space="preserve"> I18n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Global.Common.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асширен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лобальны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б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ы</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crip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crip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ty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ty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met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et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ink.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bjec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objec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cont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it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it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as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as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as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as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it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it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Opts.mix</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Edi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s и del используются для обозначения изменений, связанных с редактированием</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edi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e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edi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crip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script и noscript содержат скрипты и альтернативный контент</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crip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crip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oscrip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noscrip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xbrl.ix.inlin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ти элементы не являются ни блоковыми, ни внутристроковыми, и могут использоваться в любом месте в теле документа.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Edi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crip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троковые элементы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truc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pa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pa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hra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m</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em.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trong</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trong.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f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df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od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am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amp.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kb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kbd.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va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va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i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it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bb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bb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cronym</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cronym.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q.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ig</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mal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ub</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do</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do.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mg</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mg.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ma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ap.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bjec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objec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Form.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pu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elec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selec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extare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extare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be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abel.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utt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utton.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Ruby.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rub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ruby.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class включает в себя все внутри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truc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hra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Form.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Ruby.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Ruby.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Ruby.class включает в себя все строковые элементы кроме ruby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truc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hra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Form.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Pre.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Pre.mix Используется в качестве компонента в предмоделях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truc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hra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ma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ap.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class включает в себя все нессылочные 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truct.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hra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Pres.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18n.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Special.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Form.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Ruby.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extr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Anchor.mix</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mix включает в себя все нессылочные строковые элементы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Anchor.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mix</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mix включает в себя все строковые элементы, в т.ч.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Ruby.mix</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Ruby.mix включает в себя все элементы inline.mix кроме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NoRuby.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ing.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 HTML 4 DTD, элементы заголовков и списков были включены в группу блоков. Теперь группы Heading.class и List.class необходимо явным образом включить в объявления элементов где это нужн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1</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1.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2</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2.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3</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3.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4</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4.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5</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5.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6</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6.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is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u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o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o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d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able.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ab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able.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orm.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orm</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orm.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ieldse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ieldse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ieldset.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Struc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p.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iv</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div.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hra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pre.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lockquo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quote.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ddres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ddres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re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r.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Special.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able.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orm.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ieldse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extr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class включает в себя все бл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Struc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hra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re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Special.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extr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mix</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mix включает в себя все блоковые элементы плюс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ing.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is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Flow.mix</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се элементы контента Flow.mix включает в себя весь текстовый контент, блочный и строковый Обратите внимание: показанный здесь элемент "any" позволяет добавить данные из другого пространства имен, что необходимо для создания составного документа. Обратите внимание: добавление в любой элемент уровня заголовка без дополнительного изменения невозможно. Чтобы добавить метаданные RDF в заголовок документа, измените структурный модуль.</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ing.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is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NoForm.mix</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i/>
          <w:iCs/>
          <w:color w:val="006600"/>
          <w:sz w:val="24"/>
          <w:szCs w:val="24"/>
          <w:lang w:val="en-US"/>
        </w:rPr>
        <w:t xml:space="preserve"> BlkNoForm.mix </w:t>
      </w:r>
      <w:r>
        <w:rPr>
          <w:rFonts w:eastAsia="Times New Roman" w:cs="Courier New" w:ascii="Courier New" w:hAnsi="Courier New"/>
          <w:i/>
          <w:iCs/>
          <w:color w:val="006600"/>
          <w:sz w:val="24"/>
          <w:szCs w:val="24"/>
        </w:rPr>
        <w:t>включает</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в</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себя</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все</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блоковые</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элементы</w:t>
      </w:r>
      <w:r>
        <w:rPr>
          <w:rFonts w:eastAsia="Times New Roman" w:cs="Courier New" w:ascii="Courier New" w:hAnsi="Courier New"/>
          <w:i/>
          <w:iCs/>
          <w:color w:val="006600"/>
          <w:sz w:val="24"/>
          <w:szCs w:val="24"/>
          <w:lang w:val="en-US"/>
        </w:rPr>
        <w:t xml:space="preserve"> non-form, </w:t>
      </w:r>
      <w:r>
        <w:rPr>
          <w:rFonts w:eastAsia="Times New Roman" w:cs="Courier New" w:ascii="Courier New" w:hAnsi="Courier New"/>
          <w:i/>
          <w:iCs/>
          <w:color w:val="006600"/>
          <w:sz w:val="24"/>
          <w:szCs w:val="24"/>
        </w:rPr>
        <w:t>плюс</w:t>
      </w:r>
      <w:r>
        <w:rPr>
          <w:rFonts w:eastAsia="Times New Roman" w:cs="Courier New" w:ascii="Courier New" w:hAnsi="Courier New"/>
          <w:i/>
          <w:iCs/>
          <w:color w:val="006600"/>
          <w:sz w:val="24"/>
          <w:szCs w:val="24"/>
          <w:lang w:val="en-US"/>
        </w:rPr>
        <w:t xml:space="preserve"> Misc.class </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eading.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Lis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Struct.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hra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kPres.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Table.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lock.extr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Misc.clas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hoi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htm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lang w:val="en-US"/>
        </w:rPr>
      </w:pPr>
      <w:bookmarkStart w:id="9" w:name="sec-schema-4"/>
      <w:bookmarkEnd w:id="9"/>
      <w:r>
        <w:rPr>
          <w:rFonts w:eastAsia="Times New Roman" w:cs="Arial;Arial" w:ascii="Arial;Arial" w:hAnsi="Arial;Arial"/>
          <w:b/>
          <w:bCs/>
          <w:color w:val="005A9C"/>
          <w:sz w:val="34"/>
          <w:szCs w:val="34"/>
          <w:lang w:val="en-US"/>
        </w:rPr>
        <w:t>1.4 xhtml-inlinexbrl-1_1-modules.xsd</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ПРИМЕЧАНИЕ: Схема Хамелеон, для динамического связывания пространств имен (т.е. no targetNamespce = нулевые определения пространств имен) </w:t>
      </w:r>
      <w:r>
        <w:rPr>
          <w:rFonts w:eastAsia="Times New Roman" w:cs="Courier New" w:ascii="Courier New" w:hAnsi="Courier New"/>
          <w:i/>
          <w:iCs/>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xh11d</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datatype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13/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inlinexbrl-1_1-definitions.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1999/xhtml/datatype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datatypes-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 xml:space="preserve">Данная схема включает в себя все модули для документов типа XHTML1.1. </w:t>
      </w:r>
      <w:r>
        <w:rPr>
          <w:rFonts w:eastAsia="Times New Roman" w:cs="Courier New" w:ascii="Courier New" w:hAnsi="Courier New"/>
          <w:b/>
          <w:bCs/>
          <w:color w:val="000000"/>
          <w:sz w:val="24"/>
          <w:szCs w:val="24"/>
          <w:lang w:val="en-US"/>
        </w:rPr>
        <w:t xml:space="preserve">$Id: xhtml11-modules-1.xsd,v 1.3 2006/09/13 13:07:26 ahby Exp $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copyrigh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Cs/>
          <w:color w:val="000000"/>
          <w:sz w:val="24"/>
          <w:szCs w:val="24"/>
        </w:rPr>
        <w:t xml:space="preserve">Данная схема включает в себя все модули (и повторные определения)  для документов типа XHTML1.1. </w:t>
      </w:r>
      <w:r>
        <w:rPr>
          <w:rFonts w:eastAsia="Times New Roman" w:cs="Courier New" w:ascii="Courier New" w:hAnsi="Courier New"/>
          <w:b/>
          <w:bCs/>
          <w:color w:val="000000"/>
          <w:sz w:val="24"/>
          <w:szCs w:val="24"/>
        </w:rPr>
        <w:t xml:space="preserve">Тип документов XHTML1.1 включает в себя следующие модули Основные модули XHTML (необходимые для соответствия семейства XHTML) + текст + гипертекст + списки+ структура Другие модули XHTML + Edit + Bdo + Presentational + Link + Meta + Base + Scripting + Style + Image + Applet + Object + Param (Модули Applet/Object требуют модуля Param) + Tables + Forms + Client side image maps + Server side image maps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framework-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оставные модули структуры схем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обозначения + типы данных + общие атрибуты + символьные сущност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xhtml-modularization/abstract_modules.html#s_commonatt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tex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 xml:space="preserve">Модуль Text Модуль Text включает в себя объявления для всех основных текстовых элементов container и их атрибутов. </w:t>
      </w:r>
      <w:r>
        <w:rPr>
          <w:rFonts w:eastAsia="Times New Roman" w:cs="Courier New" w:ascii="Courier New" w:hAnsi="Courier New"/>
          <w:b/>
          <w:bCs/>
          <w:color w:val="000000"/>
          <w:sz w:val="24"/>
          <w:szCs w:val="24"/>
          <w:lang w:val="en-US"/>
        </w:rPr>
        <w:t xml:space="preserve">+ block phrasal + block structural + inline phrasal + inline structural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 xml:space="preserve">: * address, blockquote, pre, h1, h2, h3, h4, h5, h6 * div, p * abbr, acronym, cite, code, dfn, em, kbd, q, samp, strong, var * br, span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2001/REC-xhtml-modularization-20010410/abstract_modules.html#s_text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defin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hypertex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Hypertext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 xml:space="preserve">: * a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2001/REC-xhtml-modularization-20010410/abstract_modules.html#s_hypertext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csim.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Повтор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ыполнен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ем</w:t>
      </w:r>
      <w:r>
        <w:rPr>
          <w:rFonts w:eastAsia="Times New Roman" w:cs="Courier New" w:ascii="Courier New" w:hAnsi="Courier New"/>
          <w:b/>
          <w:bCs/>
          <w:color w:val="000000"/>
          <w:sz w:val="24"/>
          <w:szCs w:val="24"/>
          <w:lang w:val="en-US"/>
        </w:rPr>
        <w:t xml:space="preserve"> Client Side Image Map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a.events.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Повтор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ыполнен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ем</w:t>
      </w:r>
      <w:r>
        <w:rPr>
          <w:rFonts w:eastAsia="Times New Roman" w:cs="Courier New" w:ascii="Courier New" w:hAnsi="Courier New"/>
          <w:b/>
          <w:bCs/>
          <w:color w:val="000000"/>
          <w:sz w:val="24"/>
          <w:szCs w:val="24"/>
          <w:lang w:val="en-US"/>
        </w:rPr>
        <w:t xml:space="preserve"> XHTML Event Attribu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defin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lis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Lists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 xml:space="preserve">:* dt, dd, dl, ol, ul, li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2001/REC-xhtml-modularization-20010410/abstract_modules.html#s_list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defin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struc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Structural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lang w:val="en-US"/>
        </w:rPr>
        <w:t xml:space="preserve">* title, head, body, html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2001/REC-xhtml-modularization-20010410/abstract_modules.html#s_structure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version.attrib</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ver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11d:FPI</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f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 International//DTD XHTML Inline XBRL 1.1//E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ody.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ody.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Исходный</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писок</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трибутов</w:t>
      </w:r>
      <w:r>
        <w:rPr>
          <w:rFonts w:eastAsia="Times New Roman" w:cs="Courier New" w:ascii="Courier New" w:hAnsi="Courier New"/>
          <w:b/>
          <w:bCs/>
          <w:color w:val="000000"/>
          <w:sz w:val="24"/>
          <w:szCs w:val="24"/>
          <w:lang w:val="en-US"/>
        </w:rPr>
        <w:t xml:space="preserve"> Body</w:t>
      </w:r>
      <w:r>
        <w:rPr>
          <w:rFonts w:eastAsia="Times New Roman" w:cs="Courier New" w:ascii="Courier New" w:hAnsi="Courier New"/>
          <w:bCs/>
          <w:color w:val="000000"/>
          <w:sz w:val="24"/>
          <w:szCs w:val="24"/>
          <w:lang w:val="en-US"/>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body.events.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Повтор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ыполненн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одулем</w:t>
      </w:r>
      <w:r>
        <w:rPr>
          <w:rFonts w:eastAsia="Times New Roman" w:cs="Courier New" w:ascii="Courier New" w:hAnsi="Courier New"/>
          <w:b/>
          <w:bCs/>
          <w:color w:val="000000"/>
          <w:sz w:val="24"/>
          <w:szCs w:val="24"/>
          <w:lang w:val="en-US"/>
        </w:rPr>
        <w:t xml:space="preserve"> XHTML Event Attribu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defin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edit-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Edit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lang w:val="en-US"/>
        </w:rPr>
        <w:t xml:space="preserve">* ins, del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xhtml-modularization/abstract_modules.html#s_edit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bdo-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Bidirectional element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 xml:space="preserve">: * bdo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xhtml-modularization/abstract_modules.html#s_bdo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pres-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Presentational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lang w:val="en-US"/>
        </w:rPr>
        <w:t xml:space="preserve">* hr, b, big, i, small,sub, sup, tt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xhtml-modularization/abstract_modules.html#s_presentation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includ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html/xhtml-link-1.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Модуль</w:t>
      </w:r>
      <w:r>
        <w:rPr>
          <w:rFonts w:eastAsia="Times New Roman" w:cs="Courier New" w:ascii="Courier New" w:hAnsi="Courier New"/>
          <w:b/>
          <w:bCs/>
          <w:color w:val="000000"/>
          <w:sz w:val="24"/>
          <w:szCs w:val="24"/>
          <w:lang w:val="en-US"/>
        </w:rPr>
        <w:t xml:space="preserve"> Link </w:t>
      </w:r>
      <w:r>
        <w:rPr>
          <w:rFonts w:eastAsia="Times New Roman" w:cs="Courier New" w:ascii="Courier New" w:hAnsi="Courier New"/>
          <w:b/>
          <w:bCs/>
          <w:color w:val="000000"/>
          <w:sz w:val="24"/>
          <w:szCs w:val="24"/>
        </w:rPr>
        <w:t>Здес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пределяю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ледующ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элементы</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lang w:val="en-US"/>
        </w:rPr>
        <w:t xml:space="preserve">* link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our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TR/xhtml-modularization/abstract_modules.html#s_linkmodul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meta-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Meta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met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meta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bas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Bas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bas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scrip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Scripting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script, noscrip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crip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sty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Styl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styl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ty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inlsty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Style attribute Здесь определяется следующий атрибут: * styl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tyleattribut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imag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mag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im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mag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Image (в модуле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csismap-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Client-side mage maps Здесь определяются следующие элементы: * area,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Area (в модуле CS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s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ssismap-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Server-side image maps Здесь определяются следующие атрибуты: * ismap on im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erver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obje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Object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objec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й список атрибутов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para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Param Здесь определяются следующие элементы: *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tab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Tables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table, caption, thead, tfoot, tbody, colgroup, col, tr, th, t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tab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for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Forms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form, label, input, select, optgroup, option, * textarea, fieldset, legend, butto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extform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зменения списка атрибутов XHTML For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Form (объявленные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XHTML Events - Дополнения к атрибутам</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зменения в элементе XHTML Form Input</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Inpu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Label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Selec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TextArea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Button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ruby-basic-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Ruby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ruby, rbc, rtc, rb, rt, rp Note that either Следует использовать либо Ruby, либо Basic Ruby, но не оба этих элемент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ruby-20010531/#simple-ruby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xhtml-event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и XHTML Events Здесь определяются следующие атрибу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Типы XHTML Event</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ntrinsicevent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0" w:name="sec-schema-5"/>
      <w:bookmarkEnd w:id="10"/>
      <w:r>
        <w:rPr>
          <w:rFonts w:eastAsia="Times New Roman" w:cs="Arial;Arial" w:ascii="Arial;Arial" w:hAnsi="Arial;Arial"/>
          <w:b/>
          <w:bCs/>
          <w:color w:val="005A9C"/>
          <w:sz w:val="34"/>
          <w:szCs w:val="34"/>
        </w:rPr>
        <w:t>1.5 xbrl/xbrl-instance-2003-12-31-ixmod.xsd</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c) XBRL International. См. www.xbrl.org/legal Данная версия является ненормативной. Она должна быть идентична нормативной версии, содержащейся в Приложении А спецификации РЕКОМЕНДАЦИЯ  с исправленными ошибками до 18 декабря 2006 г. за исключением данного комментария. Обратите внимание: нормативная версия с исправлениями ошибок до 18 декабря 2006 г. идентична нормативной версии с исправлениями ошибок до 29 апреля 2003 г. В соответствии с политикой обслуживания схемы компании XBRL Интернешнл, данная версия будет находиться по следующему адресу в интернете:</w:t>
      </w:r>
      <w:r>
        <w:rPr>
          <w:rFonts w:eastAsia="Times New Roman" w:cs="Courier New" w:ascii="Courier New" w:hAnsi="Courier New"/>
          <w:iCs/>
          <w:color w:val="006600"/>
          <w:sz w:val="24"/>
          <w:szCs w:val="24"/>
        </w:rPr>
        <w:t xml:space="preserve"> </w:t>
      </w:r>
      <w:r>
        <w:rPr>
          <w:rFonts w:eastAsia="Times New Roman" w:cs="Courier New" w:ascii="Courier New" w:hAnsi="Courier New"/>
          <w:i/>
          <w:iCs/>
          <w:color w:val="006600"/>
          <w:sz w:val="24"/>
          <w:szCs w:val="24"/>
        </w:rPr>
        <w:t xml:space="preserve">1) Пока схема является последней рекомендованной версией и пока она не будет заменена версией с дополнительно исправленными ошибками, она будет находиться в интернете по адресу http://www.xbrl.org/2003/xbrl-instance-2003-12-31.xsd  2) Она будет постоянно храниться в интернете по адресу http://www.xbrl.org/2003/2006-12-18/xbrl-instance-2003-12-31.xsd </w:t>
      </w:r>
      <w:r>
        <w:rPr>
          <w:rFonts w:eastAsia="Times New Roman" w:cs="Courier New" w:ascii="Courier New" w:hAnsi="Courier New"/>
          <w:i/>
          <w:iCs/>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link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хема таксономии для XBRL.</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Данная схема определяет синтаксис, относящийся к отчетам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03/link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linkbase-2003-12-31-ixmod.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xbrl-1_1-definitions.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ите атрибуты, которые будут использоваться в определениях концепта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io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трибут periodType (ограничение периода для пунктов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sta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ur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la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трибут balance (налагает ограничения отношения расчет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b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red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ите простые типы, используемые в качестве основы для типов пунктов</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onet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 monetary служит типом данных для финансовых концептов в таксономии, которые обозначают единицы измерения в валюте. Пункты отчета с данным типом должны иметь единицу измерения из пространства имен валют ISO 4217.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ar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т тип данных служит типом данных для финансовых концептов, основанных на долевом участи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т тип данных служит типом для безразмерных чисел, таких как изменение процента, темпы роста и другие отношения, где числитель и знаменатель выражены одинаковыми единицами измерения.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Zero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ак следует из названия это десятичное значение, которое не может равняться нулю - оно используется в качестве типа для знаменателя fractionItemType.</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Exclusi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axExclusi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cis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т тип используется, чтобы задать значение атрибута precision в числовых пунктах.</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Он состоит из комбинации nonNegativeInteger и "INF" (используется для обозначения бесконечной точности или "точного значения").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т тип используется, чтобы задать значение атрибута decimals в числовых пунктах.</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Он состоит из комбинации целое число + "INF" (используется чтобы указать, что число выражено бесконечным числом или "точным значением").</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act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трибуты для всех пунктов и кортеже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uple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Группа атрибутов для кортежей.</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fact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трибуты для всех пунктов.</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fact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xt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ssential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трибуты для всех числовых пунктов (дробных и не дробных).</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it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Группа атрибутов для недробных числовых пунктов</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essential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ecimalPrecisionAttr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PrecisionAttr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c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precis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ecimals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Группа атрибутов для нечисловых пунктов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бщие типы числовых пунктов - для использования в определениях элементов концепта Следующие 3 числовых типа основаны на встроенных типах данных схемы XM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loat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loa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oubl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oub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ы числовых пунктов домена XBRL - для использования в определениях элементов концепта Следующие 4 числовые типа являются типами, которые имеют особое отношение к доменному пространству, к которому обращается XBRL, и  которые поэтому включаются дополнительно к встроенным типам из схемы XM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onetary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monet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ares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shar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ur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p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umerat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nominat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ZeroDecim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ction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enomin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essential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ледующие 13 нечисловых типов основаны на встроенных типах схемы XML, получаемых путем ограничения из decima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ege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PositiveIntege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Posi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egativeIntege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ng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ort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yt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y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NegativeIntege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Long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Lo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Int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I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Short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Sh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Byt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signedBy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ositiveIntege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osi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ледующие 17 нечисловых типов основаны на примитивных встроенных типах данных Схемы XM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olean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olea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xBinary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xBin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64Binary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64Bin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uration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ur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Tim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ate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m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YearMonth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Year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Yea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MonthDay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MonthDa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Day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Da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Month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ледующие 5 нечисловых типов основаны на встроенных типах схемы XML, получаемых путем ограничения и(или) перечисления из strin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rmalizedString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rmalized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ken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nguag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nguag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CNameIt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C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nonNumericItemAtt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омпоненты схемы XML, составляющие элемент контекст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g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xtEntit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Тип для элемента entity, описывающего отчитывающуюся организацию. Обратите внимание: атрибут scheme обязателен и не может быть пустым.</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entifi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he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seg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бъединение простых типов date и dateTim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 dateTi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xtPerio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 для элемента period, описывающего информацию об отчетной дате.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artD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ate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dD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ate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sta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ate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ev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xtScenario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пользуется для сценария, при котором факт был сообщен.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пользуется для островка контекста, к которому относятся факты.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tit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contextEntit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io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contextPerio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enario</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contextScenario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мпоненты схемы XML, составляющие элемент uni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as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asu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оллекция элементов измерения одного уровня</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meas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vi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 используемый для представления деления в единицах измерения</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itNumerat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measu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itDenominat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measu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 используемый для представления информации о единицах измерения числовых пунктов</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meas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divi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ы, используемые для фактов в отчетах</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te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бстрактный элемент пункта, используемый в качестве заголовка группы подстановки пункт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u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бстрактный элемент кортежа, используемый в качестве заголовка группы подстановки кортежа</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рневой элемент отчета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schema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inkbas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rol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arcrol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ite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tu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con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brli:un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footnoteLink</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схема</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1" w:name="sec-schema-6"/>
      <w:bookmarkEnd w:id="11"/>
      <w:r>
        <w:rPr>
          <w:rFonts w:eastAsia="Times New Roman" w:cs="Arial;Arial" w:ascii="Arial;Arial" w:hAnsi="Arial;Arial"/>
          <w:b/>
          <w:bCs/>
          <w:color w:val="005A9C"/>
          <w:sz w:val="34"/>
          <w:szCs w:val="34"/>
        </w:rPr>
        <w:t>1.6 xbrl/xbrl-linkbase-2003-12-31-ixmod.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c) XBRL International. См. www.xbrl.org/legal Данная версия является ненормативной. Она должна быть идентична нормативной версии, содержащейся в Приложении А спецификации РЕКОМЕНДАЦИЯ  с исправленными ошибками до 18 декабря 2006 г. за исключением данного комментария. </w:t>
      </w:r>
      <w:r>
        <w:rPr>
          <w:rFonts w:eastAsia="Times New Roman" w:cs="Courier New" w:ascii="Courier New" w:hAnsi="Courier New"/>
          <w:iCs/>
          <w:color w:val="006600"/>
          <w:sz w:val="24"/>
          <w:szCs w:val="24"/>
        </w:rPr>
        <w:t xml:space="preserve">В соответствии с политикой обслуживания схемы компании XBRL Интернешнл, данная версия будет находиться по следующему адресу в интернете: </w:t>
      </w:r>
      <w:r>
        <w:rPr>
          <w:rFonts w:eastAsia="Times New Roman" w:cs="Courier New" w:ascii="Courier New" w:hAnsi="Courier New"/>
          <w:i/>
          <w:iCs/>
          <w:color w:val="006600"/>
          <w:sz w:val="24"/>
          <w:szCs w:val="24"/>
        </w:rPr>
        <w:t xml:space="preserve">1) Пока схема является последней рекомендованной версией и пока она не будет заменена версией с дополнительно исправленными ошибками, она будет находиться в интернете по адресу http://www.xbrl.org/2003/xbrl-linkbase-2003-12-31.xsd 2) Она будет постоянно храниться в интернете по адресу http://www.xbrl.org/2003/2006-12-18/xbrl-linkbase-2003-12-31.xsd 2008-02-14: </w:t>
      </w:r>
      <w:r>
        <w:rPr>
          <w:rFonts w:eastAsia="Times New Roman" w:cs="Courier New" w:ascii="Courier New" w:hAnsi="Courier New"/>
          <w:iCs/>
          <w:color w:val="006600"/>
          <w:sz w:val="24"/>
          <w:szCs w:val="24"/>
        </w:rPr>
        <w:t xml:space="preserve">В данную версию внесены изменения, расширяющие некоторые определения </w:t>
      </w:r>
      <w:r>
        <w:rPr>
          <w:rFonts w:eastAsia="Times New Roman" w:cs="Courier New" w:ascii="Courier New" w:hAnsi="Courier New"/>
          <w:i/>
          <w:iCs/>
          <w:color w:val="006600"/>
          <w:sz w:val="24"/>
          <w:szCs w:val="24"/>
        </w:rPr>
        <w:t>Inline XBRL.</w:t>
      </w:r>
      <w:r>
        <w:rPr>
          <w:rFonts w:eastAsia="Times New Roman" w:cs="Courier New" w:ascii="Courier New" w:hAnsi="Courier New"/>
          <w:iCs/>
          <w:color w:val="006600"/>
          <w:sz w:val="24"/>
          <w:szCs w:val="24"/>
        </w:rPr>
        <w:t xml:space="preserve"> Определения модели контента идентичн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link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03/link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онструкции схемы простой и расширенной ссылки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03/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2003-12-3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2003-12-3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documenta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онкретный элемент для использования для документирования расширенных ссылок и баз ссылок.</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locato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loc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нкретный элемент-локатор. Элемент loc - элемент XLink locator для всех расширенных ссылок в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нкретная дуга для использования в расширенных ссылках ярлык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ference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нкретная дуга для использования в расширенных ссылках ссыл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inition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нкретная дуга для использования в расширенных ссылках определения.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sentation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ие типа дуги расширенной ссылки для дуг презентаци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Добавление атрибута preferredLabel, который  документирует значение атрибута role предпочтительных ярлыков (возникающих в расширенных ссылках ярлык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ferred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lculation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Расширение типа дуги расширенной ссылки для дуг расчета. Добавляет атрибут weight для отслеживания весовых значений в составляющих суммирований.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otnote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Конкретная дуга для использования в расширенных ссылках сносок.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ресурса ярлык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k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a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части ссылки - для использования в ресурсах ссылок.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ресурса ссыл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pa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otno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ресурса ссыл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k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sentation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расширенной ссылки презентаци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presentation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inition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расширенной ссылки определения</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efinition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lculation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чет элемента расширенной ссылки расчет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calculation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расширенной ссылки ярлык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abe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ab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ference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правочное определение элемента расширенной ссыл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reference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otnote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footnote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расширенной ссылки сноск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otnoteLink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lo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footnote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footno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linkbase.</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Содержит набор элементов расширенных ссылок количеством ноль и более. </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role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arcrole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bas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linkbaseRef - используется для создания связей с расширенными ссылками таксономии XBRL из документов схемы таксономии и из отчетов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arc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т атрибут должен иметь значение:</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http://www.w3.org/1999/xlink/properties/link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hema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schemaRef - используется для создания связей со схемами таксономии XBRL из отчетов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l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roleRef - используется для создания связей для разрешения значений атрибута xlink:role с декларацией элемента roleType.</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le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nonEmpty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ый атрибут содержит имя рол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role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ubstitutionGroup</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roleRef - используется для создания связи для разрешения значений атрибута xlink:arcrole с декларацией элемента arcroleTyp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role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nonEmpty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ый атрибут содержит имя роли дуг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in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 использующийся для определения пользовательских ролей и ролей дуг в понятном для человека виде.</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d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usedOn - используется, чтобы указать, какие элементы могут использовать значение роли или роли дуги, определенное в таксономи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Определение элемента roleType - используется, чтобы определить значения пользовательской роли в расширенных ссылках XBR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efin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used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le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nonEmpty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ro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пределение элемента arcroleType - используется, чтобы определить значения пользовательской роли дуги в расширенных ссылках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defin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used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role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nonEmpty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yclesAllow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direc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схема</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2" w:name="sec-schema-7"/>
      <w:bookmarkEnd w:id="12"/>
      <w:r>
        <w:rPr>
          <w:rFonts w:eastAsia="Times New Roman" w:cs="Arial;Arial" w:ascii="Arial;Arial" w:hAnsi="Arial;Arial"/>
          <w:b/>
          <w:bCs/>
          <w:color w:val="005A9C"/>
          <w:sz w:val="34"/>
          <w:szCs w:val="34"/>
        </w:rPr>
        <w:t>1.7 xbrl/xl-2003-12-3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c) XBRL International. См. www.xbrl.org/legal Данная версия является ненормативной. Она должна быть идентична нормативной версии, содержащейся в Приложении А спецификации РЕКОМЕНДАЦИЯ  с исправленными ошибками до 18 декабря 2006 г. за исключением данного комментария. </w:t>
      </w:r>
      <w:r>
        <w:rPr>
          <w:rFonts w:eastAsia="Times New Roman" w:cs="Courier New" w:ascii="Courier New" w:hAnsi="Courier New"/>
          <w:iCs/>
          <w:color w:val="006600"/>
          <w:sz w:val="24"/>
          <w:szCs w:val="24"/>
        </w:rPr>
        <w:t xml:space="preserve">В соответствии с политикой обслуживания схемы компании XBRL Интернешнл, данная версия будет находиться по следующему адресу в интернете: </w:t>
      </w:r>
      <w:r>
        <w:rPr>
          <w:rFonts w:eastAsia="Times New Roman" w:cs="Courier New" w:ascii="Courier New" w:hAnsi="Courier New"/>
          <w:i/>
          <w:iCs/>
          <w:color w:val="006600"/>
          <w:sz w:val="24"/>
          <w:szCs w:val="24"/>
        </w:rPr>
        <w:t xml:space="preserve">1) Пока схема является последней рекомендованной версией и пока она не будет заменена версией с дополнительно исправленными ошибками, она будет находиться в интернете по адресу http://www.xbrl.org/2003/xl-2003-12-31.xsd  </w:t>
      </w:r>
      <w:r>
        <w:rPr>
          <w:rFonts w:eastAsia="Times New Roman" w:cs="Courier New" w:ascii="Courier New" w:hAnsi="Courier New"/>
          <w:iCs/>
          <w:color w:val="006600"/>
          <w:sz w:val="24"/>
          <w:szCs w:val="24"/>
        </w:rPr>
        <w:t xml:space="preserve">2) Она будет постоянно храниться в интернете по адресу http://www.xbrl.org/2003/2006-12-18/xl-2003-12-31.xsd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xbrl.org/2003/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2003-12-3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mpt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Тип URI с минимальной длиной в 1 символ</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Используется в элементах role, arcrole и href.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ocumenta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 элемента для использования для документирования расширенных ссылок и баз ссылок.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xten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documenta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бстрактный элемент для использования для документирования расширенных ссылок и баз ссылок.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Конструкции схемы простой и расширенной ссылки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 для элемента абстрактного заголовка - используется в качестве шаблона элемента заголовк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 общего заголовка для использования в документации расширенной ссылки. Используется в расширенных ссылках, дугах, локаторах.</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Дополнительная информация представлена по адресу http://www.w3.org/TR/xlink/#title-elemen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cato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бщий тип локатор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c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cat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locato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бстрактный элемент локатора, используемый в качестве заголовка группы подстановки локатора для всех локаторов расширенной ссылки в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Enu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еречислимые значения для атрибута use в дугах расширенной ссыл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hibi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Базовый тип дуги расширенной ссылки - расширенный в соответствующих случаях для определенных дуг Расширяет общий тип дуг путем добавления атрибутов use, priority и order.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fro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o</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arc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show</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actu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ima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useEnu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iorit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teg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бстрактный элемент для использования в качестве заголовка группы подстановки элемента дуг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ourc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бщий тип для элемента типа ресурс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our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бстрактный элемент для использования в качестве заголовка группы подстановки элемента ресурс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de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бщий тип расширенной ссылк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loc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d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extende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Абстрактный элемент расширенной ссылки в заголовке группы подстановки расширенной ссылк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Тип для простых ссылок, определенных в XBR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arc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ro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show</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ink:actu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l: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bstrac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лемент abstract в заголовке группы подстановки простой ссылк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схема</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3" w:name="sec-schema-8"/>
      <w:bookmarkEnd w:id="13"/>
      <w:r>
        <w:rPr>
          <w:rFonts w:eastAsia="Times New Roman" w:cs="Arial;Arial" w:ascii="Arial;Arial" w:hAnsi="Arial;Arial"/>
          <w:b/>
          <w:bCs/>
          <w:color w:val="005A9C"/>
          <w:sz w:val="34"/>
          <w:szCs w:val="34"/>
        </w:rPr>
        <w:t>1.8 xbrl/xlink-2003-12-3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c) XBRL International. См. www.xbrl.org/legal Данная версия является ненормативной. Она должна быть идентична нормативной версии, содержащейся в Приложении А спецификации РЕКОМЕНДАЦИЯ  с исправленными ошибками до 18 декабря 2006 г. за исключением данного комментария. </w:t>
      </w:r>
      <w:r>
        <w:rPr>
          <w:rFonts w:eastAsia="Times New Roman" w:cs="Courier New" w:ascii="Courier New" w:hAnsi="Courier New"/>
          <w:iCs/>
          <w:color w:val="006600"/>
          <w:sz w:val="24"/>
          <w:szCs w:val="24"/>
        </w:rPr>
        <w:t xml:space="preserve">В соответствии с политикой обслуживания схемы компании XBRL Интернешнл, данная версия будет находиться по следующему адресу в интернете: </w:t>
      </w:r>
      <w:r>
        <w:rPr>
          <w:rFonts w:eastAsia="Times New Roman" w:cs="Courier New" w:ascii="Courier New" w:hAnsi="Courier New"/>
          <w:i/>
          <w:iCs/>
          <w:color w:val="006600"/>
          <w:sz w:val="24"/>
          <w:szCs w:val="24"/>
        </w:rPr>
        <w:t xml:space="preserve">1) Пока схема является последней рекомендованной версией и пока она не будет заменена версией с дополнительно исправленными ошибками, она будет находиться в интернете по адресу http://www.xbrl.org/2003/xlink-2003-12-31.xsd  </w:t>
      </w:r>
      <w:r>
        <w:rPr>
          <w:rFonts w:eastAsia="Times New Roman" w:cs="Courier New" w:ascii="Courier New" w:hAnsi="Courier New"/>
          <w:iCs/>
          <w:color w:val="006600"/>
          <w:sz w:val="24"/>
          <w:szCs w:val="24"/>
        </w:rPr>
        <w:t xml:space="preserve">2) Она будет постоянно храниться в интернете по адресу http://www.xbrl.org/2003/2006-12-18/xlink-2003-12-31.xsd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пецификация атрибута XLink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еречисление значений для атрибута typ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xte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cat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our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URI с минимальной длиной в 1 символ.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ro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URI с минимальной длиной в 1 символ.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min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ow</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еречисление значений для атрибута show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ew</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pla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mb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ua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еречисление значений для атрибута actuate</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Loa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Reque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th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C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o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C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C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схема</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4" w:name="sec-schema-9"/>
      <w:bookmarkEnd w:id="14"/>
      <w:r>
        <w:rPr>
          <w:rFonts w:eastAsia="Times New Roman" w:cs="Arial;Arial" w:ascii="Arial;Arial" w:hAnsi="Arial;Arial"/>
          <w:b/>
          <w:bCs/>
          <w:color w:val="005A9C"/>
          <w:sz w:val="34"/>
          <w:szCs w:val="34"/>
        </w:rPr>
        <w:t>1.9 xhtml/xfram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2/06/xfram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2/06/xfram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Frames - приложение XML для создания совместного создания документов</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URI: http://www.w3.org/MarkUp/SCHEMA/xframes-1.xsd Copyright ©2002-2005 W3C (MIT, ERCIM, Keio), все права защищены. Редактор: Масаясу Ишикава (Masayasu Ishikawa) (mimasa@w3.org) Редакция: $Id: xframes-1.xsd,v 1.9 2005/10/05 23:56:45 mimasa Exp $ Настоящим на неограниченный срок предоставляется разрешение использовать, копировать, изменять и распространять данную XML-схему для XFrames и все сопровождающие документы в любых целях на безвозмездной основе при условии сохранения во всех копиях вышеуказанного уведомления об авторских правах и данного параграфа. Владельцы авторских прав не дают никаких гарантий относительно пригодности данной XML-схемы для каких-либо целей. Схема предоставляется на условиях "как есть" без прямых и подразумеваемых гарантий.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учение доступа к пространству  имен XML</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Типы даных</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Тип носителя, по [RFC2045]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Desc.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писок через запятую дескрипторов носителя, которые описываются в [CSS2]. Значение по умолчанию </w:t>
        <w:softHyphen/>
        <w:t xml:space="preserve">- al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atter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мя по [XMLN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Q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нтернационализированная ссылка идентификатора ресурса, определенная в [IR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ml:lang</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Общи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a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y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y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dat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Desc.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our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o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tic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Name.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tic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orizonta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ng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e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our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5" w:name="sec-schema-10"/>
      <w:bookmarkEnd w:id="15"/>
      <w:r>
        <w:rPr>
          <w:rFonts w:eastAsia="Times New Roman" w:cs="Arial;Arial" w:ascii="Arial;Arial" w:hAnsi="Arial;Arial"/>
          <w:b/>
          <w:bCs/>
          <w:color w:val="005A9C"/>
          <w:sz w:val="34"/>
          <w:szCs w:val="34"/>
        </w:rPr>
        <w:t>1.10 xhtml/xhtml11-model-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схемы XML общих моделей контента для XHTML11 $Id: xhtml11-model-1.xsd,v 1.8 2007/02/15 21:57:21 jigsaw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ель документа XHTML В данном модуле описываются группы элементов/атрибутов, которые составляют общие модели контента для элементов XHTML. XHTML имеет следующие основные модели контента: xhtml.Inline.mix; элементы уровня символов xhtml.Block.mix; элементы в виде блоков, напр., параграфы и списки xhtml.Flow.mix; любые блочные и строковые элементы xhtml.HeadOpts.mix; Элементы заголовка xhtml.InlinePre.mix; Специальный класс для модели предконтента xhtml.InlineNoAnchor.mix; Модель контента для Закладки Для создания моделей элементов контента могут использоваться любые группы, объявленные в данном модуле, при этом вышеуказанные группы считаются "глобальными" (насколько данный термин применим здесь). XHTML имеет следующие Группы атрибутов xhtml.Core.extra.attrib xhtml.I18n.extra.attrib xhtml.Common.extra Вышеуказанные группы атрибутов считаются глобальным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Расширенный атрибут I18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трибут "dir" из модуля Bi Directional Text (bdo)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общи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Атрибут "style" из модуля Inline Styl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основны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глобальные основны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Расширенные глобальные атрибуты I18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глобальные общи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y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s и del используются для обозначения изменений, связанных с редактированием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script и noscript содержат скрипты и альтернативный контент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scri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ти элементы не являются ни блоковыми, ни внутристроковыми</w:t>
      </w:r>
      <w:r>
        <w:rPr>
          <w:rFonts w:eastAsia="Times New Roman" w:cs="Courier New" w:ascii="Courier New" w:hAnsi="Courier New"/>
          <w:iCs/>
          <w:color w:val="006600"/>
          <w:sz w:val="24"/>
          <w:szCs w:val="24"/>
        </w:rPr>
        <w:t xml:space="preserve">, </w:t>
      </w:r>
      <w:r>
        <w:rPr>
          <w:rFonts w:eastAsia="Times New Roman" w:cs="Courier New" w:ascii="Courier New" w:hAnsi="Courier New"/>
          <w:i/>
          <w:iCs/>
          <w:color w:val="006600"/>
          <w:sz w:val="24"/>
          <w:szCs w:val="24"/>
        </w:rPr>
        <w:t>и могут использоваться в любом месте в теле документа.</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троковые элемент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o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f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am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kb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rony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i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m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b</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do</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ub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class включает в себя все внутри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Ruby.class включает в себя все строковые элементы кроме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Ruby.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Pre.mix Используется в качестве компонента в предмодел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Pre.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class включает в себя все нессылочные 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mix включает в себя все нессылочные строковые элемент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Anchor.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mix включает в себя все строковые элементы, в т.ч.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Ruby.mix включает в себя все элементы inline.mix кроме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Ruby.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Ruby.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 HTML 4 DTD, элементы заголовков и списков были включены в группу блоков. Теперь группы Heading.class и List.class необходимо явным образом включить в объявления элементов где это нужн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2</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3</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4</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5</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6</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ield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v</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quo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re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class включает в себя все бл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mix включает в себя все блоковые элементы плюс %Misc.class</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се элементы контента Flow.mix включает в себя весь текстовый контент, блочный и строковый Обратите внимание: показанный здесь элемент "any" позволяет добавить данные из другого пространства имен, что необходимо для создания составного документа.</w:t>
      </w:r>
      <w:r>
        <w:rPr>
          <w:rFonts w:eastAsia="Times New Roman" w:cs="Courier New" w:ascii="Courier New" w:hAnsi="Courier New"/>
          <w:iCs/>
          <w:color w:val="006600"/>
          <w:sz w:val="24"/>
          <w:szCs w:val="24"/>
        </w:rPr>
        <w:t xml:space="preserve"> </w:t>
      </w:r>
      <w:r>
        <w:rPr>
          <w:rFonts w:eastAsia="Times New Roman" w:cs="Courier New" w:ascii="Courier New" w:hAnsi="Courier New"/>
          <w:i/>
          <w:iCs/>
          <w:color w:val="006600"/>
          <w:sz w:val="24"/>
          <w:szCs w:val="24"/>
        </w:rPr>
        <w:t>Обратите внимание: добавление в любой элемент уровня заголовка без дополнительного изменения невозможно. Чтобы добавить метаданные RDF в заголовок документа, измените структурный модуль.</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kNoForm.mix включает в себя все блоковые элементы non-form, плюс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NoForm.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r>
        <w:rPr>
          <w:rFonts w:eastAsia="Times New Roman" w:cs="Arial;Arial" w:ascii="Arial;Arial" w:hAnsi="Arial;Arial"/>
          <w:b/>
          <w:bCs/>
          <w:color w:val="005A9C"/>
          <w:sz w:val="34"/>
          <w:szCs w:val="34"/>
        </w:rPr>
        <w:t>1.11 xhtml/xhtml11-module-redefin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ая схема XML объявляет изменения в модели контента модулей, входящих в состав XHTML11 $Id: xhtml11-module-redefines-1.xsd,v 1.1 2003/09/23 21:12:52 speruvem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модели контента модуля Данная схема описывает изменения (повторные определения) модели контента отдельных модулей, возникающие при их инстанциировании в рамках документов типа XHTML11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труктурного модул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XHTML11 Markup (для значения атрибута versio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P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DTD XHTML 1.1//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й список атрибутов Body</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dy.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XHTML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модуля HyperText Cor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ypertex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XHTML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в модуле XHTML Form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зменения списка атрибутов XHTML For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Form (объявленные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XHTML Events - Дополнения к атрибутам</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зменения в элементе XHTML Form Input</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Inpu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Label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Selec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TextArea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Button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в Client Side Map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sismap-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Area (в модуле CS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s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модуля Imag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ag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Image (в модуле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модуля Link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Link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я модуля Objec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й список атрибутов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6" w:name="sec-schema-11"/>
      <w:bookmarkEnd w:id="16"/>
      <w:r>
        <w:rPr>
          <w:rFonts w:eastAsia="Times New Roman" w:cs="Arial;Arial" w:ascii="Arial;Arial" w:hAnsi="Arial;Arial"/>
          <w:b/>
          <w:bCs/>
          <w:color w:val="005A9C"/>
          <w:sz w:val="34"/>
          <w:szCs w:val="34"/>
        </w:rPr>
        <w:t>1.12 xhtml/xhtml11-modul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ая схема включает в себя все модули для документов типа XHTML1.1. $Id: xhtml11-modules-1.xsd,v 1.8 2007/02/15 21:57:23 jigsaw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Cs/>
          <w:color w:val="000000"/>
          <w:sz w:val="24"/>
          <w:szCs w:val="24"/>
        </w:rPr>
        <w:t xml:space="preserve">Данная схема включает в себя все модули (и повторные определения)  для документов типа XHTML1.1. </w:t>
      </w:r>
      <w:r>
        <w:rPr>
          <w:rFonts w:eastAsia="Times New Roman" w:cs="Courier New" w:ascii="Courier New" w:hAnsi="Courier New"/>
          <w:b/>
          <w:bCs/>
          <w:color w:val="000000"/>
          <w:sz w:val="24"/>
          <w:szCs w:val="24"/>
        </w:rPr>
        <w:t>Тип документов XHTML1.1 включает в себя следующие модули Основные модули XHTML (необходимые для соответствия семейства XHTML) + текст + гипертекст + списки+ структура Другие модули XHTML + Edit + Bdo + Presentational + Link + Meta + Base + Scripting + Style + Image + Applet + Object + Param (Модули Applet/Object требуют модуля Param) + таблицы + формы + карты гиперсвязей со стороны клиента + карты гиперсвязей со стороны сервер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work-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оставные модули структуры схемы: + обозначения + типы данных + общие атрибуты + символьные сущност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commonat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Text Модуль Text включает в себя объявления для всех основных текстовых элементов container и их атрибутов. + block phrasal + block structural + inline phrasal + inline structural Здесь определяются следующие элементы: * address, blockquote, pre, h1, h2, h3, h4, h5, h6 * div, p * abbr, acronym, cite, code, dfn, em, kbd, q, samp, strong, var * br, spa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ypertex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Hypertext Здесь определяются следующие элементы: * 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hyper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XHTML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Lists Здесь определяются следующие элементы: * dt, dd, dl, ol, ul, l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is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Structur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title, head, body, htm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tructur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XHTML11 Markup (для значения атрибута versio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P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DTD XHTML 1.1//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й список атрибутов Body</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XHTML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Edit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ins, de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edi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Bidirectional element  Здесь определяются следующие элементы: * bdo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bdo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Presentation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hr, b, big, i, small,sub, sup, t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presentation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Link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link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link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Meta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met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meta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Bas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bas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Scripting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script, noscrip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crip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Styl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styl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ty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y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Style attribute Здесь определяется следующий атрибут: * styl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tyleattribut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ag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mag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im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mag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Image (в модуле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sismap-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Client-side mage maps Здесь определяются следующие элементы: * area,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Area (в модуле CS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s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sismap-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Server-side image maps Здесь определяются следующие атрибуты: * ismap on im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erver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Object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objec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й список атрибутов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Param Здесь определяются следующие элементы: *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Tables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table, caption, thead, tfoot, tbody, colgroup, col, tr, th, t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tab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Forms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form, label, input, select, optgroup, option, * textarea, fieldset, legend, button </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extform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зменения списка атрибутов XHTML For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Form (объявленные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XHTML Events - Дополнения к атрибутам</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зменения в элементе XHTML Form Input</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Inpu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Client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Server Side Image Ma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Исходные атрибуты Label (в модуле Form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Select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TextArea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Исходные атрибуты Button (в модуле Form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Event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basic-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Ruby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ruby, rbc, rtc, rb, rt, rp Note that either Следует использовать либо Ruby, либо Basic Ruby, но не оба этих элемент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ruby-20010531/#simple-ruby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vent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и XHTML Events Здесь определяются следующие атрибу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Типы XHTML Event</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ntrinsicevent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7" w:name="sec-schema-12"/>
      <w:bookmarkEnd w:id="17"/>
      <w:r>
        <w:rPr>
          <w:rFonts w:eastAsia="Times New Roman" w:cs="Arial;Arial" w:ascii="Arial;Arial" w:hAnsi="Arial;Arial"/>
          <w:b/>
          <w:bCs/>
          <w:color w:val="005A9C"/>
          <w:sz w:val="34"/>
          <w:szCs w:val="34"/>
        </w:rPr>
        <w:t>1.13 xhtml/xhtml1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драйвер схемы XML для XHTML v1.1 Пожалуйста, используйте данное пространство имен для элементов XHTML:</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http://www.w3.org/1999/xhtml" $Id: xhtml11.xsd,v 1.8 2007/02/15 21:57:22 jigsaw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HTML, переработанный HTML, представляющий собой модульное приложение XML Extensible HyperText Markup Language (XHTML) Copyright ©1998-2007 World Wide Web Consortium (Массачусетский технологический институт, Европейский научно-исследовательский консорциум в области информатики и математики, Университет Кейо). Все права защищен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астоящим на неограниченный срок предоставляется разрешение использовать, копировать, изменять и распространять модули схемы XHTML и всю сопровождающую документацию xs:documentation в любых целях на безвозмездной основе при условии сохранения во всех копиях вышеуказанного уведомления об авторских правах и данного параграф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ладельцы авторских прав не дают никаких гарантий относительно пригодности данных модулей XML-схемы для каких-либо целей. Они предоставляются на условиях "как есть" без прямых и подразумеваемых гаранти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драйвер схемы  для типа документов XHTML1.1 Эта схема + импортирует внешние схемы (xml.xsd) + повторно определяет (и включает в себя) модули схемы для типа документов XHTML1.1. + включает в себя Схему для поименованной модели контента для Типа документов XHTML1.1 Тип документов XHTML1.1 включает в себя следующие модули Основные модули XHTML (необходимые для соответствия семейства XHTML) + текст + гипертекст + списки+ структура Другие модули XHTML + Edit + Bdo + Presentational + Link + Meta + Base + Scripting + Style + Image + Applet + Object + Param (Модули Applet/Object требуют модуля Param) + Tables + Forms + Client side image maps + Server side image maps + Ruby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и импорте привносятся атрибуты пространства имен XML Атрибуты XML используются различными модулям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11-model-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Document Model для типа документов XHTML1.1. В файле данной схемы определены все поименованные модели, которые используются в Системе модульных построений XHTML для типа документов XHTML1.1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11-modul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хема включает в себя все модули (и повторные определения)  для типа документов XHTML1.1.</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8" w:name="sec-schema-13"/>
      <w:bookmarkEnd w:id="18"/>
      <w:r>
        <w:rPr>
          <w:rFonts w:eastAsia="Times New Roman" w:cs="Arial;Arial" w:ascii="Arial;Arial" w:hAnsi="Arial;Arial"/>
          <w:b/>
          <w:bCs/>
          <w:color w:val="005A9C"/>
          <w:sz w:val="34"/>
          <w:szCs w:val="34"/>
        </w:rPr>
        <w:t>1.14 xhtml/xhtml2.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2/06/xhtml2/</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инимальная схема XML для XHTML 2.0 $Id: xhtml2.xsd,v 1.4 2005/06/14 15:28:27 mimasa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m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k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y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rocessContent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ki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9" w:name="sec-schema-14"/>
      <w:bookmarkEnd w:id="19"/>
      <w:r>
        <w:rPr>
          <w:rFonts w:eastAsia="Times New Roman" w:cs="Arial;Arial" w:ascii="Arial;Arial" w:hAnsi="Arial;Arial"/>
          <w:b/>
          <w:bCs/>
          <w:color w:val="005A9C"/>
          <w:sz w:val="34"/>
          <w:szCs w:val="34"/>
        </w:rPr>
        <w:t>1.15 xhtml/xhtml-apple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Java-аплеты Это модуль схемы XML для Java-аплетов в  XHTML * applet (param) Этот модуль объявляет тип элемента аплета и его атрибуты, используемые для предоставления поддержки  Java-аплетам.</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Теперь требуется атрибут 'alt' (который используется в изображениях). Должен присутствовать один из двух атрибутов code или object. В документе поместите элементы param перед элементами object, которые требуют их контента. Обратите внимание: использование данного модуля также инстанциирует модуль Param Element $Id: xhtml-applet-1.xsd,v 1.3 2005/09/26 22:54:52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apple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Param Модуль Include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hi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ara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0" w:name="sec-schema-15"/>
      <w:bookmarkEnd w:id="20"/>
      <w:r>
        <w:rPr>
          <w:rFonts w:eastAsia="Times New Roman" w:cs="Arial;Arial" w:ascii="Arial;Arial" w:hAnsi="Arial;Arial"/>
          <w:b/>
          <w:bCs/>
          <w:color w:val="005A9C"/>
          <w:sz w:val="34"/>
          <w:szCs w:val="34"/>
        </w:rPr>
        <w:t>1.16 xhtml/xhtml-attrib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common attributes для XHTML $Id: xhtml-attribs-1.xsd,v 1.6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commonat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и импорте привносятся атрибуты пространства имен XML Сам по себе модуль не предоставляет schemaLocation и ожидает предоставления фактического schemaLocation от ведущей схем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a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la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Глобальные атрибут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a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la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1" w:name="sec-schema-16"/>
      <w:bookmarkEnd w:id="21"/>
      <w:r>
        <w:rPr>
          <w:rFonts w:eastAsia="Times New Roman" w:cs="Arial;Arial" w:ascii="Arial;Arial" w:hAnsi="Arial;Arial"/>
          <w:b/>
          <w:bCs/>
          <w:color w:val="005A9C"/>
          <w:sz w:val="34"/>
          <w:szCs w:val="34"/>
        </w:rPr>
        <w:t>1.17 xhtml/xhtml-bas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лемент Base Это модуль XML Schema Base Element для XHTML * base Этот модуль объявляется типа элемента base и его атрибуты, используемые для определения базового URI, на основе которого будут разрешаться относительные URI в документе. $Id: xhtml-base-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bas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2" w:name="sec-schema-17"/>
      <w:bookmarkEnd w:id="22"/>
      <w:r>
        <w:rPr>
          <w:rFonts w:eastAsia="Times New Roman" w:cs="Arial;Arial" w:ascii="Arial;Arial" w:hAnsi="Arial;Arial"/>
          <w:b/>
          <w:bCs/>
          <w:color w:val="005A9C"/>
          <w:sz w:val="34"/>
          <w:szCs w:val="34"/>
        </w:rPr>
        <w:t>1.18 xhtml/xhtml-basic10-model-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указанных моделей контента XHTML для XHTML Basic 10 $Id: xhtml-basic10-model-1.xsd,v 1.3 2004/03/17 18:24:45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ель документа XHTML Basic 1.0 В данном модуле описываются группы элементов/атрибутов, которые составляют общие модели контента для элементов XHTML. XHTML имеет следующие основные модели контента: Inline.mix; элементы уровня символов Block.mix; элементы в виде блоков, напр., параграфы и списки Flow.mix; любые блочные и строковые элементы HeadOpts.mix; Элементы заголовка InlinePre.mix; Специальный класс для модели предконтента InlineNoAnchor.mix; Модель контента для Закладки Для создания моделей элементов контента могут использоваться любые группы, объявленные в данном модуле, при этом вышеуказанные группы считаются "глобальными" (насколько данный термин применим здесь). XHTML имеет следующие Группы атрибутов Core.extra.attrib I18n.extra.attrib Common.extra Вышеуказанные группы атрибутов считаются глобальным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Расширенный атрибут I18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основны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общи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loba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глобальные основны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lobal.I18n.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Расширенные глобальные атрибуты I18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lobal.Common.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Расширенные глобальные общие атрибут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ти элементы не являются ни блоковыми, ни внутристроковыми, и могут использоваться в любом месте в теле документа.</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троковые элемент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pa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ro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f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am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kb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rony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xs:group name="Ruby.class"&gt; &lt;xs:sequence/&gt; &lt;/xs: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class включает в себя все внутри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Pre.class  Используется в качестве компонента в предмодел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Pre.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class включает в себя все нессылочные стр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No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NoAnchor.mix включает в себя все нессылочные строковые элемент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NoAnchor.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NoAnchor.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line.mix включает в себя все строковые элементы, в т.ч.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 HTML 4 DTD, элементы заголовков и списков были включены в группу блоков. Теперь группы Heading.class и List.class необходимо явным образом включить в объявления элементов где это нужн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2</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3</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4</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5</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6</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v</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quo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re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class включает в себя все блоковые элементы, используемые в качестве компонентов в смес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mix включает в себя все блоковые элементы плюс %Misc.class</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се элементы контента Flow.mix включает в себя весь текстовый контент, блочный и строковый Обратите внимание: показанный здесь элемент "any" позволяет добавить данные из другого пространства имен, что необходимо для создания составного документа.</w:t>
      </w:r>
      <w:r>
        <w:rPr>
          <w:rFonts w:eastAsia="Times New Roman" w:cs="Courier New" w:ascii="Courier New" w:hAnsi="Courier New"/>
          <w:iCs/>
          <w:color w:val="006600"/>
          <w:sz w:val="24"/>
          <w:szCs w:val="24"/>
        </w:rPr>
        <w:t xml:space="preserve"> </w:t>
      </w:r>
      <w:r>
        <w:rPr>
          <w:rFonts w:eastAsia="Times New Roman" w:cs="Courier New" w:ascii="Courier New" w:hAnsi="Courier New"/>
          <w:i/>
          <w:iCs/>
          <w:color w:val="006600"/>
          <w:sz w:val="24"/>
          <w:szCs w:val="24"/>
        </w:rPr>
        <w:t>Обратите внимание: добавление в любой элемент уровня заголовка без дополнительного изменения невозможно. Чтобы добавить метаданные RDF в заголовок документа, измените структурный модуль.</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low.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ock.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lowNoTable.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m.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kNoForm.mix включает в себя все блоковые элементы non-form, плюс Misc.clas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NoForm.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ing.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lk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l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3" w:name="sec-schema-18"/>
      <w:bookmarkEnd w:id="23"/>
      <w:r>
        <w:rPr>
          <w:rFonts w:eastAsia="Times New Roman" w:cs="Arial;Arial" w:ascii="Arial;Arial" w:hAnsi="Arial;Arial"/>
          <w:b/>
          <w:bCs/>
          <w:color w:val="005A9C"/>
          <w:sz w:val="34"/>
          <w:szCs w:val="34"/>
        </w:rPr>
        <w:t>1.19 xhtml/xhtml-basic10-module-redefin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ая схема XML объявляет изменения в модели контента модулей, входящих в состав XHTML Basic1.0 $Id: xhtml-basic10-module-redefines-1.xsd,v 1.1 2003/09/23 21:12:52 speruvem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модели контента модуля Данная схема описывает изменения (повторные определения) модели контента отдельных модулей, возникающие при их инстанциировании в рамках документов XHTML Basic 1.0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труктурного модул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XHTML11 Markup (для значения атрибута versio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P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DTD XHTML Basic 1.0//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4" w:name="sec-schema-19"/>
      <w:bookmarkEnd w:id="24"/>
      <w:r>
        <w:rPr>
          <w:rFonts w:eastAsia="Times New Roman" w:cs="Arial;Arial" w:ascii="Arial;Arial" w:hAnsi="Arial;Arial"/>
          <w:b/>
          <w:bCs/>
          <w:color w:val="005A9C"/>
          <w:sz w:val="34"/>
          <w:szCs w:val="34"/>
        </w:rPr>
        <w:t>1.20 xhtml/xhtml-basic10-modul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нная схема включает в себя все модули для типа документов XHTML Basic 1.0.</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Id: xhtml-basic10-modules-1.xsd,v 1.2 2004/03/17 18:24:45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ая схема включает в себя все модули (и повторные определения)  для документов типа XHTML Basic 1.0 Тип документов XHTML Basic 1.0 включает в себя следующие модули XHTML Основные модули (необходимые для соответствия семейства XHTML) + текст + гипертекст + списки+ структура Другие модули XHTML + Link + Meta + Base + Image + Object + Param + Basic forms + Basic table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work-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Составные модули структуры схемы: + обозначения + типы данных + общие атрибуты + символьные сущност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commonat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Text Модуль Text включает в себя объявления для всех основных текстовых элементов container и их атрибутов. + block phrasal + block structural + inline phrasal + inline structural Здесь определяются следующие элементы: * address, blockquote, pre, h1, h2, h3, h4, h5, h6 * div, p * abbr, acronym, cite, code, dfn, em, kbd, q, samp, strong, var * br, spa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ypertex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Hypertext Здесь определяются следующие элементы: * 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hyper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s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Lists Здесь определяются следующие элементы: * dt, dd, dl, ol, ul, li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is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Structur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title, head, body, htm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tructur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модулем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Opts.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ное определение, выполненное XHTML11 Markup (для значения атрибута versio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P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DTD XHTML Basic 1.0//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def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Link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link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link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Meta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met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meta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Bas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as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bas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ag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mage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img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imag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Object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objec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Param Здесь определяются следующие элементы: *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ic-for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Basic Forms Обратите внимание: данный модуль не используется в XHTML 1.1. Он предназначен для использования с Базовыми элементами XHTML, определенными здес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form, label, input, select, option, textare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form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ic-tabl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Basic Tables Обратите внимание: он предназначен для использования с Базовыми элементами XHTML, определенными здесь: * table, caption, tr, th, t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simpletab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5" w:name="sec-schema-20"/>
      <w:bookmarkEnd w:id="25"/>
      <w:r>
        <w:rPr>
          <w:rFonts w:eastAsia="Times New Roman" w:cs="Arial;Arial" w:ascii="Arial;Arial" w:hAnsi="Arial;Arial"/>
          <w:b/>
          <w:bCs/>
          <w:color w:val="005A9C"/>
          <w:sz w:val="34"/>
          <w:szCs w:val="34"/>
        </w:rPr>
        <w:t>1.21 xhtml/xhtml-basic10.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драйвер схемы XML для XHTML Basic 1.0. Пожалуйста, используйте данное пространство имен для элементов XHTML:</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http://www.w3.org/1999/xhtml" $Id: xhtml-basic10.xsd,v 1.5 2005/04/20 12:38:31 mimasa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HTML, переработанный HTML, представляющий собой модульное приложение XML Extensible HyperText Markup Language (XHTML) Copyright ©1998-2005 World Wide Web Consortium (Массачусетский технологический институт, Европейский научно-исследовательский консорциум в области информатики и математики, Университет Кейо).</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се права защищен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астоящим на неограниченный срок предоставляется разрешение использовать, копировать, изменять и распространять модули схемы XHTML и всю сопровождающую документацию xs:documentation в любых целях на безвозмездной основе при условии сохранения во всех копиях вышеуказанного уведомления об авторских правах и данного параграф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ладельцы авторских прав не дают никаких гарантий относительно пригодности данных модулей XML-схемы для каких-либо целей. Они предоставляются на условиях "как есть" без прямых и подразумеваемых гаранти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драйвер схемы  для типа документов XHTML Basic 1.0 Эта схема включает в себя и импортирует внешние схемы (xml.xsd) + повторно определяет (и включает в себя) модули схемы для типа документов XHTML Basic 1.0 + включает в себя Схему для указанных моделей контента для типа документов XHTML Basic 1.0 Тип документов XHTML Basic 1.0 включает в себя следующие модули XHTML Основные модули (необходимые для соответствия семейства XHTML) + текст + гипертекст + списки+ структура Другие модули XHTML + Link + Meta + Base + Image + Object + Param + Basic forms + Basic tables</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и импорте привносятся атрибуты пространства имен XML Атрибуты XML используются различными модулям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ic10-model-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Document Model для типа документов XHTML Basic 1.0 В файле данной схемы определены все названные модели, которые используются в Системе модульных построений XHTML для типа документов XHTML Basic 1.0.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ic10-modul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Схема включает в себя модули (и повторные определения)  для типа документов XHTML Basic 1.0.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6" w:name="sec-schema-21"/>
      <w:bookmarkEnd w:id="26"/>
      <w:r>
        <w:rPr>
          <w:rFonts w:eastAsia="Times New Roman" w:cs="Arial;Arial" w:ascii="Arial;Arial" w:hAnsi="Arial;Arial"/>
          <w:b/>
          <w:bCs/>
          <w:color w:val="005A9C"/>
          <w:sz w:val="34"/>
          <w:szCs w:val="34"/>
        </w:rPr>
        <w:t>1.22 xhtml/xhtml-basic-form-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Basic Form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basic-form-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Basic Forms Данный модуль форм основан на моделе форм HTML 3.2, с дополнением по запросам WAI элемента ярлыка. Несмотря на то, что данный модуль в целом дублирует модель контента и атрибуты форм HTML 3.2, типы элементов, объявленных в нем, также включают в себя все общие атрибуты HTML 4. Здесь определяются следующие элементы: * form, label, input, select, option, textarea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form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tho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a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o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pplication/x-www-form-urlenco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NoForm.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asic Forms удаляет типы ввода button, image и fil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asswor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bo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adi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bm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idd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cla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x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7" w:name="sec-schema-22"/>
      <w:bookmarkEnd w:id="27"/>
      <w:r>
        <w:rPr>
          <w:rFonts w:eastAsia="Times New Roman" w:cs="Arial;Arial" w:ascii="Arial;Arial" w:hAnsi="Arial;Arial"/>
          <w:b/>
          <w:bCs/>
          <w:color w:val="005A9C"/>
          <w:sz w:val="34"/>
          <w:szCs w:val="34"/>
        </w:rPr>
        <w:t>1.23 xhtml/xhtml-basic-tabl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Basic Table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basic-table-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Basic Tables * table, caption, tr, th, td В данном модуле таблиц объявляются элементы и атрибуты, определяющие модель таблиц, основанную на свойствах, обнаруживаемых в популярной модели таблиц HTML 3.2. Несмотря на то, что данный модуль в целом дублирует модель контента и атрибуты таблиц HTML 3.2, типы элементов, объявленных в нем, также включают в себя все общие атрибуты HTML 4 и большинство из атрибутов таблиц HTML 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impletab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n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o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mma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xi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er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NoTabl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xi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er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NoTabl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8" w:name="sec-schema-23"/>
      <w:bookmarkEnd w:id="28"/>
      <w:r>
        <w:rPr>
          <w:rFonts w:eastAsia="Times New Roman" w:cs="Arial;Arial" w:ascii="Arial;Arial" w:hAnsi="Arial;Arial"/>
          <w:b/>
          <w:bCs/>
          <w:color w:val="005A9C"/>
          <w:sz w:val="34"/>
          <w:szCs w:val="34"/>
        </w:rPr>
        <w:t>1.24 xhtml/xhtml-bdo-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лемент Bidirectional Override (bdo) Это модуль XML Schema BDO Element  для XHTML В данном модуле объявляются атрибуты 'bdo' и 'dir' элемента, Используется для замещения двунаправленного алгоритма Unicode для выбранных фрагментов текста. Поддержка двунаправленного текста включает в себя и элемент bdo и атрибут dir. $Id: xhtml-bdo-1.xsd,v 1.5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bdo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и импорте привносятся атрибуты пространства имен XML Сам по себе модуль не предоставляет schemaLocation и ожидает предоставления фактического schemaLocation от ведущей схем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t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do.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t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Глобальный атрибут dir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t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bdo.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9" w:name="sec-schema-24"/>
      <w:bookmarkEnd w:id="29"/>
      <w:r>
        <w:rPr>
          <w:rFonts w:eastAsia="Times New Roman" w:cs="Arial;Arial" w:ascii="Arial;Arial" w:hAnsi="Arial;Arial"/>
          <w:b/>
          <w:bCs/>
          <w:color w:val="005A9C"/>
          <w:sz w:val="34"/>
          <w:szCs w:val="34"/>
        </w:rPr>
        <w:t>1.25 xhtml/xhtml-blkphra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ttrib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поддержки XML Schema Block Phrasal для XHTML $Id: xhtml-blkphras-1.xsd,v 1.5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Block Phrasal Данный модуль объявляет элементы и их атрибуты, используемые для поддержки фразовой разметки на уровне блока. Это модуль XML Schema block phrasal elements для XHTML * address, blockquote, pre, h1, h2, h3, h4, h5, h6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и импорте привносятся атрибуты пространства имен XML Сам по себе модуль не предоставляет schemaLocation и ожидает предоставления фактического schemaLocation от ведущей схем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адрес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ddres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lockquot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quot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pr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spa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Pr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ы заголовка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1.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2.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3.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4.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5.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6.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0" w:name="sec-schema-25"/>
      <w:bookmarkEnd w:id="30"/>
      <w:r>
        <w:rPr>
          <w:rFonts w:eastAsia="Times New Roman" w:cs="Arial;Arial" w:ascii="Arial;Arial" w:hAnsi="Arial;Arial"/>
          <w:b/>
          <w:bCs/>
          <w:color w:val="005A9C"/>
          <w:sz w:val="34"/>
          <w:szCs w:val="34"/>
        </w:rPr>
        <w:t>1.26 xhtml/xhtml-blkpr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Block presentation element для XHTML $Id: xhtml-blkpres-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Block Presentational Elements * hr  Данный модуль объявляет элементы и их атрибуты, используемые для поддержки презентационной разметки на уровне блок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presentation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1" w:name="sec-schema-26"/>
      <w:bookmarkEnd w:id="31"/>
      <w:r>
        <w:rPr>
          <w:rFonts w:eastAsia="Times New Roman" w:cs="Arial;Arial" w:ascii="Arial;Arial" w:hAnsi="Arial;Arial"/>
          <w:b/>
          <w:bCs/>
          <w:color w:val="005A9C"/>
          <w:sz w:val="34"/>
          <w:szCs w:val="34"/>
        </w:rPr>
        <w:t>1.27 xhtml/xhtml-blkstruc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Block Structural * div, p Данный модуль объявляет элементы и их атрибуты, используемые для поддержки структурной разметки на уровне блока. Это модуль XML Schema Block Structural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blkstruct-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div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p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2" w:name="sec-schema-27"/>
      <w:bookmarkEnd w:id="32"/>
      <w:r>
        <w:rPr>
          <w:rFonts w:eastAsia="Times New Roman" w:cs="Arial;Arial" w:ascii="Arial;Arial" w:hAnsi="Arial;Arial"/>
          <w:b/>
          <w:bCs/>
          <w:color w:val="005A9C"/>
          <w:sz w:val="34"/>
          <w:szCs w:val="34"/>
        </w:rPr>
        <w:t>1.28 xhtml/xhtml-charen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анный модуль схемы включает в себя три названных файла символьных сущностей.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Character Entities для XHTML Это модуль XML Schema Character Entities для XHTML Данный модуль объявляет набор символьных сущностей для XHTML, в т.ч. наборы символов Latin 1, Symbol и Special.</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ML Schema не поддерживает Entities, поэтому Entities активируются через внутренний поднабор DTD. $Id: xhtml-charent-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3" w:name="sec-schema-28"/>
      <w:bookmarkEnd w:id="33"/>
      <w:r>
        <w:rPr>
          <w:rFonts w:eastAsia="Times New Roman" w:cs="Arial;Arial" w:ascii="Arial;Arial" w:hAnsi="Arial;Arial"/>
          <w:b/>
          <w:bCs/>
          <w:color w:val="005A9C"/>
          <w:sz w:val="34"/>
          <w:szCs w:val="34"/>
        </w:rPr>
        <w:t>1.29 xhtml/xhtml-copyrigh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HTML, переработанный HTML, представляющий собой модульное приложение XML Extensible HyperText Markup Language (XHTML) Copyright ©1998-2005 World Wide Web Consortium (Массачусетский технологический институт, Европейский научно-исследовательский консорциум в области информатики и математики, Университет Кейо).</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се права защищен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астоящим на неограниченный срок предоставляется разрешение использовать, копировать, изменять и распространять модули схемы XHTML и всю сопровождающую документацию xs:documentation в любых целях на безвозмездной основе при условии сохранения во всех копиях вышеуказанного уведомления об авторских правах и данного параграф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ладельцы авторских прав не дают никаких гарантий относительно пригодности данных модулей XML-схемы для каких-либо целей. Они предоставляются на условиях "как есть" без прямых и подразумеваемых гаранти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4" w:name="sec-schema-29"/>
      <w:bookmarkEnd w:id="34"/>
      <w:r>
        <w:rPr>
          <w:rFonts w:eastAsia="Times New Roman" w:cs="Arial;Arial" w:ascii="Arial;Arial" w:hAnsi="Arial;Arial"/>
          <w:b/>
          <w:bCs/>
          <w:color w:val="005A9C"/>
          <w:sz w:val="34"/>
          <w:szCs w:val="34"/>
        </w:rPr>
        <w:t>1.30 xhtml/xhtml-csismap-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Client-side Image Maps Это модуль XML Schema Client-side Image Maps для XHTML * area, map Данный модуль объявляет элементы и атрибуты, поддерживающие графические карты со стороны клиента. $Id: xhtml-csismap-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hape.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rc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ol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ords.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писка определения атрибута anchor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a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hape.Dat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ord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ords.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писка определения атрибута img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ma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писка определения атрибута form inpu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ma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зменение списка определения атрибута objec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csi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sema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ha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hape.Dat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ord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ords.Da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h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h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map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extra.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e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5" w:name="sec-schema-30"/>
      <w:bookmarkEnd w:id="35"/>
      <w:r>
        <w:rPr>
          <w:rFonts w:eastAsia="Times New Roman" w:cs="Arial;Arial" w:ascii="Arial;Arial" w:hAnsi="Arial;Arial"/>
          <w:b/>
          <w:bCs/>
          <w:color w:val="005A9C"/>
          <w:sz w:val="34"/>
          <w:szCs w:val="34"/>
        </w:rPr>
        <w:t>1.31 xhtml/xhtml-datatyp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XHTML Datatypes Это модуль XML Schema datatypes для XHTML Определяет контейнеры для типов данных XHTML datatypes, многие их которых импортированы из других спецификаций и стандартов. $Id: xhtml-datatypes-1.xsd,v 1.4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ion.html#s_common_attr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nn для пикселей или nn% для длины в процента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atter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d*\.\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типов связей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lis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tem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тдельный дескриптер носителя или список через запятую дескриптеров носител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Des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пиксели, процент или отношение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atter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дна и более цифр (ЧИСЛ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целое число, представляющее длину в пикселя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ыражение скрипта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шестнадцать названий цветов или выражение цвета RGB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emberType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atter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9a-fA-F]{6}</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un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текстовый контент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мпортированные типы данны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тдельный символ, согласно раздела 2.2 [XML]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кодировка символов,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кодировок символов,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lis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tem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Тип носителя,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запятую типов носителей,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нформация о дате и времени. Формат даты ISO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ti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dateTi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формальный публичный идентификатор, по [ISO8879]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P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rmalized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код языка, по [RFC3066]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nguageCo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languag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единообразный локатор ресурса, см. [URI]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единообразных локаторов ресурса, см. [URI]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lis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tem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запятую MultiLength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Length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имвольные данные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6" w:name="sec-schema-31"/>
      <w:bookmarkEnd w:id="36"/>
      <w:r>
        <w:rPr>
          <w:rFonts w:eastAsia="Times New Roman" w:cs="Arial;Arial" w:ascii="Arial;Arial" w:hAnsi="Arial;Arial"/>
          <w:b/>
          <w:bCs/>
          <w:color w:val="005A9C"/>
          <w:sz w:val="34"/>
          <w:szCs w:val="34"/>
        </w:rPr>
        <w:t>1.32 xhtml/xhtml-edi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лементы реадктирования Это модуль XML Schema Editing Markup для XHTML * ins, del Данный модуль объявляет атрибуты и типы элементов, используемые для обозначения вставленного и удаленного контента  при редактировании документа. $Id: xhtml-edi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edi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ti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Dateti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di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7" w:name="sec-schema-32"/>
      <w:bookmarkEnd w:id="37"/>
      <w:r>
        <w:rPr>
          <w:rFonts w:eastAsia="Times New Roman" w:cs="Arial;Arial" w:ascii="Arial;Arial" w:hAnsi="Arial;Arial"/>
          <w:b/>
          <w:bCs/>
          <w:color w:val="005A9C"/>
          <w:sz w:val="34"/>
          <w:szCs w:val="34"/>
        </w:rPr>
        <w:t>1.33 xhtml/xhtml-event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Intrinsic Event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events-1.xsd,v 1.4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ntrinsic Event Attributes Это атрибуты события, определенные в HTML 4, раздел 18.2.3 "Внутренние события".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ntrinsicevent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vents.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lic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dblclic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dow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mo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pre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dow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anchor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form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submi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re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label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inpu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sel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hang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selec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hang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textarea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sel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hang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button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bod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loa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unloa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полнительные атрибуты в элементе area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focu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blu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Глобальные атрибуты событий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lic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dblclic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dow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mo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pre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dow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Scrip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Global.events.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click</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dblclick</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dow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v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mov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mouseo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pre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dow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nkey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8" w:name="sec-schema-33"/>
      <w:bookmarkEnd w:id="38"/>
      <w:r>
        <w:rPr>
          <w:rFonts w:eastAsia="Times New Roman" w:cs="Arial;Arial" w:ascii="Arial;Arial" w:hAnsi="Arial;Arial"/>
          <w:b/>
          <w:bCs/>
          <w:color w:val="005A9C"/>
          <w:sz w:val="34"/>
          <w:szCs w:val="34"/>
        </w:rPr>
        <w:t>1.34 xhtml/xhtml-form-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Forms Это модуль XML Schema Forms для XHTML * form, label, input, select, optgroup, option, textarea, fieldset, legend, button Данный модуль объявляет разметку для онлайновых форм, основанную на свойствах, обнаруживаемых в формах HTML 4.0. $Id: xhtml-form-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extform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form: Элемент Form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tho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o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nc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pplication/x-www-form-urlenco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pt-char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se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NoForm.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ield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label: Текстовое примечание к ярлыку поля Form: Каждый ярлык не должен содержать более ОДНОГО пол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are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abe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input: Form Control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asswor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bo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adi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bm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idd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mag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i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ля всех элементов кроме submit &amp; reset требуется атрибут nam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clas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eck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adonl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adonl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x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select: Option Selector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el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optgroup: Option Group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p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grou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option: выбираемая опци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elect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b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textarea: Многострочное текстовое поле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adonl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adonl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extare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fieldset: Form Control Group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gen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ields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legend: Fieldset Legend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button: Push Button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bm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utt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bmi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abl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NoForm.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pecial.clas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extr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utt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9" w:name="sec-schema-34"/>
      <w:bookmarkEnd w:id="39"/>
      <w:r>
        <w:rPr>
          <w:rFonts w:eastAsia="Times New Roman" w:cs="Arial;Arial" w:ascii="Arial;Arial" w:hAnsi="Arial;Arial"/>
          <w:b/>
          <w:bCs/>
          <w:color w:val="005A9C"/>
          <w:sz w:val="34"/>
          <w:szCs w:val="34"/>
        </w:rPr>
        <w:t>1.35 xhtml/xhtml-fram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Frame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frames-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Frames * frameset, frame, noframes Данный модуль объявляет атрибуты и типы элементов, относящиеся к фреймам.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frame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ultiLength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ultiLength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fram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e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e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зарезервированные названия фреймов начинаются с "_" в противном случае начинаются с буквы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ngdes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b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rgin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rgin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resiz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resiz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olli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ut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y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ut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noframe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frame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d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frame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frames.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frame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frame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0" w:name="sec-schema-35"/>
      <w:bookmarkEnd w:id="40"/>
      <w:r>
        <w:rPr>
          <w:rFonts w:eastAsia="Times New Roman" w:cs="Arial;Arial" w:ascii="Arial;Arial" w:hAnsi="Arial;Arial"/>
          <w:b/>
          <w:bCs/>
          <w:color w:val="005A9C"/>
          <w:sz w:val="34"/>
          <w:szCs w:val="34"/>
        </w:rPr>
        <w:t>1.36 xhtml/xhtml-framework-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поддержки XML Schema Modular Framework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framework-1.xsd,v 1.5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XHTML Modular Framework Данный обязательный модуль инстанциирует необходимые модули, требующиеся для поддержки системы модульных построений XHTML. Инстанциированные модули схемы: + обозначения + типы данных + общие атрибуты + символьные сущности</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commonat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xs:include schemaLocation="xhtml-notations-1.xsd"&gt; &lt;xs:annotation&gt; &lt;xs:documentation&gt; Модуль Notations объявляет обозначения XHTML типов данных Attribute &lt;/xs:documentation&gt; &lt;/xs:annotation&gt; &lt;/xs:includ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ый модуль определяет типы данных XHTML Attribut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ion.html#s_common_attr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ttrib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ый модуль определяет общие атрибуты для XHTML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commonatt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xs:include schemaLocation="xhtml-charent-1.xsd"&gt; &lt;xs:annotation&gt; &lt;xs:documentation&gt; Модуль Character entities Примечание: Сущности не поддерживаются в Схеме XML Модуль Schema использует DTD для определения Сущностей Данный модуль определяет + Символьные сущности XHTML Latin 1 + Специальные символы XHTML + Математические, греческие и символические знаки XHTML &lt;/xs:documentation&gt; &lt;/xs:annotation&gt; &lt;/xs:include </w:t>
      </w:r>
      <w:r>
        <w:rPr>
          <w:rFonts w:eastAsia="Times New Roman" w:cs="Courier New" w:ascii="Courier New" w:hAnsi="Courier New"/>
          <w:i/>
          <w:iCs/>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1" w:name="sec-schema-36"/>
      <w:bookmarkEnd w:id="41"/>
      <w:r>
        <w:rPr>
          <w:rFonts w:eastAsia="Times New Roman" w:cs="Arial;Arial" w:ascii="Arial;Arial" w:hAnsi="Arial;Arial"/>
          <w:b/>
          <w:bCs/>
          <w:color w:val="005A9C"/>
          <w:sz w:val="34"/>
          <w:szCs w:val="34"/>
        </w:rPr>
        <w:t>1.37 xhtml/xhtml-hypertex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Hypertext Это модуль XML Schema Hypertext для XHTML * a Данный модуль объявляет тип элементов anchor ('a'), который определяет источник гипертекстовой ссылки. Назначение (или ссылка 'target') обозначается с помощью атрибута 'id', а не атрибута 'name' как было в HTML. $Id: xhtml-hypertext-1.xsd,v 1.4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hyper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la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anguageCo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ink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v</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ink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cesske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Anchor.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2" w:name="sec-schema-37"/>
      <w:bookmarkEnd w:id="42"/>
      <w:r>
        <w:rPr>
          <w:rFonts w:eastAsia="Times New Roman" w:cs="Arial;Arial" w:ascii="Arial;Arial" w:hAnsi="Arial;Arial"/>
          <w:b/>
          <w:bCs/>
          <w:color w:val="005A9C"/>
          <w:sz w:val="34"/>
          <w:szCs w:val="34"/>
        </w:rPr>
        <w:t>1.38 xhtml/xhtml-ifram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Inline Frame Element для XHTML $Id: xhtml-iframe-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nline Frames * iframe Данный модуль объявляет тип элемента iframe и его атрибуты, используемые для создания встроенных фреймов внутри документ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fram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ngdes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b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nNegativeInteg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rgin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argin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olli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ut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y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uto</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3" w:name="sec-schema-38"/>
      <w:bookmarkEnd w:id="43"/>
      <w:r>
        <w:rPr>
          <w:rFonts w:eastAsia="Times New Roman" w:cs="Arial;Arial" w:ascii="Arial;Arial" w:hAnsi="Arial;Arial"/>
          <w:b/>
          <w:bCs/>
          <w:color w:val="005A9C"/>
          <w:sz w:val="34"/>
          <w:szCs w:val="34"/>
        </w:rPr>
        <w:t>1.39 xhtml/xhtml-imag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mages Это модуль XML Schema Images для XHTML * img Данный модуль предоставляет разметку для базового внедрения изображений. Чтобы избежать проблемы с исключительно текстовыми пользовательскими агентами, а также чтобы сделать графический контент понятным и доступным для пользователей невизуальных пользовательских агентов, необходимо обеспечить описание с помощью атрибута 'alt' и избегать использования графических карт на стороне сервера. $Id: xhtml-image-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mag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ongdes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4" w:name="sec-schema-39"/>
      <w:bookmarkEnd w:id="44"/>
      <w:r>
        <w:rPr>
          <w:rFonts w:eastAsia="Times New Roman" w:cs="Arial;Arial" w:ascii="Arial;Arial" w:hAnsi="Arial;Arial"/>
          <w:b/>
          <w:bCs/>
          <w:color w:val="005A9C"/>
          <w:sz w:val="34"/>
          <w:szCs w:val="34"/>
        </w:rPr>
        <w:t>1.40 xhtml/xhtml-inlphra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поддержки XML Schema Inline Phrasal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inlphras-1.xsd,v 1.4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nline Phrasal. Данный модуль объявляет элементы и их атрибуты, используемые для поддержки фразовой разметки на внутристрочном уровне.</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Это модуль XML Schema Inline Phrasal для XHTML * abbr, acronym, cite, code, dfn, em, kbd, q, samp, strong, var $Id: xhtml-inlphras-1.xsd,v 1.4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bb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crony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it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d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f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e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kb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m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ong.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a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i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q.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5" w:name="sec-schema-40"/>
      <w:bookmarkEnd w:id="45"/>
      <w:r>
        <w:rPr>
          <w:rFonts w:eastAsia="Times New Roman" w:cs="Arial;Arial" w:ascii="Arial;Arial" w:hAnsi="Arial;Arial"/>
          <w:b/>
          <w:bCs/>
          <w:color w:val="005A9C"/>
          <w:sz w:val="34"/>
          <w:szCs w:val="34"/>
        </w:rPr>
        <w:t>1.41 xhtml/xhtml-inlpr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Inline Presentation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inlpres-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nline Presentational Elements * b, big, i, small, sub, sup, tt Данный модуль объявляет элементы и их атрибуты, используемые для поддержки презентационной разметки на внутристрочном уровне.</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presentation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6" w:name="sec-schema-41"/>
      <w:bookmarkEnd w:id="46"/>
      <w:r>
        <w:rPr>
          <w:rFonts w:eastAsia="Times New Roman" w:cs="Arial;Arial" w:ascii="Arial;Arial" w:hAnsi="Arial;Arial"/>
          <w:b/>
          <w:bCs/>
          <w:color w:val="005A9C"/>
          <w:sz w:val="34"/>
          <w:szCs w:val="34"/>
        </w:rPr>
        <w:t>1.42 xhtml/xhtml-inlstruc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поддержки XML Schema Inline Structural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inlstruct-1.xsd,v 1.4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nline Structural. Данный модуль объявляет элементы и их атрибуты, используемые для поддержки структурной разметки на внутристрочном уровне</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Это модуль XML Schema Inline Structural для XHTML $I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xhtml-modularization/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pa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7" w:name="sec-schema-42"/>
      <w:bookmarkEnd w:id="47"/>
      <w:r>
        <w:rPr>
          <w:rFonts w:eastAsia="Times New Roman" w:cs="Arial;Arial" w:ascii="Arial;Arial" w:hAnsi="Arial;Arial"/>
          <w:b/>
          <w:bCs/>
          <w:color w:val="005A9C"/>
          <w:sz w:val="34"/>
          <w:szCs w:val="34"/>
        </w:rPr>
        <w:t>1.43 xhtml/xhtml-inlstyl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Inline Style Это модуль XML Schema Inline Style для XHTML * атрибут style Данный модуль объявляет  атрибут style, используемый для поддержки разметки встроенного стиля. $Id: xhtml-inlstyle-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tyleattribut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y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8" w:name="sec-schema-43"/>
      <w:bookmarkEnd w:id="48"/>
      <w:r>
        <w:rPr>
          <w:rFonts w:eastAsia="Times New Roman" w:cs="Arial;Arial" w:ascii="Arial;Arial" w:hAnsi="Arial;Arial"/>
          <w:b/>
          <w:bCs/>
          <w:color w:val="005A9C"/>
          <w:sz w:val="34"/>
          <w:szCs w:val="34"/>
        </w:rPr>
        <w:t>1.44 xhtml/xhtml-legacy-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для HTML Legacy Markup font, basefont, center, s, strike, u, dir, menu, isindex (плюс дополнительные типы данных и наследуемые атрибуты) Данный опциональный модуль объявляет дополнительную разметку для простой презентационной разметки, основанной на свойствах, обнаруживаемых в HTML 4 Transitional и Frameset DTD. Модуль legacy также включает модул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frames, iframe и target.</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Примечание: Данный модуль ожидает найти файлы схемы данного модуля declare these) Элементы/Атрибуты, определенные в модулях frame, iframe и targer - * frameset, frame, noframes, att:target, iframe $Id:  xhtml-legacy-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egacy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frame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arge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fram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isc-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Miscellaneous  Здесь определяются следующие атрибуты: * font, basefont, center, s, strike, u, dir, menu, isindex (плюс дополнительные типы данных и атрибуты)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Frames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frameset, frame, noframe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frames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rge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Target Здесь определяются следующие атрибуты: * targe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arge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Iframe Здесь определяются следующие элементы: * ifram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ifram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9" w:name="sec-schema-44"/>
      <w:bookmarkEnd w:id="49"/>
      <w:r>
        <w:rPr>
          <w:rFonts w:eastAsia="Times New Roman" w:cs="Arial;Arial" w:ascii="Arial;Arial" w:hAnsi="Arial;Arial"/>
          <w:b/>
          <w:bCs/>
          <w:color w:val="005A9C"/>
          <w:sz w:val="34"/>
          <w:szCs w:val="34"/>
        </w:rPr>
        <w:t>1.45 xhtml/xhtml-link-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Link Element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link-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лемент Link * link Данный модуль объявляет тип элемента link и его атрибуты, которые могут (в принципе) быть использованы для определения ссылок уровня документа на внешние источники.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ink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refla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anguageCo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ink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v</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ink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ediaDes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0" w:name="sec-schema-45"/>
      <w:bookmarkEnd w:id="50"/>
      <w:r>
        <w:rPr>
          <w:rFonts w:eastAsia="Times New Roman" w:cs="Arial;Arial" w:ascii="Arial;Arial" w:hAnsi="Arial;Arial"/>
          <w:b/>
          <w:bCs/>
          <w:color w:val="005A9C"/>
          <w:sz w:val="34"/>
          <w:szCs w:val="34"/>
        </w:rPr>
        <w:t>1.46 xhtml/xhtml-lis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List Это модуль XML Schema Lists для элементов модуля List XHTML * dl, dt, dd, ol, ul, li Данный модуль объявляет типы элементов, относящихся к спискам, и их атрибуты. $Id: xhtml-lis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is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1" w:name="sec-schema-46"/>
      <w:bookmarkEnd w:id="51"/>
      <w:r>
        <w:rPr>
          <w:rFonts w:eastAsia="Times New Roman" w:cs="Arial;Arial" w:ascii="Arial;Arial" w:hAnsi="Arial;Arial"/>
          <w:b/>
          <w:bCs/>
          <w:color w:val="005A9C"/>
          <w:sz w:val="34"/>
          <w:szCs w:val="34"/>
        </w:rPr>
        <w:t>1.47 xhtml/xhtml-meta-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Metainformation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meta-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Meta Information * meta Данный модуль объявляет тип метаэлементов и его атрибуты, используемые для предоставления метаинформацию декларативного документа.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meta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equiv</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he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ta.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2" w:name="sec-schema-47"/>
      <w:bookmarkEnd w:id="52"/>
      <w:r>
        <w:rPr>
          <w:rFonts w:eastAsia="Times New Roman" w:cs="Arial;Arial" w:ascii="Arial;Arial" w:hAnsi="Arial;Arial"/>
          <w:b/>
          <w:bCs/>
          <w:color w:val="005A9C"/>
          <w:sz w:val="34"/>
          <w:szCs w:val="34"/>
        </w:rPr>
        <w:t>1.48 xhtml/xhtml-misc-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Miscellaneous Legacy Markup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misc-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XHTML Miscellaneous Legacy Markup font, basefont, center, s, strike, u, dir, menu, isindex Это позволяет преобразовывать документы для отображения в XHTML-браузерах с отсутствующей или непоследовательной поддержкой CSS. Данный модуль также объявляет атрибуты legacy для элементов в другом модуле. Примечание: Данный модуль лишь объявляет список атрибутов, и повторное определение модели затронутых модулей зависит от типа документов. </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legacy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n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n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n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n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fon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fon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fo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fon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fon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nt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nte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nte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nte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nt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ik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ik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ik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ik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rik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nu.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nu.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nu.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nu.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enu.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sindex.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r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m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sind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sind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sindex.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sindex.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вторное определение атрибутов</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ig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n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justif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бавление атрибута 'target' к элементу 'a'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ckgroun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g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link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r.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ea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ig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r.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n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sha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sha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z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egend.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l.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a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l.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iv.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ig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ing.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ig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lign.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e.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nguag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n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g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g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r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r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g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r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wr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gcolo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lo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ul.legac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mpa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3" w:name="sec-schema-48"/>
      <w:bookmarkEnd w:id="53"/>
      <w:r>
        <w:rPr>
          <w:rFonts w:eastAsia="Times New Roman" w:cs="Arial;Arial" w:ascii="Arial;Arial" w:hAnsi="Arial;Arial"/>
          <w:b/>
          <w:bCs/>
          <w:color w:val="005A9C"/>
          <w:sz w:val="34"/>
          <w:szCs w:val="34"/>
        </w:rPr>
        <w:t>1.49 xhtml/xhtml-nameiden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Name Identifier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nameiden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Name Identifier * атрибут 'name' в form, img, a, map, applet, frame, iframe Данный модуль объявляет атрибут 'name' в типах элементов, когда он используется в качестве идентификатора узла для поддержки наследуемых ссылок и скриптов. Сюда не входят те ситуации, когда атрибут 'name' используется в качестве контейнера для названий form control, property и metainformation. Данный модуль следует инстанциировать после всех модулей, которые он изменяет.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nameiden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map.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pplet.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frame.nam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4" w:name="sec-schema-49"/>
      <w:bookmarkEnd w:id="54"/>
      <w:r>
        <w:rPr>
          <w:rFonts w:eastAsia="Times New Roman" w:cs="Arial;Arial" w:ascii="Arial;Arial" w:hAnsi="Arial;Arial"/>
          <w:b/>
          <w:bCs/>
          <w:color w:val="005A9C"/>
          <w:sz w:val="34"/>
          <w:szCs w:val="34"/>
        </w:rPr>
        <w:t>1.50 xhtml/xhtml-notation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Notations Это модуль XML Schema для  обозначений типов данных для XHTML $Id: xhtml-notations-1.xsd,v 1.5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Notations Определяет обозначения XHTML, многие из которых импортированы из других спецификаций и стандартов.</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Когда известен существующий FPI, он вставляется сюд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ion.html#s_common_attrtyp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Рекомендация W3C XML 1.0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xm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O 8879//NOTATION Extensible Markup Language (XML) 1.0//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XML 1.0 CDATA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da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ML 1.0: CDATA//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Формальные публичные идентификаторы SGML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p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O 8879:1986//NOTATION Formal Public Identifier//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бозначения XHTML ...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лина, определенная для cellpadding/cellspacing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nn для пикселей или nn% для длины в процента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тдельный символ, согласно раздела 2.2 [XML]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act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Character//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кодировка символов, согласн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Charset//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кодировок символов,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Charsets//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Тип носителя,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ContentType//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запятую типов носителей, по [RFC2045]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ent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ContentTypes//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информация о дате и времени. Формат даты ISO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eti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Datetime//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код языка, по [RFC3066]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anguageCo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LanguageCode//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nn для пикселей или nn% для длины в процентах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Length//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типов связей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nk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LinkTypes//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тдельный дескриптер носителя или список через запятую дескриптеров носителя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Des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MediaDesc//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пиксели, процент или отношение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ultiLeng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MultiLength//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дна и более цифр (ЧИСЛ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Number//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дна и более цифр (ЧИСЛО)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ixel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Pixels//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выражение скрипта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Script//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текстовый контент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ex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Text//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единообразный локатор ресурса, см. [URI]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URI//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список через пробел единообразных локаторов ресурса, см. [URI]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o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ri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public</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3C//NOTATION XHTML Datatype: URIs//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5" w:name="sec-schema-50"/>
      <w:bookmarkEnd w:id="55"/>
      <w:r>
        <w:rPr>
          <w:rFonts w:eastAsia="Times New Roman" w:cs="Arial;Arial" w:ascii="Arial;Arial" w:hAnsi="Arial;Arial"/>
          <w:b/>
          <w:bCs/>
          <w:color w:val="005A9C"/>
          <w:sz w:val="34"/>
          <w:szCs w:val="34"/>
        </w:rPr>
        <w:t>1.51 xhtml/xhtml-objec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Embedded Object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objec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нный модуль объявляет тип элементов object и его атрибуты, используемые для внедрения внешних объектов на XHTML-страницы. В документе поместите элементы param перед элементами object, которые требуют их контент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Обратите внимание: использование данного модуля требует инстанциирования модуля Param Element перед этим модулем</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Здесь определяются следующие элементы: * object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objec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Модуль Param Здесь определяются следующие элементы: * param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la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cla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lass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b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d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rchiv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andb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igh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binde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aram</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objec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6" w:name="sec-schema-51"/>
      <w:bookmarkEnd w:id="56"/>
      <w:r>
        <w:rPr>
          <w:rFonts w:eastAsia="Times New Roman" w:cs="Arial;Arial" w:ascii="Arial;Arial" w:hAnsi="Arial;Arial"/>
          <w:b/>
          <w:bCs/>
          <w:color w:val="005A9C"/>
          <w:sz w:val="34"/>
          <w:szCs w:val="34"/>
        </w:rPr>
        <w:t>1.52 xhtml/xhtml-param-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Param Element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param-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араметры для Java-аплетов и Внедренных объектов * param Данный модуль предоставляет объявления для элемента param, используемого, чтобы предоставить названные значения свойства для элементов applet и objec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objec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apple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am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u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jec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aram.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7" w:name="sec-schema-52"/>
      <w:bookmarkEnd w:id="57"/>
      <w:r>
        <w:rPr>
          <w:rFonts w:eastAsia="Times New Roman" w:cs="Arial;Arial" w:ascii="Arial;Arial" w:hAnsi="Arial;Arial"/>
          <w:b/>
          <w:bCs/>
          <w:color w:val="005A9C"/>
          <w:sz w:val="34"/>
          <w:szCs w:val="34"/>
        </w:rPr>
        <w:t>1.53 xhtml/xhtml-pre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Presentation для XHTML Это ОБЯЗАТЕЛЬНЫЙ модуль. $Id: xhtml-pres-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Presentational Elements Данный модуль определяет элементы и их атрибуты для простой презентационной разметки. Здесь определяются следующие элементы: * hr * b, big, i, small, sub, sup, t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presentation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r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Block Presentation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hr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r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nline Presentation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 big, i, small, sub, sup, tt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8" w:name="sec-schema-53"/>
      <w:bookmarkEnd w:id="58"/>
      <w:r>
        <w:rPr>
          <w:rFonts w:eastAsia="Times New Roman" w:cs="Arial;Arial" w:ascii="Arial;Arial" w:hAnsi="Arial;Arial"/>
          <w:b/>
          <w:bCs/>
          <w:color w:val="005A9C"/>
          <w:sz w:val="34"/>
          <w:szCs w:val="34"/>
        </w:rPr>
        <w:t>1.54 xhtml/xhtml-ruby-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Ruby для XHTML $Id: xhtml-ruby-1.xsd,v 1.6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Ruby" - короткие фрагменты текста в основном тексте, используемые как правило в восточно-азиатских документах для обозначения произношения или коротких примечаний. Полная спецификация по Ruby дана здес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http://www.w3.org/TR/2001/REC-ruby-20010531/ Данный модуль определяет "Ruby " и "complex Ruby", описанные в данной спецификации: http://www.w3.org/TR/2001/REC-ruby-20010531/#complex Simple или Basic Ruby определены в отдельном модуле. Данный модуль объявляет элементы и их атрибуты, используемые для поддержки разметки аннотаций complex ruby</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Здесь определяются следующие элементы:  * ruby, rbc, rtc, rb, rt, rp Данный модуль ожидает определения моделью документов следующих моделей контента + InlNoRuby.mix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ruby-2001053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comple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b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бавление в эту группу любых общих атрибутов для всех элементов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comple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bc (базовый компонент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tc (текстовый компонент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b (ruby bas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Ruby.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t (ruby tex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b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NoRuby.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p (ruby parenthesi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9" w:name="sec-schema-54"/>
      <w:bookmarkEnd w:id="59"/>
      <w:r>
        <w:rPr>
          <w:rFonts w:eastAsia="Times New Roman" w:cs="Arial;Arial" w:ascii="Arial;Arial" w:hAnsi="Arial;Arial"/>
          <w:b/>
          <w:bCs/>
          <w:color w:val="005A9C"/>
          <w:sz w:val="34"/>
          <w:szCs w:val="34"/>
        </w:rPr>
        <w:t>1.55 xhtml/xhtml-ruby-basic-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для Ruby Basic. $Id: xhtml-ruby-basic-1.xsd,v 1.6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Ruby" - короткие фрагменты текста в основном тексте, используемые как правило в восточно-азиатских документах для обозначения произношения или коротких примечаний. Полная спецификация по Ruby дана здесь:</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http://www.w3.org/TR/2001/REC-ruby-20010531/ Данный модуль определяет "Ruby Basic" или "simple Ruby", описанные в данной спецификаци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http://www.w3.org/TR/ruby/#simple-ruby1 Данный модуль объявляет элементы и их атрибуты, используемые для поддержки разметки аннотаций simple ruby. Здесь определяются следующие элементы:  * ruby, rb, rt, rp Ruby Basic не использует элементы rbc и rtc. Контент элемента ruby для Ruby Basic использует элемент rp для целей возврата к предыдущему состоянию.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ruby-20010531/#simple-ruby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b</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добавление в эту группу любых общих атрибутов для всех элементов Ruby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ntent.simp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b (ruby base)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b.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t (ruby text)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Обратите внимание: элемент rbspan не используется в Ruby Basic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t.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элемент rp (ruby parenthesis) </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by.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p.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0" w:name="sec-schema-55"/>
      <w:bookmarkEnd w:id="60"/>
      <w:r>
        <w:rPr>
          <w:rFonts w:eastAsia="Times New Roman" w:cs="Arial;Arial" w:ascii="Arial;Arial" w:hAnsi="Arial;Arial"/>
          <w:b/>
          <w:bCs/>
          <w:color w:val="005A9C"/>
          <w:sz w:val="34"/>
          <w:szCs w:val="34"/>
        </w:rPr>
        <w:t>1.56 xhtml/xhtml-scrip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Scripting для XHTML $Id: xhtml-script-1.xsd,v 1.4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Cs/>
          <w:color w:val="000000"/>
          <w:sz w:val="24"/>
          <w:szCs w:val="24"/>
        </w:rPr>
        <w:t xml:space="preserve">Scripting * script, noscript Данный модуль объявляет атрибуты и типы элементов, используемые для поддержки исполняемых скриптов, а также альтернативных контейнеров контента без поддержки скриптов.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crip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и импорте привносятся атрибуты пространства имен XML Сам по себе модуль не предоставляет schemaLocation и ожидает предоставления фактического schemaLocation от ведущей схем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s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s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rc</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rip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noscrip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1" w:name="sec-schema-56"/>
      <w:bookmarkEnd w:id="61"/>
      <w:r>
        <w:rPr>
          <w:rFonts w:eastAsia="Times New Roman" w:cs="Arial;Arial" w:ascii="Arial;Arial" w:hAnsi="Arial;Arial"/>
          <w:b/>
          <w:bCs/>
          <w:color w:val="005A9C"/>
          <w:sz w:val="34"/>
          <w:szCs w:val="34"/>
        </w:rPr>
        <w:t>1.57 xhtml/xhtml-ssismap-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Server-side Image Maps для XHTML $Id: xhtml-ssismap-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Server-side Image Maps Данный модуль добавляет атрибут 'ismap' к элементу img для поддержки обработки на стороне сервера выбора пользователя.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ervermap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mg.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m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m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put.ssima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m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sma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2" w:name="sec-schema-57"/>
      <w:bookmarkEnd w:id="62"/>
      <w:r>
        <w:rPr>
          <w:rFonts w:eastAsia="Times New Roman" w:cs="Arial;Arial" w:ascii="Arial;Arial" w:hAnsi="Arial;Arial"/>
          <w:b/>
          <w:bCs/>
          <w:color w:val="005A9C"/>
          <w:sz w:val="34"/>
          <w:szCs w:val="34"/>
        </w:rPr>
        <w:t>1.58 xhtml/xhtml-struc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модуль XML Schema Document Structure для XHTML Document Structure * title, head, body, html Модуль Structure определяет основные структурные элементы и их атрибуты. $Id: xhtml-struct-1.xsd,v 1.6 2005/10/20 14:14:39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tructur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ofil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fi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profil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ock.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er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P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versi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ea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d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od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htm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3" w:name="sec-schema-58"/>
      <w:bookmarkEnd w:id="63"/>
      <w:r>
        <w:rPr>
          <w:rFonts w:eastAsia="Times New Roman" w:cs="Arial;Arial" w:ascii="Arial;Arial" w:hAnsi="Arial;Arial"/>
          <w:b/>
          <w:bCs/>
          <w:color w:val="005A9C"/>
          <w:sz w:val="34"/>
          <w:szCs w:val="34"/>
        </w:rPr>
        <w:t>1.59 xhtml/xhtml-styl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Stylesheet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style-1.xsd,v 1.4 2005/09/26 23:37:47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Stylesheets * style Данный модуль объявляет тип элемента style и его атрибуты, используемые для внедрения таблицы стилей в элемент document hea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sty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XML/1998/namespa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и импорте привносятся атрибуты пространства имен XML Сам по себе модуль не предоставляет schemaLocation и ожидает предоставления фактического schemaLocation от ведущей схемы.</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it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18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onten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edia</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ediaDesc</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ty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4" w:name="sec-schema-59"/>
      <w:bookmarkEnd w:id="64"/>
      <w:r>
        <w:rPr>
          <w:rFonts w:eastAsia="Times New Roman" w:cs="Arial;Arial" w:ascii="Arial;Arial" w:hAnsi="Arial;Arial"/>
          <w:b/>
          <w:bCs/>
          <w:color w:val="005A9C"/>
          <w:sz w:val="34"/>
          <w:szCs w:val="34"/>
        </w:rPr>
        <w:t>1.60 xhtml/xhtml-table-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Tables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table-1.xsd,v 1.3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Tables * table, caption, thead, tfoot, tbody, colgroup, col, tr, th, td Данный модуль объявляет  типы элементов и атрибуты, используемые для разметки таблиц, аналогичной разметке в HTML 4.0, в т.ч. свойства, обеспечивающие лучшую доступность для невизуальных пользовательских агентов.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able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o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ov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elow</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sid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h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h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sid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x</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rd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les.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ule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no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group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v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midd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tto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aselin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ig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ef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n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igh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justif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haract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haroff</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o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xi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er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bb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xi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CDAT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eader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scop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ow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low.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ulti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pa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Numb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1</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Multi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H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ellVAlig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ine.mix</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xe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mmon.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umma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Tex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width</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bord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Pixel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rame.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rules.attrib</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llspaci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ellpadding</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Leng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aption.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l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lgroup.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hea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head.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foo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foot.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in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bod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body.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r.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axOccurs</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bound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hoi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equ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cont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table.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5" w:name="sec-schema-60"/>
      <w:bookmarkEnd w:id="65"/>
      <w:r>
        <w:rPr>
          <w:rFonts w:eastAsia="Times New Roman" w:cs="Arial;Arial" w:ascii="Arial;Arial" w:hAnsi="Arial;Arial"/>
          <w:b/>
          <w:bCs/>
          <w:color w:val="005A9C"/>
          <w:sz w:val="34"/>
          <w:szCs w:val="34"/>
        </w:rPr>
        <w:t>1.61 xhtml/xhtml-targe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модуль XML Schema Target для XHTML $Id:</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xhtml-targe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Target * target Данный модуль объявляет атрибут 'target', используемый для открывающихся окон</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arge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ase.targ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form.targ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link.targ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rea.targ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a.targe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11d:Frame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6" w:name="sec-schema-61"/>
      <w:bookmarkEnd w:id="66"/>
      <w:r>
        <w:rPr>
          <w:rFonts w:eastAsia="Times New Roman" w:cs="Arial;Arial" w:ascii="Arial;Arial" w:hAnsi="Arial;Arial"/>
          <w:b/>
          <w:bCs/>
          <w:color w:val="005A9C"/>
          <w:sz w:val="34"/>
          <w:szCs w:val="34"/>
        </w:rPr>
        <w:t>1.62 xhtml/xhtml-tex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h11d</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mpor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1999/xhtml/datatype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datatype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Textual Content Это модуль XML Schema Text для XHTML Модуль Text включает в себя объявления для всех основных элементов text container и их атрибутов.</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lock phrasal + block structural + inline phrasal + inline structural $Id: xhtml-text-1.xsd,v 1.2 2005/09/26 22:54:53 ahby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TR/2001/REC-xhtml-modularization-20010410/abstract_modules.html#s_textmodul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phra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Block Phras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address, blockquote, pre, h1, h2, h3, h4, h5, h6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blk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Block Structur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div, p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phras-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nline Phras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abbr, acronym, cite, code, dfn, em, kbd, q, samp, strong, var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html-inlstruc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Модуль Inline Structural Здесь определяются следующие элемент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 br,span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includ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7" w:name="sec-schema-62"/>
      <w:bookmarkEnd w:id="67"/>
      <w:r>
        <w:rPr>
          <w:rFonts w:eastAsia="Times New Roman" w:cs="Arial;Arial" w:ascii="Arial;Arial" w:hAnsi="Arial;Arial"/>
          <w:b/>
          <w:bCs/>
          <w:color w:val="005A9C"/>
          <w:sz w:val="34"/>
          <w:szCs w:val="34"/>
        </w:rPr>
        <w:t>1.63 xhtml/xml-event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Schema http://www.w3.org/2001/XMLSchema.xs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XML Schema для XML Events URI: http://www.w3.org/MarkUp/SCHEMA/xml-events-1.xsd $Id: xml-events-1.xsd,v 1.7 2007/02/15 20:58:55 jigsaw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XML Events element listener Данный модуль определяет элемент listener для XML Events. Данный элемент может использоваться для определения приемников событий. Данный модуль зависит от группы атрибутов XmlEvents.attlist, определенной в xml-events-attribs-1.xs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ser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andl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h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pag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nc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8" w:name="sec-schema-63"/>
      <w:bookmarkEnd w:id="68"/>
      <w:r>
        <w:rPr>
          <w:rFonts w:eastAsia="Times New Roman" w:cs="Arial;Arial" w:ascii="Arial;Arial" w:hAnsi="Arial;Arial"/>
          <w:b/>
          <w:bCs/>
          <w:color w:val="005A9C"/>
          <w:sz w:val="34"/>
          <w:szCs w:val="34"/>
        </w:rPr>
        <w:t>1.64 xhtml/xml-events-2.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Schema http://www.w3.org/2001/XMLSchema.xs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XML Schema для XML Events URI: http://www.w3.org/MarkUp/SCHEMA/xml-events-2.xsd $Id: xml-events-2.xsd,v 1.1 2007/02/15 23:03:14 jean-gui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copyright-2.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XML Events element listener Данный модуль определяет элемент listener для XML Events. Данный элемент может использоваться для определения приемников событий. Данный модуль зависит от группы атрибутов XmlEvents.attlist, определенной в xml-events-attribs-2.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ser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andl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d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rmalized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h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pag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nc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9" w:name="sec-schema-64"/>
      <w:bookmarkEnd w:id="69"/>
      <w:r>
        <w:rPr>
          <w:rFonts w:eastAsia="Times New Roman" w:cs="Arial;Arial" w:ascii="Arial;Arial" w:hAnsi="Arial;Arial"/>
          <w:b/>
          <w:bCs/>
          <w:color w:val="005A9C"/>
          <w:sz w:val="34"/>
          <w:szCs w:val="34"/>
        </w:rPr>
        <w:t>1.65 xhtml/xml-events-attribs-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ev</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specification/2007</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Schema http://www.w3.org/2001/XMLSchema.xs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XML Schema для URI глобальных атрибутов XML Events: http://www.w3.org/MarkUp/SCHEMA/xml-events-attribs-1.xsd $Id: xml-events-attribs-1.xsd,v 1.7 2007/02/15 20:58:54 jigsaw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copyright-1.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XML Event Attributes Эти атрибуты "global" event определены в разделе "Присвоение атрибутов напрямую элементу Observer" спецификации XML Event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ser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andl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h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pag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nc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v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observ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handl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ph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propaga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defaultA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70" w:name="sec-schema-65"/>
      <w:bookmarkEnd w:id="70"/>
      <w:r>
        <w:rPr>
          <w:rFonts w:eastAsia="Times New Roman" w:cs="Arial;Arial" w:ascii="Arial;Arial" w:hAnsi="Arial;Arial"/>
          <w:b/>
          <w:bCs/>
          <w:color w:val="005A9C"/>
          <w:sz w:val="34"/>
          <w:szCs w:val="34"/>
        </w:rPr>
        <w:t>1.66 xhtml/xml-events-attribs-2.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ev</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specification/2007</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Schema http://www.w3.org/2001/XMLSchema.xs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XML Schema для URI глобальных атрибутов XML Events: http://www.w3.org/MarkUp/SCHEMA/xml-events-attribs-2.xsd $Id: xml-events-attribs-2.xsd,v 1.1 2007/02/15 23:03:14 jean-gui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copyright-2.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XML Event Attributes Эти атрибуты "global" event определены в разделе "Присвоение атрибутов напрямую элементу Observer" спецификации XML Events.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ser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andl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d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rmalized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h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pag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nc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ven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observ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targe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handl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condi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phas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propaga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defaultA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71" w:name="sec-schema-66"/>
      <w:bookmarkEnd w:id="71"/>
      <w:r>
        <w:rPr>
          <w:rFonts w:eastAsia="Times New Roman" w:cs="Arial;Arial" w:ascii="Arial;Arial" w:hAnsi="Arial;Arial"/>
          <w:b/>
          <w:bCs/>
          <w:color w:val="005A9C"/>
          <w:sz w:val="34"/>
          <w:szCs w:val="34"/>
        </w:rPr>
        <w:t>1.67 xhtml/xml-events-copyright-1.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ML Events, обобщенная модель событий для языков разметки на основе XML. Copyright 2001-2003 World Wide Web Consortium (Массачусетский технологический институт, Европейский научно-исследовательский консорциум в области информатики и математики, Университет Кейо). Все права защищен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астоящим на неограниченный срок предоставляется разрешение использовать, копировать, изменять и распространять модули схемы XML Events и всю сопровождающую документацию xs:documentation в любых целях на безвозмездной основе при условии сохранения во всех копиях вышеуказанного уведомления об авторских правах и данного параграф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ладельцы авторских прав не дают никаких гарантий относительно пригодности данных модулей XML-схемы для каких-либо целей. Они предоставляются на условиях "как есть" без прямых и подразумеваемых гаранти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72" w:name="sec-schema-67"/>
      <w:bookmarkEnd w:id="72"/>
      <w:r>
        <w:rPr>
          <w:rFonts w:eastAsia="Times New Roman" w:cs="Arial;Arial" w:ascii="Arial;Arial" w:hAnsi="Arial;Arial"/>
          <w:b/>
          <w:bCs/>
          <w:color w:val="005A9C"/>
          <w:sz w:val="34"/>
          <w:szCs w:val="34"/>
        </w:rPr>
        <w:t>1.68 xhtml/xml-events-copyright-2.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Это XML Events, обобщенная модель событий для языков разметки на основе XML. Copyright</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2001-2007 World Wide Web Consortium (Массачусетский технологический институт, Европейский научно-исследовательский консорциум в области информатики и математики, Университет Кейо).</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се права защищены.</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астоящим на неограниченный срок предоставляется разрешение использовать, копировать, изменять и распространять модули схемы XML Events и всю сопровождающую документацию xs:documentation в любых целях на безвозмездной основе при условии сохранения во всех копиях вышеуказанного уведомления об авторских правах и данного параграф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Владельцы авторских прав не дают никаких гарантий относительно пригодности данных модулей XML-схемы для каких-либо целей. Они предоставляются на условиях "как есть" без прямых и подразумеваемых гаранти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73" w:name="sec-schema-68"/>
      <w:bookmarkEnd w:id="73"/>
      <w:r>
        <w:rPr>
          <w:rFonts w:eastAsia="Times New Roman" w:cs="Arial;Arial" w:ascii="Arial;Arial" w:hAnsi="Arial;Arial"/>
          <w:b/>
          <w:bCs/>
          <w:color w:val="005A9C"/>
          <w:sz w:val="34"/>
          <w:szCs w:val="34"/>
        </w:rPr>
        <w:t>1.69 xhtml/xml-handlers-2.xsd</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13/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  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argetNamespa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events</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www.w3.org/2001/XMLSchema http://www.w3.org/2001/XMLSchema.xs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element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lock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final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ll</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attributeForm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unqualifie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Это XML Schema для XML Events URI: http://www.w3.org/MarkUp/SCHEMA/xml-handlers-2.xsd $Id: xml-handlers-2.xsd,v 1.1 2007/02/15 23:03:14 jean-gui Exp $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sourc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ml-events-copyright-2.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u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quir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observ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targe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REF</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andl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anyURI</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di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ormalizedString</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has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p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ropaga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ontinu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efaul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defaul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as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NMTOKE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cance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numer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valu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erform</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stric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imple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I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c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crip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patchEv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patchEvent.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patchEv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dispatchEvent.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Even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Even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EventListe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addEven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moveEven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moveEventListener.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moveEventListe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removeEventListene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Propaga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ttributeGrou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Propagation.attlis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lemen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Propaga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topPropagation.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ventDefault.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ventDefault.attlis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ventDefaul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topPropagation.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74" w:name="sec-ip-status"/>
      <w:bookmarkEnd w:id="74"/>
      <w:r>
        <w:rPr>
          <w:rFonts w:eastAsia="Times New Roman" w:cs="Arial;Arial" w:ascii="Arial;Arial" w:hAnsi="Arial;Arial"/>
          <w:b/>
          <w:bCs/>
          <w:color w:val="005A9C"/>
          <w:kern w:val="2"/>
          <w:sz w:val="41"/>
          <w:szCs w:val="41"/>
        </w:rPr>
        <w:t>Приложение A Статус интеллектуальной собственности (не нормативный раздел)</w:t>
      </w:r>
    </w:p>
    <w:p>
      <w:pPr>
        <w:pStyle w:val="Normal"/>
        <w:spacing w:lineRule="auto" w:line="240" w:before="280" w:after="280"/>
        <w:rPr/>
      </w:pPr>
      <w:r>
        <w:rPr>
          <w:rFonts w:eastAsia="Times New Roman" w:cs="Arial;Arial" w:ascii="Arial;Arial" w:hAnsi="Arial;Arial"/>
          <w:color w:val="000000"/>
          <w:sz w:val="24"/>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hyperlink r:id="rId5">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pPr>
      <w:r>
        <w:rPr>
          <w:rFonts w:eastAsia="Times New Roman" w:cs="Arial;Arial" w:ascii="Arial;Arial" w:hAnsi="Arial;Arial"/>
          <w:color w:val="000000"/>
          <w:sz w:val="24"/>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hyperlink r:id="rId6">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75" w:name="sec-acknowledgements"/>
      <w:bookmarkEnd w:id="75"/>
      <w:r>
        <w:rPr>
          <w:rFonts w:eastAsia="Times New Roman" w:cs="Arial;Arial" w:ascii="Arial;Arial" w:hAnsi="Arial;Arial"/>
          <w:b/>
          <w:bCs/>
          <w:color w:val="005A9C"/>
          <w:kern w:val="2"/>
          <w:sz w:val="41"/>
          <w:szCs w:val="41"/>
        </w:rPr>
        <w:t>Приложение B Список благодарностей от коллектива авторов (не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тот документ не был бы написан без вклада многих людей. </w:t>
      </w:r>
    </w:p>
    <w:p>
      <w:pPr>
        <w:pStyle w:val="Normal"/>
        <w:numPr>
          <w:ilvl w:val="0"/>
          <w:numId w:val="0"/>
        </w:numPr>
        <w:shd w:fill="FFFFFF" w:val="clear"/>
        <w:spacing w:lineRule="auto" w:line="240" w:before="280" w:after="280"/>
        <w:outlineLvl w:val="0"/>
        <w:rPr/>
      </w:pPr>
      <w:bookmarkStart w:id="76" w:name="sec-history"/>
      <w:bookmarkEnd w:id="76"/>
      <w:r>
        <w:rPr/>
        <w:t>Приложение C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3703"/>
        <w:gridCol w:w="1423"/>
        <w:gridCol w:w="4229"/>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Дат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Автор</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одробности</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18 ноября 2013 г.</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Рекомендация в1.1.</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77" w:name="sec-corrections"/>
      <w:bookmarkEnd w:id="77"/>
      <w:r>
        <w:rPr>
          <w:rFonts w:eastAsia="Times New Roman" w:cs="Arial;Arial" w:ascii="Arial;Arial" w:hAnsi="Arial;Arial"/>
          <w:b/>
          <w:bCs/>
          <w:color w:val="005A9C"/>
          <w:kern w:val="2"/>
          <w:sz w:val="41"/>
          <w:szCs w:val="41"/>
        </w:rPr>
        <w:t>Приложение D Корректировочный лист, включенный в настоящий документ</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рендерингу XBRL, вплоть до 18 ноября 2013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 настоящем документе отсутствуют опечатки.</w:t>
      </w:r>
    </w:p>
    <w:p>
      <w:pPr>
        <w:pStyle w:val="Normal"/>
        <w:spacing w:before="0" w:after="20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Arial" w:hAnsi="Arial;Arial" w:eastAsia="Times New Roman" w:cs="Arial;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Arial" w:hAnsi="Arial;Arial" w:eastAsia="Times New Roman" w:cs="Arial;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Arial" w:hAnsi="Arial;Arial" w:eastAsia="Times New Roman" w:cs="Arial;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Arial" w:hAnsi="Arial;Arial" w:eastAsia="Times New Roman" w:cs="Arial;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Arial" w:hAnsi="Arial;Arial" w:eastAsia="Times New Roman" w:cs="Arial;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Arial" w:hAnsi="Arial;Arial" w:eastAsia="Times New Roman" w:cs="Arial;Arial"/>
      <w:b/>
      <w:bCs/>
      <w:smallCaps/>
      <w:color w:val="005A9C"/>
      <w:sz w:val="24"/>
      <w:szCs w:val="24"/>
    </w:rPr>
  </w:style>
  <w:style w:type="character" w:styleId="Style8">
    <w:name w:val="Основной шрифт абзаца"/>
    <w:qFormat/>
    <w:rPr/>
  </w:style>
  <w:style w:type="character" w:styleId="1">
    <w:name w:val="Заголовок 1 Знак"/>
    <w:qFormat/>
    <w:rPr>
      <w:rFonts w:ascii="Arial;Arial" w:hAnsi="Arial;Arial" w:eastAsia="Times New Roman" w:cs="Arial;Arial"/>
      <w:b/>
      <w:bCs/>
      <w:color w:val="005A9C"/>
      <w:kern w:val="2"/>
      <w:sz w:val="41"/>
      <w:szCs w:val="41"/>
      <w:shd w:fill="FFFFFF" w:val="clear"/>
    </w:rPr>
  </w:style>
  <w:style w:type="character" w:styleId="2">
    <w:name w:val="Заголовок 2 Знак"/>
    <w:qFormat/>
    <w:rPr>
      <w:rFonts w:ascii="Arial;Arial" w:hAnsi="Arial;Arial" w:eastAsia="Times New Roman" w:cs="Arial;Arial"/>
      <w:b/>
      <w:bCs/>
      <w:color w:val="005A9C"/>
      <w:sz w:val="34"/>
      <w:szCs w:val="34"/>
      <w:shd w:fill="FFFFFF" w:val="clear"/>
    </w:rPr>
  </w:style>
  <w:style w:type="character" w:styleId="3">
    <w:name w:val="Заголовок 3 Знак"/>
    <w:qFormat/>
    <w:rPr>
      <w:rFonts w:ascii="Arial;Arial" w:hAnsi="Arial;Arial" w:eastAsia="Times New Roman" w:cs="Arial;Arial"/>
      <w:b/>
      <w:bCs/>
      <w:color w:val="005A9C"/>
      <w:sz w:val="29"/>
      <w:szCs w:val="29"/>
      <w:shd w:fill="FFFFFF" w:val="clear"/>
    </w:rPr>
  </w:style>
  <w:style w:type="character" w:styleId="4">
    <w:name w:val="Заголовок 4 Знак"/>
    <w:qFormat/>
    <w:rPr>
      <w:rFonts w:ascii="Arial;Arial" w:hAnsi="Arial;Arial" w:eastAsia="Times New Roman" w:cs="Arial;Arial"/>
      <w:b/>
      <w:bCs/>
      <w:color w:val="005A9C"/>
      <w:sz w:val="24"/>
      <w:szCs w:val="24"/>
      <w:shd w:fill="FFFFFF" w:val="clear"/>
    </w:rPr>
  </w:style>
  <w:style w:type="character" w:styleId="5">
    <w:name w:val="Заголовок 5 Знак"/>
    <w:qFormat/>
    <w:rPr>
      <w:rFonts w:ascii="Arial;Arial" w:hAnsi="Arial;Arial" w:eastAsia="Times New Roman" w:cs="Arial;Arial"/>
      <w:b/>
      <w:bCs/>
      <w:i/>
      <w:iCs/>
      <w:color w:val="005A9C"/>
      <w:sz w:val="24"/>
      <w:szCs w:val="24"/>
      <w:shd w:fill="FFFFFF" w:val="clear"/>
    </w:rPr>
  </w:style>
  <w:style w:type="character" w:styleId="6">
    <w:name w:val="Заголовок 6 Знак"/>
    <w:qFormat/>
    <w:rPr>
      <w:rFonts w:ascii="Arial;Arial" w:hAnsi="Arial;Arial" w:eastAsia="Times New Roman" w:cs="Arial;Arial"/>
      <w:b/>
      <w:bCs/>
      <w:smallCaps/>
      <w:color w:val="005A9C"/>
      <w:sz w:val="24"/>
      <w:szCs w:val="24"/>
      <w:shd w:fill="FFFFFF" w:val="clear"/>
    </w:rPr>
  </w:style>
  <w:style w:type="character" w:styleId="InternetLink">
    <w:name w:val="Hyperlink"/>
    <w:rPr>
      <w:color w:val="0000CC"/>
      <w:u w:val="single"/>
      <w:shd w:fill="auto" w:val="clear"/>
    </w:rPr>
  </w:style>
  <w:style w:type="character" w:styleId="VisitedInternetLink">
    <w:name w:val="FollowedHyperlink"/>
    <w:rPr>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Verbatimelementname">
    <w:name w:val="verbatim-element-name"/>
    <w:qFormat/>
    <w:rPr>
      <w:color w:val="990000"/>
    </w:rPr>
  </w:style>
  <w:style w:type="character" w:styleId="Verbatimelementnsprefix">
    <w:name w:val="verbatim-element-nsprefix"/>
    <w:qFormat/>
    <w:rPr>
      <w:color w:val="666600"/>
    </w:rPr>
  </w:style>
  <w:style w:type="character" w:styleId="Verbatimattributename">
    <w:name w:val="verbatim-attribute-name"/>
    <w:qFormat/>
    <w:rPr>
      <w:color w:val="660000"/>
    </w:rPr>
  </w:style>
  <w:style w:type="character" w:styleId="Verbatimattributecontent">
    <w:name w:val="verbatim-attribute-content"/>
    <w:qFormat/>
    <w:rPr>
      <w:b/>
      <w:bCs/>
      <w:color w:val="000099"/>
    </w:rPr>
  </w:style>
  <w:style w:type="character" w:styleId="Verbatimnamespacename">
    <w:name w:val="verbatim-namespace-name"/>
    <w:qFormat/>
    <w:rPr>
      <w:color w:val="666600"/>
    </w:rPr>
  </w:style>
  <w:style w:type="character" w:styleId="Verbatimnamespaceuri">
    <w:name w:val="verbatim-namespace-uri"/>
    <w:qFormat/>
    <w:rPr>
      <w:color w:val="330099"/>
    </w:rPr>
  </w:style>
  <w:style w:type="character" w:styleId="Verbatimtext">
    <w:name w:val="verbatim-text"/>
    <w:qFormat/>
    <w:rPr>
      <w:b/>
      <w:bCs/>
      <w:color w:val="000000"/>
    </w:rPr>
  </w:style>
  <w:style w:type="character" w:styleId="Verbatimcomment">
    <w:name w:val="verbatim-comment"/>
    <w:qFormat/>
    <w:rPr>
      <w:i/>
      <w:iCs/>
      <w:color w:val="006600"/>
    </w:rPr>
  </w:style>
  <w:style w:type="character" w:styleId="Verbatimpiname">
    <w:name w:val="verbatim-pi-name"/>
    <w:qFormat/>
    <w:rPr>
      <w:i/>
      <w:iCs/>
      <w:color w:val="006600"/>
    </w:rPr>
  </w:style>
  <w:style w:type="character" w:styleId="Verbatimpicontent">
    <w:name w:val="verbatim-pi-content"/>
    <w:qFormat/>
    <w:rPr>
      <w:i/>
      <w:iCs/>
      <w:color w:val="006666"/>
    </w:rPr>
  </w:style>
  <w:style w:type="character" w:styleId="Term1">
    <w:name w:val="term1"/>
    <w:qFormat/>
    <w:rPr>
      <w:i/>
      <w:iCs/>
    </w:rPr>
  </w:style>
  <w:style w:type="character" w:styleId="Definition">
    <w:name w:val="definition"/>
    <w:qFormat/>
    <w:rPr>
      <w:color w:val="008000"/>
    </w:rPr>
  </w:style>
  <w:style w:type="character" w:styleId="Errordefinition">
    <w:name w:val="errordefinition"/>
    <w:qFormat/>
    <w:rPr>
      <w:color w:val="FF0000"/>
    </w:rPr>
  </w:style>
  <w:style w:type="character" w:styleId="Comment1">
    <w:name w:val="comment1"/>
    <w:qFormat/>
    <w:rPr>
      <w:shd w:fill="FFFACD" w:val="clear"/>
    </w:rPr>
  </w:style>
  <w:style w:type="character" w:styleId="Short">
    <w:name w:val="short"/>
    <w:qFormat/>
    <w:rPr>
      <w:b/>
      <w:bCs/>
    </w:rPr>
  </w:style>
  <w:style w:type="character" w:styleId="Verbatim">
    <w:name w:val="verbati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eastAsia="Times New Roman"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11">
    <w:name w:val="Рецензия1"/>
    <w:basedOn w:val="Normal"/>
    <w:qFormat/>
    <w:pPr>
      <w:spacing w:lineRule="auto" w:line="240" w:before="0" w:after="0"/>
    </w:pPr>
    <w:rPr>
      <w:rFonts w:ascii="Times New Roman" w:hAnsi="Times New Roman" w:eastAsia="Times New Roman" w:cs="Times New Roman"/>
      <w:sz w:val="24"/>
      <w:szCs w:val="24"/>
    </w:rPr>
  </w:style>
  <w:style w:type="paragraph" w:styleId="Errata">
    <w:name w:val="errata"/>
    <w:basedOn w:val="Normal"/>
    <w:qFormat/>
    <w:pPr>
      <w:spacing w:lineRule="auto" w:line="240" w:before="0" w:after="0"/>
    </w:pPr>
    <w:rPr>
      <w:rFonts w:ascii="Times New Roman" w:hAnsi="Times New Roman" w:eastAsia="Times New Roman" w:cs="Times New Roman"/>
      <w:sz w:val="24"/>
      <w:szCs w:val="24"/>
    </w:rPr>
  </w:style>
  <w:style w:type="paragraph" w:styleId="Chg">
    <w:name w:val="chg"/>
    <w:basedOn w:val="Normal"/>
    <w:qFormat/>
    <w:pPr>
      <w:shd w:fill="FDFFCE" w:val="clear"/>
      <w:spacing w:lineRule="auto" w:line="240" w:before="280" w:after="280"/>
    </w:pPr>
    <w:rPr>
      <w:rFonts w:ascii="Times New Roman" w:hAnsi="Times New Roman" w:eastAsia="Times New Roman" w:cs="Times New Roman"/>
      <w:sz w:val="24"/>
      <w:szCs w:val="24"/>
      <w:u w:val="single"/>
    </w:rPr>
  </w:style>
  <w:style w:type="paragraph" w:styleId="Add">
    <w:name w:val="add"/>
    <w:basedOn w:val="Normal"/>
    <w:qFormat/>
    <w:pPr>
      <w:shd w:fill="E6FECD" w:val="clear"/>
      <w:spacing w:lineRule="auto" w:line="240" w:before="280" w:after="280"/>
    </w:pPr>
    <w:rPr>
      <w:rFonts w:ascii="Times New Roman" w:hAnsi="Times New Roman" w:eastAsia="Times New Roman" w:cs="Times New Roman"/>
      <w:sz w:val="24"/>
      <w:szCs w:val="24"/>
    </w:rPr>
  </w:style>
  <w:style w:type="paragraph" w:styleId="Del">
    <w:name w:val="del"/>
    <w:basedOn w:val="Normal"/>
    <w:qFormat/>
    <w:pPr>
      <w:spacing w:lineRule="auto" w:line="240" w:before="280" w:after="280"/>
    </w:pPr>
    <w:rPr>
      <w:rFonts w:ascii="Times New Roman" w:hAnsi="Times New Roman" w:eastAsia="Times New Roman" w:cs="Times New Roman"/>
      <w:strike/>
      <w:sz w:val="24"/>
      <w:szCs w:val="24"/>
    </w:rPr>
  </w:style>
  <w:style w:type="paragraph" w:styleId="Off">
    <w:name w:val="off"/>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Normativeexample">
    <w:name w:val="normativeexample"/>
    <w:basedOn w:val="Normal"/>
    <w:qFormat/>
    <w:pPr>
      <w:pBdr>
        <w:top w:val="double" w:sz="6" w:space="0" w:color="808080"/>
        <w:left w:val="double" w:sz="6" w:space="0" w:color="808080"/>
        <w:bottom w:val="double" w:sz="6" w:space="0" w:color="808080"/>
        <w:right w:val="double" w:sz="6" w:space="0" w:color="808080"/>
      </w:pBdr>
      <w:shd w:fill="E6E6E6" w:val="clear"/>
      <w:spacing w:lineRule="auto" w:line="240" w:before="0" w:after="0"/>
    </w:pPr>
    <w:rPr>
      <w:rFonts w:ascii="Times New Roman" w:hAnsi="Times New Roman" w:eastAsia="Times New Roman" w:cs="Times New Roman"/>
      <w:sz w:val="24"/>
      <w:szCs w:val="24"/>
    </w:rPr>
  </w:style>
  <w:style w:type="paragraph" w:styleId="Nonnormativeexample">
    <w:name w:val="nonnormativeexample"/>
    <w:basedOn w:val="Normal"/>
    <w:qFormat/>
    <w:pPr>
      <w:shd w:fill="CCFFFF" w:val="clear"/>
      <w:spacing w:lineRule="auto" w:line="240" w:before="280" w:after="280"/>
    </w:pPr>
    <w:rPr>
      <w:rFonts w:ascii="Times New Roman" w:hAnsi="Times New Roman" w:eastAsia="Times New Roman" w:cs="Times New Roman"/>
      <w:sz w:val="24"/>
      <w:szCs w:val="24"/>
    </w:rPr>
  </w:style>
  <w:style w:type="paragraph" w:styleId="Badexample">
    <w:name w:val="badexample"/>
    <w:basedOn w:val="Normal"/>
    <w:qFormat/>
    <w:pPr>
      <w:shd w:fill="FFCCCC" w:val="clear"/>
      <w:spacing w:lineRule="auto" w:line="240" w:before="0" w:after="0"/>
    </w:pPr>
    <w:rPr>
      <w:rFonts w:ascii="Times New Roman" w:hAnsi="Times New Roman" w:eastAsia="Times New Roman" w:cs="Times New Roman"/>
      <w:sz w:val="24"/>
      <w:szCs w:val="24"/>
    </w:rPr>
  </w:style>
  <w:style w:type="paragraph" w:styleId="Nonnormativetechnical">
    <w:name w:val="nonnormativetechnical"/>
    <w:basedOn w:val="Normal"/>
    <w:qFormat/>
    <w:pPr>
      <w:shd w:fill="E6E6E6" w:val="clear"/>
      <w:spacing w:lineRule="auto" w:line="240" w:before="0" w:after="0"/>
    </w:pPr>
    <w:rPr>
      <w:rFonts w:ascii="Times New Roman" w:hAnsi="Times New Roman" w:eastAsia="Times New Roman" w:cs="Times New Roman"/>
      <w:sz w:val="24"/>
      <w:szCs w:val="24"/>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Term">
    <w:name w:val="term"/>
    <w:basedOn w:val="Normal"/>
    <w:qFormat/>
    <w:pPr>
      <w:spacing w:lineRule="auto" w:line="240" w:before="280" w:after="280"/>
    </w:pPr>
    <w:rPr>
      <w:rFonts w:ascii="Times New Roman" w:hAnsi="Times New Roman" w:eastAsia="Times New Roman" w:cs="Times New Roman"/>
      <w:i/>
      <w:iCs/>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Specification/inlineXBRL-part2/REC-2013-11-18/inlineXBRL-part2-REC-2013-11-18.html" TargetMode="External"/><Relationship Id="rId3" Type="http://schemas.openxmlformats.org/officeDocument/2006/relationships/hyperlink" Target="mailto:plega@corefiling.com" TargetMode="External"/><Relationship Id="rId4" Type="http://schemas.openxmlformats.org/officeDocument/2006/relationships/hyperlink" Target="mailto:rendering-feedback@xbrl.org" TargetMode="External"/><Relationship Id="rId5" Type="http://schemas.openxmlformats.org/officeDocument/2006/relationships/hyperlink" Target="http://www.xbrl.org/legal" TargetMode="External"/><Relationship Id="rId6" Type="http://schemas.openxmlformats.org/officeDocument/2006/relationships/hyperlink" Target="http://www.xbrl.org/leg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3:00Z</dcterms:created>
  <dc:creator>Пользователь Windows</dc:creator>
  <dc:description/>
  <dc:language>en-US</dc:language>
  <cp:lastModifiedBy>Yakovenko</cp:lastModifiedBy>
  <dcterms:modified xsi:type="dcterms:W3CDTF">2016-10-17T09:53:00Z</dcterms:modified>
  <cp:revision>2</cp:revision>
  <dc:subject/>
  <dc:title/>
</cp:coreProperties>
</file>